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domyln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96/215/17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ŚWIDWIŃSKIEGO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7 października 2017 r.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otwartego konkursu ofert na powierzenie realizacji zadania publicznego w zakresie prowadzenia punktu nieodpłatnej pomocy prawnej w 2018 roku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i 2 pkt 2 ustawy z dnia 5 czerwca 1998 r. o samorządzie powiatowym (t.j. Dz. U. z 2017 r. poz. 1868), art. 13 ust. 1 ustawy z dnia 24 kwietnia 2003 r.                      o działalności pożytku publicznego i o wolontariacie (Dz. U.  z 2016 r. poz. 1817), art. 4 ust. 1 i art. 11 ust. 2 ustawy z dnia 5 sierpnia 2015 r. o nieodpłatnej pomocy prawnej oraz edukacji prawnej (Dz. U. z 2015, poz. 1255) oraz Uchwa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XXIII/90/16 Rady Powiatu Świdwińskiego z dnia 27 października 2016 r. w sprawie przyjęcia Programu Współpracy Powiatu Świdwińskiego z organizacjami pozarządowymi oraz podmiotami wymienionymi    w art. 3 ust. 3 ustawy o działalności pożytku publicznego i o wolontariacie w 2017 roku, Zarząd Powiatu Świdwińskiego uchwala, co następuje :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 się otwarty konkurs ofert na powierzenie realizacji zadania publicznego dotyczącego prowadzenia punktu nieodpłatnej pomocy prawnej dla mieszkańców Powiatu Świdwińskiego w 2018 roku.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Zakres, terminy i warunki realizacji zadania będącego przedmiotem konkursu określa szczegółowo ogłoszenie stanowiące załącznik do niniejszej uchwały. 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Na realizację zadania, o którym mowa w § 1,  Zarząd Powiatu Świdwińskiego określa środki finansowe w wysokości 62.604,00 zł brutto (słownie : sześćdziesiąt dwa tysiące sześćset cztery złote 00/100).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Informację o otwartym konkursie ofert ogłasza się w Biuletynie Informacji Publicznej, na stronie internetowej i tablicy ogłoszeń Starostwa Powiatowego w Świdwinie. 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Wykonanie uchwały powierza się Sekretarzowi Powiatu Świdwińskiego we współpracy    z Naczelnikiem Wydziału Spraw Społeczno-Oświatowych Starostwa Powiatowego                    w Świdwinie. 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Uchwała wchodzi w życie z dniem podjęcia.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Majka ….....................................</w:t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Pawelec …...................................</w:t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Miedzik ….....................................</w:t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Rozwadowski …...........................</w:t>
      </w:r>
    </w:p>
    <w:p>
      <w:pPr>
        <w:pStyle w:val="WWTekstdomyln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ajkowski …................................</w:t>
      </w:r>
    </w:p>
    <w:p>
      <w:pPr>
        <w:pStyle w:val="WWTekstdomylny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5 sierpnia 2015 r. o nieodpłatnej pomocy prawnej oraz edukacji prawnej, zakłada stworzenie na obszarze powiatu świdwińskiego, 2 punktów nieodpłatnej pomocy prawnej. Zgodnie z założeniami ustawy w połowie tych punktów, pomoc prawna powinna być świadczona za pośrednictwem organizacji pozarządowych. Zadanie powiatu polegające na udzielaniu nieodpłatnej pomocy prawnej jest zadaniem zleconym z zakresu administracji rządowej.        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powiat do 30 listopada 2017 roku winien wyłonić w drodze otwartego konkursu ofert organizację pozarządową, której powierzy zadanie prowadzenia od dnia 1 stycznia 2018 roku punktu nieodpłatnej pomocy prawnej. Podjęcie niniejszej uchwały jest w pełni uzasadnione.</w:t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before="0" w:after="20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Biuro Rady</cp:lastModifiedBy>
  <cp:lastPrinted>2017-10-24T13:20:00Z</cp:lastPrinted>
  <dcterms:modified xsi:type="dcterms:W3CDTF">2016-04-15T07:12:00Z</dcterms:modified>
  <cp:revision>11</cp:revision>
  <dc:subject/>
  <dc:title>Uchwała Nr ………</dc:title>
</cp:coreProperties>
</file>