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HWAŁA Nr 86/19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ŚWIDW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realizację zadań publicznych              w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2 pkt 2 ustawy z dnia 5 czerwca 1998 r. o samorządzie powiatowym (t.j. Dz. U. z 2016 r. poz. 814) oraz art. 13 ustawy z dnia 24 kwietnia 2003 r.                     o działalności pożytku publicznego i o wolontariacie (tj. Dz. U. z 2016 r. poz. 1817)                         uchwala się, co następuje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Ogłasza się otwarty konkurs ofert na realizację zadań publicznych w 2017 r. z zakresu 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hrony i promocji zdrowia,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alności na rzecz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Treść ogłoszenia stanowi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głoszenie o konkursie, o którym mowa w § 1 ust. 1 zamieszczone zostanie w Biuletynie Informacji Publicznej, stronie internetowej i na tablicy ogłoszeń Starostwa Powiatowego                      w Świdw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nie uchwały powierza się Wydziałowi Spraw Społeczno–Oświatowych Starostwa Powiatowego w Świdw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sław Majka …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dzisław Pawelec …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szard Miedzik …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szard Rozwadowski …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zegorz Sajkowski …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z zakresu ochrony i promocji zdrowia oraz działalności na rzecz osób niepełnosprawnych są realizowane jako zadania własne powiatu. Na podstawie ustawy             o działalności pożytku publicznego i o wolontariacie, powierzenie zadań organizacjom pozarządowym następuje w formie otwartego konkursu ofert. Środki na realizację zadań zostały zabezpieczone w budżecie Powiatu Świdwińskiego na rok 2017 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6-05-19T10:37:00Z</cp:lastPrinted>
  <dcterms:modified xsi:type="dcterms:W3CDTF">2016-04-15T07:12:00Z</dcterms:modified>
  <cp:revision>11</cp:revision>
  <dc:subject/>
  <dc:title>Uchwała Nr ………</dc:title>
</cp:coreProperties>
</file>