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Uchwała Nr 111/245/18</w:t>
      </w:r>
    </w:p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arządu Powiatu Świdwińskiego</w:t>
      </w:r>
    </w:p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 dnia 23 stycznia 2018 r.</w:t>
      </w:r>
    </w:p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 sprawie ogłoszenia otwartego konkursu ofert na realizację zadań publicznych w 2018 r.</w:t>
      </w:r>
    </w:p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retabeli"/>
        <w:spacing w:lineRule="atLeast" w:line="20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Na podstawie art. 32 ust. 2 pkt 2 ustawy z dnia 5 czerwca 1998 r. o samorządzie powiatowym (t.j. Dz. U. z 2017 r. poz. 1868) oraz art. 13 ustawy z dnia 24 kwietnia 2003 r. o działalności pożytku publicznego i o wolontariacie (tj. Dz. U. z 2016 r. poz. 1817 z późn. zm.) Zarząd Powiatu Świdwińskiego uchwala, co następuje:  </w:t>
      </w:r>
    </w:p>
    <w:p>
      <w:pPr>
        <w:pStyle w:val="Tretabeli"/>
        <w:spacing w:lineRule="atLeast" w:line="20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retabeli"/>
        <w:spacing w:lineRule="atLeast" w:line="20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§ 1.1. Ogłasza się otwarty konkurs ofert na realizację zadań publicznych w 2018 r. w zakresie :</w:t>
      </w:r>
    </w:p>
    <w:p>
      <w:pPr>
        <w:pStyle w:val="Tretabeli"/>
        <w:spacing w:lineRule="atLeast" w:line="20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   Ochrony i promocji zdrowia.</w:t>
      </w:r>
    </w:p>
    <w:p>
      <w:pPr>
        <w:pStyle w:val="Tretabeli"/>
        <w:spacing w:lineRule="atLeast" w:line="20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)    Pomocy społecznej.</w:t>
      </w:r>
    </w:p>
    <w:p>
      <w:pPr>
        <w:pStyle w:val="Tretabeli"/>
        <w:spacing w:lineRule="atLeast" w:line="20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3)    Działalności na rzecz osób niepełnosprawnych.</w:t>
      </w:r>
    </w:p>
    <w:p>
      <w:pPr>
        <w:pStyle w:val="Tretabeli"/>
        <w:spacing w:lineRule="atLeast" w:line="20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2.    Treść ogłoszenia stanowi załącznik do niniejszej uchwały. </w:t>
      </w:r>
    </w:p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retabeli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§ 2. Ogłoszenie o konkursie, o którym mowa w § 1 ust. 1 zamieszczone zostanie w Biuletynie Informacji Publicznej, stronie internetowej i na tablicy ogłoszeń Starostwa Powiatowego                      w Świdwinie.</w:t>
      </w:r>
    </w:p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retabeli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§ 3. Wykonanie uchwały powierza się Wydziałowi Spraw Społeczno – Oświatowych Starostwa Powiatowego w Świdwinie. </w:t>
      </w:r>
    </w:p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retabeli"/>
        <w:spacing w:lineRule="atLeast" w:line="20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§ 4. Uchwała wchodzi w życie z dniem podjęcia. </w:t>
      </w:r>
    </w:p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retabeli"/>
        <w:spacing w:lineRule="auto" w:line="360" w:before="119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irosław Majka ….....................................................</w:t>
      </w:r>
    </w:p>
    <w:p>
      <w:pPr>
        <w:pStyle w:val="Tretabeli"/>
        <w:spacing w:lineRule="auto" w:line="360" w:before="119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dzisław Pawelec …...................................................</w:t>
      </w:r>
    </w:p>
    <w:p>
      <w:pPr>
        <w:pStyle w:val="Tretabeli"/>
        <w:spacing w:lineRule="auto" w:line="360" w:before="119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Ryszard Miedzik …....................................................</w:t>
      </w:r>
    </w:p>
    <w:p>
      <w:pPr>
        <w:pStyle w:val="Tretabeli"/>
        <w:spacing w:lineRule="auto" w:line="360" w:before="119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Ryszard Rozwadowski …...........................................</w:t>
      </w:r>
    </w:p>
    <w:p>
      <w:pPr>
        <w:pStyle w:val="Tretabeli"/>
        <w:spacing w:lineRule="auto" w:line="360" w:before="119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Grzegorz Sajkowski …...............................................</w:t>
      </w:r>
    </w:p>
    <w:p>
      <w:pPr>
        <w:pStyle w:val="Tretabeli"/>
        <w:spacing w:lineRule="auto" w:line="360" w:before="119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retabeli"/>
        <w:spacing w:lineRule="auto" w:line="360" w:before="119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UZASADNIENIE</w:t>
      </w:r>
    </w:p>
    <w:p>
      <w:pPr>
        <w:pStyle w:val="Tretabeli"/>
        <w:spacing w:lineRule="auto" w:line="360" w:before="119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Tretabeli"/>
        <w:spacing w:lineRule="auto" w:line="360" w:before="119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adania w zakresie ochrony i promocji zdrowia, działalności na rzecz osób niepełnosprawnych, pomocy społecznej, są realizowane jako zadania własne powiatu. Na podstawie ustawy              o działalności pożytku publicznego i o wolontariacie powierzenie zadań organizacjom pozarządowym następuje w formie otwartego konkursu ofert. Środki na zadania zostały zabezpieczone w budżecie Powiatu Świdwińskiego na 2018 rok.</w:t>
      </w:r>
    </w:p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retabeli"/>
        <w:spacing w:lineRule="atLeast" w:line="200" w:before="119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ymbolenumeracji">
    <w:name w:val="Symbole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5:00Z</dcterms:created>
  <dc:creator>admin</dc:creator>
  <dc:description/>
  <dc:language>en-US</dc:language>
  <cp:lastModifiedBy>Katarzyna</cp:lastModifiedBy>
  <cp:lastPrinted>2016-04-14T12:39:00Z</cp:lastPrinted>
  <dcterms:modified xsi:type="dcterms:W3CDTF">2012-11-15T13:45:00Z</dcterms:modified>
  <cp:revision>4</cp:revision>
  <dc:subject/>
  <dc:title>WO</dc:title>
</cp:coreProperties>
</file>