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domylny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136/306/18</w:t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ŚWIDWIŃSKIEGO</w:t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6 października 2018 r.</w:t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tabs>
          <w:tab w:val="clear" w:pos="708"/>
          <w:tab w:val="left" w:pos="5103" w:leader="none"/>
        </w:tabs>
        <w:spacing w:lineRule="atLeast" w:line="23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sprawie ogłoszenia otwartego konkursu ofert na realizację zadania publicznego                 z zakresu udzielania nieodpłatnej pomocy prawnej i świadczenia nieodpłatnego poradnictwa obywatelskiego oraz zwiększania świadomości prawnej społeczeństwa na terenie Powiatu Świdwińskiego w 2019 roku. </w:t>
      </w:r>
    </w:p>
    <w:p>
      <w:pPr>
        <w:pStyle w:val="WWTekstdomylny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32 ust. 1 i 2 pkt 2 ustawy z dnia 5 czerwca 1998 r. o samorządzie powia-towym (j.t. Dz. U. z 2018 r. poz. 995 z późn. zm.), art. 4 ust. 1 pkt 1b i 22a i art. 13 ustawy      z dnia 24 kwietnia 2003 r. o działalności pożytku publicznego i o wolontariacie (j.t. Dz. U.         z 2018 r. poz. 450 z późn. zm.),  art. 8 ust. 1 oraz art. 11 ust. 1 i 2 ustawy z dnia 5 sierpnia 2015 r. o nieodpłatnej pomocy prawnej oraz edukacji prawnej (j.t. Dz. U. z 2017, poz. 2030    z późn. zm.) uchwala się, co następuje :</w:t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 Ogłasza się otwarty konkurs ofert na powierzenie realizacji zadania publicznego dotyczącego prowadzenia punktu nieodpłatnej pomocy prawnej i świadczenia nieodpłatnego poradnictwa obywatelskiego oraz zwiększania świadomości prawnej społeczeństwa na terenie Powiatu Świdwińskiego w 2019 roku.</w:t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2.  Zakres, terminy i warunki realizacji zadania będącego przedmiotem konkursu określa szczegółowo ogłoszenie stanowiące załącznik do niniejszej uchwały. </w:t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3. Na realizację zadania, o którym mowa w § 1, Zarząd Powiatu Świdwińskiego określa środki finansowe w wysokości 67.980,00 zł brutto (słownie: sześćdziesiąt siedem tysięcy dziewięćset osiemdziesiąt złotych 00/100). </w:t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4. Informację o otwartym konkursie ofert ogłasza się w Biuletynie Informacji Publicznej, na stronie internetowej i tablicy ogłoszeń Starostwa Powiatowego w Świdwinie. </w:t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5. Wykonanie uchwały powierza się Sekretarzowi Powiatu Świdwińskiego we współpracy   z Naczelnikiem Wydziału Spraw Społeczno-Oświatowych. </w:t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. Uchwała wchodzi w życie z dniem podjęcia.</w:t>
      </w:r>
    </w:p>
    <w:p>
      <w:pPr>
        <w:pStyle w:val="WWTekstdomylny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Miros</w:t>
      </w:r>
      <w:r>
        <w:rPr>
          <w:rFonts w:eastAsia="Times New Roman" w:cs="Times New Roman" w:ascii="Times New Roman" w:hAnsi="Times New Roman"/>
          <w:sz w:val="24"/>
          <w:szCs w:val="24"/>
        </w:rPr>
        <w:t>ław Majka ….....................................</w:t>
      </w:r>
    </w:p>
    <w:p>
      <w:pPr>
        <w:pStyle w:val="WWTekstdomylny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sław Pawelec …...................................</w:t>
      </w:r>
    </w:p>
    <w:p>
      <w:pPr>
        <w:pStyle w:val="WWTekstdomylny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Miedzik ….....................................</w:t>
      </w:r>
    </w:p>
    <w:p>
      <w:pPr>
        <w:pStyle w:val="WWTekstdomylny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Rozwadowski …...........................</w:t>
      </w:r>
    </w:p>
    <w:p>
      <w:pPr>
        <w:pStyle w:val="WWTekstdomylny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ajkowski …................................</w:t>
      </w:r>
    </w:p>
    <w:p>
      <w:pPr>
        <w:pStyle w:val="WWTekstdomylny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a z dnia 5 sierpnia 2015 r. o nieodpłatnej pomocy prawnej oraz edukacji prawnej,         zakłada stworzenie na obszarze powiatu świdwińskiego 2 punktów nieodpłatnej pomocy prawnej. Zgodnie z założeniami ustawy w połowie tych punktów, pomoc prawna powinna być świadczona za pośrednictwem organizacji pozarządowych. Zadanie powiatu polegające na udzielaniu nieodpłatnej pomocy prawnej oraz świadczenia nieodpłatnego poradnictwa  obywatelskiego jest zadaniem zleconym z zakresu administracji rządowej.        </w:t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jąc powyższe na uwadze powiat do dnia 15 grudnia 2018 roku winien wyłonić w drodze otwartego konkursu ofert organizację pozarządową, której powierzy zadanie prowadzenia od dnia 1 stycznia 2019 roku punktu nieodpłatnej pomocy prawnej oraz świadczenia nieodpłatnego poradnictwa obywatelskiego. Podjęcie niniejszej uchwały jest w pełni uzasadnione.</w:t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bidi w:val="0"/>
        <w:jc w:val="both"/>
        <w:rPr/>
      </w:pPr>
      <w:r>
        <w:rPr/>
      </w:r>
    </w:p>
    <w:p>
      <w:pPr>
        <w:pStyle w:val="WWTekstdomylny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Tekstdomylny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domylny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WWTekstdomylny">
    <w:name w:val="WW-Tekst domyślny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Arial Unicode MS" w:cs="Times New Roman"/>
      <w:color w:val="000000"/>
      <w:kern w:val="2"/>
      <w:sz w:val="22"/>
      <w:szCs w:val="22"/>
      <w:lang w:val="pl-PL" w:eastAsia="zxx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0:00Z</dcterms:created>
  <dc:creator>Krzysiek</dc:creator>
  <dc:description/>
  <dc:language>en-US</dc:language>
  <cp:lastModifiedBy>Biuro Rady</cp:lastModifiedBy>
  <cp:lastPrinted>2016-06-02T07:16:00Z</cp:lastPrinted>
  <dcterms:modified xsi:type="dcterms:W3CDTF">2016-04-15T07:12:00Z</dcterms:modified>
  <cp:revision>11</cp:revision>
  <dc:subject/>
  <dc:title>Uchwała Nr ………</dc:title>
</cp:coreProperties>
</file>