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X/106/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Powiatu w Świdwi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5 października 2012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w sprawie przyjęci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sz w:val="24"/>
        </w:rPr>
        <w:t>Programu współpracy Powiatu Świdwińskiego z organizacjami pozarządowymi oraz podmiotami wymienionymi w art. 3 ust. 3 ustawy o działalności pożytku publicznego i o wolontariacie w 2013 roku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2 pkt 11 ustawy o samorządzie powiatowym z dnia 5 czerwca 1998 roku (Dz. U. z 2001 r. Nr 142, poz. 1592 ze zm.) oraz  art. 5a ust. 1 ustawy z dnia 24 kwietnia 2003 roku o działalności pożytku publicznego i o wolontariacie (Dz.U. z 2010 r. Nr 234 poz. 1536 ze zm.), uchwala się, co następuj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Program współpracy Powiatu Świdwińskiego z organizacjami pozarządowymi oraz podmiotami wymienionymi w art. 3 ust. 3 ustawy 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ziałalności pożytk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ublicznego i o wolontariac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w 2013 roku</w:t>
      </w:r>
      <w:r>
        <w:rPr>
          <w:rFonts w:cs="Times New Roman" w:ascii="Times New Roman" w:hAnsi="Times New Roman"/>
          <w:bCs/>
          <w:iCs/>
          <w:sz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y załącznik do niniejszej uchwał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Zarządowi Powiat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z mocą obowiązującą od 1 stycznia 2013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U Z A S A D N I E N I 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gram  współpracy Powiatu Świdwińskiego z organizacjami pozarządowymi oraz podmiotami wymienionymi w art. 3 ust. 3 ustawy o działalności pożytku publicznego                     i o wolontariacie w 2013 roku” stanowi istotny wkład w budowanie </w:t>
      </w:r>
      <w:r>
        <w:rPr>
          <w:rFonts w:cs="Times New Roman" w:ascii="Times New Roman" w:hAnsi="Times New Roman"/>
          <w:sz w:val="24"/>
          <w:szCs w:val="24"/>
        </w:rPr>
        <w:t xml:space="preserve">społeczeństwa obywatelskiego oraz kształtowanie społeczności lokalnej, deklaruje wolę współpracy                      z organizacjami pozarządowymi i innymi podmiotami w zakresie prowadzonej działalności  w sferze zadań publicznych. Program określa cele, zasady, zakres przedmiotowy i formy współpracy. Wskazuje priorytetowe zadania publiczne planowane do realizacji w 2013 roku. Ponadto w Programie określono wysokość środków finansowych przeznaczonych na jego realizację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realizacji programu, informację o sposobie tworzenia, powoływania i zasadach działania komisji konkursowej do opiniowania ofert złożonych                w otwartych konkursach ofert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  <w:t xml:space="preserve">Projekt Programu poddano konsultacjom społecznym, zgodnie z Regulaminem                  w sprawie zasad przeprowadzania konsultacji z organizacjami pozarządowymi oraz podmiotami, o których mowa w art.3 ust. 3 ustawy o działalności pożytku publicznego                      i o wolontariacie, projektów aktów prawa miejscowego w dziedzinach dotyczących ich działalności statutowej (Uchwał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XLII/221/10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Powiatu w Świdwinie z dnia                    28 września 2010 r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lbertus;Candara" w:hAnsi="Albertus;Candara" w:eastAsia="Times New Roman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lbertus;Candara" w:hAnsi="Albertus;Candara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Starostwo</dc:creator>
  <dc:description/>
  <dc:language>en-US</dc:language>
  <cp:lastModifiedBy>Biuro Rady</cp:lastModifiedBy>
  <cp:lastPrinted>2012-10-09T08:35:00Z</cp:lastPrinted>
  <dcterms:modified xsi:type="dcterms:W3CDTF">2012-10-30T08:35:00Z</dcterms:modified>
  <cp:revision>2</cp:revision>
  <dc:subject/>
  <dc:title>Uchwała Nr …/…</dc:title>
</cp:coreProperties>
</file>