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8 / 142 /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rzekazania uprawnień do zaciągania zobowiązań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2 pkt 2 oraz art. 48 ust. 2 ustawy z dnia 5 czerwca 1998 roku               o samorządzie powiatowym (t.j. Dz. U. z 2024 r. poz. 107 ze zm.) oraz § 9 ust. 4 Uchwały                Nr VIII/37/24 Rady Powiatu Świdwińskiego z dnia 19 grudnia 2024 roku w sprawie uchwalenia budżetu Powiatu w Świdwinie na 2025 rok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Upoważnia się pana Roberta Kosmalę – dyrektora Powiatowego Zarządu Dróg                        w Świdwinie do zaciągania zobowiązań z tytułu umów, których realizacja w roku następnym jest niezbędna dla zapewnienia ciągłości działania jednostki i z których wynikające płatności wykraczają poza rok budżetowy i do zawarcia w bieżącym 2025 roku umów na rok 2026                       w zakresie zimowego utrzymania dróg i zakupu pali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Powiatowego Zarządu Dróg w Świdw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bookmarkStart w:id="0" w:name="_Hlk210051683"/>
      <w:bookmarkEnd w:id="0"/>
      <w:r>
        <w:rPr/>
        <w:t>Traci moc Uchwała Nr 34/126/25 Zarządu Powiatu Świdwińskiego z dnia 26 sierpnia 2025 roku w sprawie przekazania uprawnień do zaciągania zobowiązań.</w:t>
      </w:r>
    </w:p>
    <w:p>
      <w:pPr>
        <w:pStyle w:val="Normal"/>
        <w:spacing w:lineRule="auto" w:line="360"/>
        <w:jc w:val="center"/>
        <w:rPr/>
      </w:pPr>
      <w:r>
        <w:rPr/>
      </w:r>
      <w:bookmarkStart w:id="1" w:name="_Hlk210051683"/>
      <w:bookmarkStart w:id="2" w:name="_Hlk210051683"/>
      <w:bookmarkEnd w:id="2"/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dzielenie upoważnienia jest podstawowym warunkiem zabezpieczenia sprzętu do zimowego utrzymania dróg powiatowych w sezonie zimowym 2025/2026 oraz sukcesywnego zakupu paliwa do bieżącej działalności PZD od 1 stycznia 2026 roku do końca 2026 roku. Wiąże się to z koniecznością przeprowadzenia stosownych procedur w obecnym roku budżetowym i zawarciem umów związanych z realizacją również po dniu 1 stycznia przyszłego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istniejącym stanie prawnym uregulowanym ustawą prawo zamówień publicznych oraz regulaminem zamówień publicznych Powiatu Świdwińskiego umowy można zawierać jedynie w skali roku budżetowego, gdyż nie mając zatwierdzonego planu finansowego na 2026 rok nie można takich zamówień dokonać bez gody Zarządu Powia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cześniejsze zawarcie umów przyczyni się do właściwego wykonywania powierzonych obowiązków, w tym do racjonalnego wykorzystania środków finansowych                  i rzecz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: Mirosław Pier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4:00Z</dcterms:created>
  <dc:creator>Kasia P-G</dc:creator>
  <dc:description/>
  <cp:keywords/>
  <dc:language>en-US</dc:language>
  <cp:lastModifiedBy>Katarzyna Piątek-Gomułka</cp:lastModifiedBy>
  <cp:lastPrinted>2025-09-29T15:15:00Z</cp:lastPrinted>
  <dcterms:modified xsi:type="dcterms:W3CDTF">2025-09-30T11:06:00Z</dcterms:modified>
  <cp:revision>10</cp:revision>
  <dc:subject/>
  <dc:title/>
</cp:coreProperties>
</file>