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8 / 141 / 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września 202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ograniczenia udzielonych upoważn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48 ust. 2 ustawy z dnia 5 czerwca 1998 roku o samorządzie powiatowym                 (t.j. Dz. U. z 2024 r. poz. 107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W przypadku likwidacji składników majątku o wartości początkowej 3.500 zł                   (słownie: trzy tysiące pięćset złotych) i powyżej, kierownicy działający                                          z wykorzystaniem wspomnianych we wstępie upoważnień, oprócz dopełnienia niezbędnych formalności, obowiązani są uzyskać zgodę Zarządu Powiatu Świdwińskiego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Do wniosku o wyrażenie zgody należy dołączyć uzasadnienie z informacją o wartości rynkowej, przeznaczonego do likwidacji składnika majątku, na dzień złożenia wniosk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Wnioskodawca ma obowiązek określić sposób w jaki likwidacja zostanie dokonana                  (np. zbycie, przekazanie, złomowanie itp.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Traci moc Uchwała Nr 34/125/25 Zarządu Powiatu Świdwińskiego z dnia 26 sierpnia 2025 roku w sprawie ograniczenia udzielonych upoważ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4820" w:hanging="0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2:00Z</dcterms:created>
  <dc:creator>Kasia P-G</dc:creator>
  <dc:description/>
  <cp:keywords/>
  <dc:language>en-US</dc:language>
  <cp:lastModifiedBy>Katarzyna Piątek-Gomułka</cp:lastModifiedBy>
  <cp:lastPrinted>2025-09-29T15:03:00Z</cp:lastPrinted>
  <dcterms:modified xsi:type="dcterms:W3CDTF">2025-09-30T11:06:00Z</dcterms:modified>
  <cp:revision>8</cp:revision>
  <dc:subject/>
  <dc:title/>
</cp:coreProperties>
</file>