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8 / 140 /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Świdw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2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dzielenia pełnomocnictwa do dokonywania czynności z zakresu przygotowania i przeprowadzenia postępowań o udzielenie zamówień publicznych                w imieniu i na rzecz Powiatu Świdwiński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48 ust. 2 ustawy z dnia 5 czerwca 1998 r. o samorządzie powiatowym (t.j. Dz. U. z 2024 r. poz. 107 ze zm.), art. 37 ust. 2 i art. 52 ust. 2 ustawy                   z dnia 11 września 2019 r. Prawo zamówień publicznych (t.j. Dz. U. z 2024 r. poz. 1320                 ze zm.), w związku z § 2 ust. 2 Regulaminu zamówień publicznych Powiatu Świdwińskiego stanowiącego załącznik nr 1 do uchwały nr 71/196/21 Zarządu Powiatu Świdwińskiego z dnia 14 stycznia 2021 roku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1. Udziela się pełnomocnictwa Panu Robertowi Kosmali – dyrektorowi Powiatowego Zarządu Dróg w Świdwinie, do dokonywania wszystkich czynności z zakresu przygotowania i przeprowadzania postępowań o udzielenie zamówień publicznych na zadania realizowane                w ramach środków finansowych przewidzianych w planie finansowym jednostki, zatwierdzonym na podstawie uchwały w sprawie uchwalenia budżetu Powiatu Świdwińskiego na dany rok, na zasadach i w trybie przepisów ustawy Prawo zamówień publicznych i Regulaminu zamówień publicznych Powiatu Świdwińskiego.</w:t>
      </w:r>
    </w:p>
    <w:p>
      <w:pPr>
        <w:pStyle w:val="Normal"/>
        <w:jc w:val="both"/>
        <w:rPr/>
      </w:pPr>
      <w:r>
        <w:rPr/>
        <w:t>2. Pełnomocnictwo upoważnia do dokonywania wszystkich czynności z zakresu przygotowania i przeprowadzania postępowań o udzielenie zamówień publicznych, o których mowa w ust. 1, w tym do podpisywania umów w sprawie zamówień publicznych.</w:t>
      </w:r>
    </w:p>
    <w:p>
      <w:pPr>
        <w:pStyle w:val="Normal"/>
        <w:jc w:val="both"/>
        <w:rPr/>
      </w:pPr>
      <w:r>
        <w:rPr/>
        <w:t xml:space="preserve">3. Pełnomocnictwo wygasa z dniem upływu terminu pełnienia obowiązków dyrektora, odwołania lub rozwiązania stosunku prac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Osoba upoważniona ponosi bezpośrednią odpowiedzialność za czynności, o których mowa                w § 1 ust. 1, jak również za celowe i oszczędne wydatkowanie przydzielonych środków publicznych, jakie przewidują przepisy ustawy z dnia 27 sierpnia 2009 r. o finansach publicznych (t.j. Dz. U. z 2024 r. poz. 1530 ze zm.) oraz przepisy innych ust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Traci moc Uchwała Nr 34/124/25 Zarządu Powiatu Świdwińskiego z dnia 26 sierpnia 2025 r. w sprawie udzielenia pełnomocnictwa do dokonywania czynności z zakresu przygotowania               i przeprowadzenia postępowań o udzielenie zamówień publicznych w imieniu i na rzecz Powiatu Świdw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32:00Z</dcterms:created>
  <dc:creator>K.Piątek-Gomułka</dc:creator>
  <dc:description/>
  <cp:keywords/>
  <dc:language>en-US</dc:language>
  <cp:lastModifiedBy>Katarzyna Piątek-Gomułka</cp:lastModifiedBy>
  <cp:lastPrinted>2025-09-29T14:59:00Z</cp:lastPrinted>
  <dcterms:modified xsi:type="dcterms:W3CDTF">2025-09-30T11:06:00Z</dcterms:modified>
  <cp:revision>10</cp:revision>
  <dc:subject/>
  <dc:title/>
</cp:coreProperties>
</file>