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 / 139 /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poważnienia do składania oświadczeń woli w sprawach majątk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8 ust. 2 ustawy z dnia 5 czerwca 1998 roku o samorządzie powiatowym (t.j. Dz. U. z 2024 r. poz. 10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Upoważnia się Pana Roberta Kosmalę – dyrektora Powiatowego Zarządu Dróg                               w Świdwinie, do składania oświadczeń woli związanych z prowadzeniem bieżącej działalności Powiatowego Zarządu Dróg w Świdwinie, w tym do dysponowania środkami budżetowymi kierowanej jednostki zgodnie z zasadami gospodarki finansowej określonymi w ustawie z dnia 27 sierpnia 2009 r. o finansach publicznych (t.j. Dz. U. z 2024 r. poz. 1530 ze zm.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poważnienie wygasa z dniem upływu terminu pełnienia obowiązków dyrektora, odwołania lub rozwiązania stosunku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raci moc Uchwała Nr 34/123/25 Zarządu Powiatu Świdwińskiego z dnia 26 sierpnia 2025 roku w sprawie upoważnienia do składania oświadczeń woli w sprawach majątk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1:00Z</dcterms:created>
  <dc:creator>K.Piątek-Gomułka</dc:creator>
  <dc:description/>
  <cp:keywords/>
  <dc:language>en-US</dc:language>
  <cp:lastModifiedBy>Katarzyna Piątek-Gomułka</cp:lastModifiedBy>
  <cp:lastPrinted>2025-09-29T14:56:00Z</cp:lastPrinted>
  <dcterms:modified xsi:type="dcterms:W3CDTF">2025-09-30T11:06:00Z</dcterms:modified>
  <cp:revision>12</cp:revision>
  <dc:subject/>
  <dc:title/>
</cp:coreProperties>
</file>