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8 / 138 / 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Świdw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września 2025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powołania dyrektora Powiatowego Zarządu Dróg w Świdwinie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2 ust. 2 pkt 5 ustawy z dnia 5 czerwca 1998 roku o samorządzie powiatowym (t.j. Dz. U. z 2024 r. poz. 107 ze zm.) oraz art. 16 ustawy z dnia 21 listopada 2008 roku o pracownikach samorządowych (t.j. Dz. U. z 2024 r. poz. 1282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both"/>
        <w:rPr/>
      </w:pPr>
      <w:r>
        <w:rPr/>
        <w:t>Powołuje się z dniem 30 września 2025 roku Pana Roberta Kosmalę na dyrektora Powiatowego Zarządu Dróg w Świdw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Wykonanie uchwały powierza się Staroście Świdwiń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>Traci moc Uchwała Nr 34/121/25 Zarządu Powiatu Świdwińskiego z dnia 26 sierpnia 2025 roku w sprawie powierzenia pełnienia obowiązków dyrektora Powiatowego Zarządu Dróg                w Świdwini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wyniku zakończenia procedury naboru na wolne kierownicze stanowisko urzędnicze Dyrektora Powiatowego Zarządu Dróg w Świdwinie, dnia 30 września 2025 roku Zarząd Powiatu Świdwińskiego wybrał i zatrudnia Pana Roberta Kosmalę na dyrektora PZD                             w Świdwinie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Sporządził: Mirosław Pier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17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08170b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08170b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08170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8170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08170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08170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08170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08170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08170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8170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08170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08170b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8170b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08170b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08170b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08170b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08170b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08170b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08170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08170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08170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8170b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08170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8170b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08170b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08170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08170b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8170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08170b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74</Words>
  <Characters>1047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29:00Z</dcterms:created>
  <dc:creator>Katarzyna Piątek-Gomułka</dc:creator>
  <dc:description/>
  <dc:language>en-US</dc:language>
  <cp:lastModifiedBy>Katarzyna Piątek-Gomułka</cp:lastModifiedBy>
  <cp:lastPrinted>2025-09-29T13:23:00Z</cp:lastPrinted>
  <dcterms:modified xsi:type="dcterms:W3CDTF">2025-09-30T11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