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4 / 126 /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sierpnia 2025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rzekazania uprawnień do zaciągania zobowiązań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2 ust. 2 pkt 2 oraz art. 48 ust. 2 ustawy z dnia 5 czerwca 1998 r.               o samorządzie powiatowym (t.j. Dz. U. z 2024 r. poz. 107) oraz § 9 ust. 4 Uchwały                Nr VIII/37/24 Rady Powiatu Świdwińskiego z dnia 19 grudnia 2024 roku w sprawie uchwalenia budżetu Powiatu w Świdwinie na 2025 rok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Upoważnia się pana Roberta Kosmalę – p.o. dyrektora Powiatowego Zarządu Dróg                        w Świdwinie do zaciągania zobowiązań z tytułu umów, których realizacja w roku następnym jest niezbędna dla zapewnienia ciągłości działania jednostki i z których wynikające płatności wykraczają poza rok budżetowy i do zawarcia w bieżącym 2025 roku umów na rok 2026                       w zakresie zimowego utrzymania dróg i zakupu pali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p.o. dyrektorowi Powiatowego Zarządu Dróg w Świdw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Traci moc Uchwała Nr 9/32/24 Zarządu Powiatu Świdwińskiego z dnia 8 października 2024 roku w prawie przekazania uprawnień do zaciągania zobowiązań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4:00Z</dcterms:created>
  <dc:creator>Kasia P-G</dc:creator>
  <dc:description/>
  <cp:keywords/>
  <dc:language>en-US</dc:language>
  <cp:lastModifiedBy>Katarzyna Piątek-Gomułka</cp:lastModifiedBy>
  <cp:lastPrinted>2025-08-26T09:34:00Z</cp:lastPrinted>
  <dcterms:modified xsi:type="dcterms:W3CDTF">2025-09-01T12:44:00Z</dcterms:modified>
  <cp:revision>4</cp:revision>
  <dc:subject/>
  <dc:title/>
</cp:coreProperties>
</file>