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4 / 125 / 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Świdw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6 sierpnia 2025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ograniczenia udzielonych upoważnie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48 ust. 2 ustawy z dnia 5 czerwca 1998 roku o samorządzie powiatowym                 (Dz. U. z 2024 r. poz. 107 ze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W przypadku likwidacji składników majątku o wartości początkowej 3.500 zł (słownie: trzy tysiące pięćset złotych) i powyżej, kierownicy działający z wykorzystaniem wspomnianych we wstępie upoważnień, oprócz dopełnienia niezbędnych formalności, obowiązani są uzyskać zgodę Zarządu Powiatu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Do wniosku o wyrażenie zgody należy dołączyć uzasadnienie z informacją o wartości rynkowej, przeznaczonego do likwidacji składnika majątku, na dzień złożenia wniosku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Wnioskodawca ma obowiązek określić sposób w jaki likwidacja zostanie dokonana                  (np. zbycie, przekazanie, złomowanie itp.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Traci moc Uchwała Nr 65/143/16 Zarządu Powiatu z dnia 25 października 2016 roku                             w sprawie ograniczenia udzielonych upoważ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32:00Z</dcterms:created>
  <dc:creator>Kasia P-G</dc:creator>
  <dc:description/>
  <cp:keywords/>
  <dc:language>en-US</dc:language>
  <cp:lastModifiedBy>Katarzyna Piątek-Gomułka</cp:lastModifiedBy>
  <cp:lastPrinted>2025-08-26T08:20:00Z</cp:lastPrinted>
  <dcterms:modified xsi:type="dcterms:W3CDTF">2025-09-01T12:44:00Z</dcterms:modified>
  <cp:revision>4</cp:revision>
  <dc:subject/>
  <dc:title/>
</cp:coreProperties>
</file>