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4 / 123 / 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Świdw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sierpnia 202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poważnienia do składania oświadczeń woli w sprawach majątk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8 ust. 2 ustawy z dnia 5 czerwca 1998 roku o samorządzie powiatowym (t.j. Dz. U. z 2024 r. poz. 107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Upoważnia się Pana Roberta Kosmalę – p.o. dyrektora Powiatowego Zarządu Dróg                               w Świdwinie, do składania oświadczeń woli związanych z prowadzeniem bieżącej działalności Powiatowego Zarządu Dróg w Świdwinie, w tym do dysponowania środkami budżetowymi kierowanej jednostki zgodnie z zasadami gospodarki finansowej określonymi w ustawie z dnia 27 sierpnia 2009 r. o finansach publicznych (t.j. Dz. U. z 2024 r. poz. 1530 ze zm.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poważnienie wygasa z dniem upływu terminu pełnienia obowiązków dyrektora, odwołania lub rozwiązania stosunku pra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raci moc upoważnienie nr WO.0027.2.2012 z dnia 18 maja 2012 rok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Uchwała wchodzi w życie z dniem podjęcia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ligncenter"/>
        <w:shd w:fill="FFFFFF" w:val="clear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1:00Z</dcterms:created>
  <dc:creator>K.Piątek-Gomułka</dc:creator>
  <dc:description/>
  <cp:keywords/>
  <dc:language>en-US</dc:language>
  <cp:lastModifiedBy>Katarzyna Piątek-Gomułka</cp:lastModifiedBy>
  <cp:lastPrinted>2025-08-26T09:53:00Z</cp:lastPrinted>
  <dcterms:modified xsi:type="dcterms:W3CDTF">2025-09-01T12:43:00Z</dcterms:modified>
  <cp:revision>8</cp:revision>
  <dc:subject/>
  <dc:title/>
</cp:coreProperties>
</file>