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 / 122 /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cofnięcia udzielonych upoważnień i pełnomocnictw Panu Krzysztofowi Wasicionkowi – dyrektorowi Powiatowego Zarządu Dróg w Świdwini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8 ust. 2 ustawy z dnia 5 czerwca 1998 r. o samorządzie powiatowym(t.j. Dz. U. z 2024 r. poz. 107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Powiatu Świdwińskiego na posiedzeniu nr 34 w dniu 26 sierpnia 2025 roku, odwołuje wszelkie udzielone upoważnienia i pełnomocnictwa panu Krzysztofowi Wasicionkowi – Dyrektorowi Powiatowego Zarządu Dróg w Świdwinie, w szczególności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Cs/>
        </w:rPr>
        <w:t>Upoważnienie nr WO.0027.2.2012 z dnia 18 maja 2012 r. do składania oświadczeń woli związanych z prowadzeniem bieżącej działalności Powiatowego Zarządu Dróg                               w Świdwinie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Upoważnienie z dnia 25 października 2016 roku w sprawie ograniczenia udzielonych upoważnień (Uchwała Nr 65/143/16 Zarządu Powiatu Świdwińskiego z dnia                                     25 października 2016 r.)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Cs/>
        </w:rPr>
        <w:t>Pełnomocnictwo z dnia 19 stycznia 2021 r. w sprawie udzielenia pełnomocnictwa                          do dokonywania czynności z zakresu przygotowania i przeprowadzenia postępowań                      o udzielenie zamówień publicznych w imieniu i na rzecz Powiatu Świdwińskiego (Uchwała Nr 72/204/21 Zarządu Powiatu Świdwińskiego z dnia 19 stycznia 2021 r.)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Upoważnienie z dnia 8 października 2024 roku w sprawie przekazania uprawnień do zaciągania zobowiązań (Uchwała Nr 9/32/24 Zarządu Powiatu Świdwińskiego z dnia                      8 października 2024 r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5:00Z</dcterms:created>
  <dc:creator>Gabriela  Wysota</dc:creator>
  <dc:description/>
  <cp:keywords/>
  <dc:language>en-US</dc:language>
  <cp:lastModifiedBy>Katarzyna Piątek-Gomułka</cp:lastModifiedBy>
  <cp:lastPrinted>2025-08-26T09:53:00Z</cp:lastPrinted>
  <dcterms:modified xsi:type="dcterms:W3CDTF">2025-09-01T12:43:00Z</dcterms:modified>
  <cp:revision>8</cp:revision>
  <dc:subject/>
  <dc:title/>
</cp:coreProperties>
</file>