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 / 32 /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8 października 2024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rzekazania uprawnień do zaciągania zobowiązań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2 pkt 2 oraz art. 48 ust. 2 ustawy z dnia 5 czerwca 1998 r.               o samorządzie powiatowym (t.j. Dz. U. z 2024 r. poz. 107) oraz § 10 ust. 5 Uchwały                Nr LV/263/23 Rady Powiatu Świdwińskiego z dnia 21 grudnia 2023 r. w sprawie uchwalenia budżetu Powiatu w Świdwinie na 2024 rok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Upoważnia się pana Krzysztofa Wasicionka – dyrektora Powiatowego Zarządu Dróg                        w Świdwinie do zaciągania zobowiązań z tytułu umów, których realizacja w roku następnym jest niezbędna dla zapewnienia ciągłości działania jednostki i z których wynikające płatności wykraczają poza rok budżetowy i do zawarcia w bieżącym 2024 roku umów na rok 2025                       w zakresie zimowego utrzymania dróg i zakupu pali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Powiatowego Zarządu Dróg w Świdw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oważnienie udzielone na wniosek dyrektora Powiatowego Zarządu Dróg                w Świdwinie z dnia 1 października 2024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dzielenie upoważnienia jest podstawowym warunkiem zabezpieczenia sprzętu do zimowego utrzymania dróg powiatowych w sezonie zimowym 2024/2025 oraz sukcesywnego zakupu paliw do bieżącej działalności PZD od 1 stycznia do końca 2025 roku. Wiąże się to                 z koniecznością przeprowadzenia stosownych procedur w obecnym roku budżetowym                      i zawarciem umów związanych z realizacją również po dniu 1 stycznia przyszłego roku.</w:t>
      </w:r>
    </w:p>
    <w:p>
      <w:pPr>
        <w:pStyle w:val="Normal"/>
        <w:spacing w:lineRule="auto" w:line="360"/>
        <w:jc w:val="both"/>
        <w:rPr/>
      </w:pPr>
      <w:r>
        <w:rPr/>
        <w:tab/>
        <w:t>W istniejącym stanie prawnym uregulowanym ustawą prawo zamówień publicznych oraz regulaminem zamówień publicznych Powiatu Świdwińskiego umowy można zawierać jedynie w skali roku budżetowego, gdyż nie mając zatwierdzonego planu finansowego na 2025 rok nie można takich zamówień dokonać bez zgody Zarządu Powiatu.</w:t>
      </w:r>
    </w:p>
    <w:p>
      <w:pPr>
        <w:pStyle w:val="Normal"/>
        <w:spacing w:lineRule="auto" w:line="360"/>
        <w:jc w:val="both"/>
        <w:rPr/>
      </w:pPr>
      <w:r>
        <w:rPr/>
        <w:tab/>
        <w:t>Wcześniejsze zawarcie umów przyczyni się do właściwego wykonywania powierzonych obowiązków, w tym do racjonalnego wykorzystania środków finansowych                  i rzecz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Sporządził: Mirosław Pier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9:00Z</dcterms:created>
  <dc:creator>Kasia P-G</dc:creator>
  <dc:description/>
  <cp:keywords/>
  <dc:language>en-US</dc:language>
  <cp:lastModifiedBy>Katarzyna Piątek-Gomułka</cp:lastModifiedBy>
  <cp:lastPrinted>2024-10-07T11:41:00Z</cp:lastPrinted>
  <dcterms:modified xsi:type="dcterms:W3CDTF">2024-10-10T07:41:00Z</dcterms:modified>
  <cp:revision>15</cp:revision>
  <dc:subject/>
  <dc:title/>
</cp:coreProperties>
</file>