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dstawienie zmian w projekcie umowy dzierżawy,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orównaniu do tekstu tej umowy ogłoszonego wraz z Warunkami Przetargu na dzierżawę nieruchomości stanowiących własność Powiatu Świdwińskiego z przeznaczeniem na wykonywanie działalności leczniczej w ramach Szpitala w Połczynie-Zdroju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wprowadzone zmiany zostały zapisane pogrubioną czcionką )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u w:val="single"/>
        </w:rPr>
        <w:t>reść dotychczasow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1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Przedmiotem umowy oddanym do korzystania jest Szpital.</w:t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Szpital w dacie wydania Dzierżawcy jest zorganizowanym kompleksem majątkowym, czynnym przedsiębiorstwem leczniczym, wykonującym świadczenia szpitalne, składającym się nieruchomości, ruchomości, w szczególności sprzętu i wyposażenia medycznego, któremu przysługują niematerialne i prawne prawa majątkowe, a szczegółowe zadania w tym zakresie działalności leczniczej wykonywane są przez osoby zatrudnione na podstawie umów o pracę oraz umów cywilno-prawnych.</w:t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Świadczenia szpitalne obejmują działalność leczniczą w zakresach objętych stosownymi umowami z Narodowym Funduszem Zdrowia.</w:t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Rzeczowe oraz materialne i niematerialne prawa majątkowe wchodzące w skład Szpitala, wykazane są  w załączniku do ogłoszenia Warunków Przetargu.</w:t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Wykaz osób wykonujących w Szpitalu zadania w zakresie świadczenia szpitalnego, na podstawie umów o pracę oraz umów cywilno-prawnych ( w tym kontraktów z NFZ), wymienione są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1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1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     Przedmiotem umowy oddanym do korzystania jest Szpital.</w:t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2  Szpital w dacie wydania Dzierżawcy jest zorganizowanym kompleksem majątkowym, czynnym przedsiębiorstwem leczniczym, wykonującym świadczenia szpitalne, składającym się nieruchomości, ruchomości, w szczególności sprzętu i wyposażenia medycznego, któremu przysługują niematerialne i prawne prawa majątkowe, a szczegółowe zadania w tym zakresie działalności leczniczej wykonywane są przez osoby zatrudnione na podstawie umów o pracę oraz umów cywilno-prawnych.</w:t>
      </w:r>
    </w:p>
    <w:p>
      <w:pPr>
        <w:pStyle w:val="Normal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3    </w:t>
      </w: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lang w:eastAsia="pl-PL"/>
        </w:rPr>
        <w:t>Świadczenia Szpitala obejmują działalność leczniczą w zakresie: LECZENIA SZPITALNEGO, AMBULATORYJNEJ OPIEKI SPECJALISTYCZNEJ-PORADNIE, AMBULATORYJNA OPIEKA SPECJALISTYCZNA – PRACOWNIE, PODSTAWOWA OPIEKA ZDROWOTNA W ZAKRESIE TRANSPORTU SANITARNEGO W  P O Z.</w:t>
      </w:r>
    </w:p>
    <w:p>
      <w:pPr>
        <w:pStyle w:val="Normal"/>
        <w:jc w:val="both"/>
        <w:rPr>
          <w:rStyle w:val="FontStyle37"/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19"/>
        </w:numPr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lang w:eastAsia="pl-PL"/>
        </w:rPr>
        <w:t xml:space="preserve">Materialne i niematerialne składniki mienia wchodzące w skład Szpitala, wykazane są w protokole zdawczo-odbiorczym, o którym mowa w ust. 2 </w:t>
      </w: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lang w:eastAsia="pl-PL"/>
        </w:rPr>
        <w:t xml:space="preserve"> 2</w:t>
      </w:r>
      <w:r>
        <w:rPr>
          <w:rStyle w:val="FontStyle37"/>
          <w:rFonts w:eastAsia="SimSun" w:cs="Verdana" w:ascii="Verdana" w:hAnsi="Verdana"/>
          <w:b w:val="false"/>
          <w:bCs w:val="false"/>
          <w:i w:val="false"/>
          <w:iCs w:val="false"/>
          <w:sz w:val="21"/>
          <w:szCs w:val="21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5.  Wykaz osób wykonujących w Szpitalu zadania w zakresie świadczenia szpitalnego, na podstawie umów o pracę oraz umów cywilno-prawnych ( w tym kontraktów z NFZ), wymienione są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1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2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Szpitalowi w dacie wydania Dzierżawcy przysługują prawa określające świadczenia podmiotów zewnętrznych w zakresie wykonywania dostaw oraz świadczenia usług niezbędnych dla bieżącego funkcjonowania Szpitala. Wykaz tych podmiotów wymieniony jest załączniku nr 2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: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 xml:space="preserve"> 2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i/>
          <w:iCs/>
          <w:sz w:val="21"/>
          <w:szCs w:val="21"/>
          <w:u w:val="none"/>
          <w:lang w:eastAsia="pl-PL"/>
        </w:rPr>
        <w:t>W dacie wydania Dzierżawcy Szpitala, na rzecz Szpitala wykonywane są świadczenia przez podmioty zewnętrzne w zakresie dostaw oraz usług niezbędnych dla funkcjonowania Szpitala. Wykaz tych podmiotów wymieniony jest w załączniku nr 2.</w:t>
      </w:r>
      <w:r>
        <w:rPr>
          <w:rStyle w:val="FontStyle37"/>
          <w:rFonts w:eastAsia="SimSun" w:cs="Verdana" w:ascii="Verdana" w:hAnsi="Verdana"/>
          <w:b w:val="false"/>
          <w:bCs w:val="false"/>
          <w:sz w:val="21"/>
          <w:szCs w:val="21"/>
          <w:u w:val="none"/>
          <w:lang w:eastAsia="pl-PL"/>
        </w:rPr>
        <w:t>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3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dmiot umowy zostaje wydany Dzierżawcy w stanie wolnym od wszelkich obciążeń przysługujących osobom trzecim, z wyłączeniem praw i obowiązków w które Dzierżawca wstępuje  w następstwie zawarcia niniejszej umowy ( przejęcia przedmiotu umowy). Wykaz umów w które przystępuje Dzierżawca określony jest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w załączniku nr 3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u w:val="none"/>
          <w:lang w:eastAsia="pl-PL"/>
        </w:rPr>
        <w:t xml:space="preserve">Dzierżawca przejmuje Przedmiot umowy z datą określoną w protokole zdawczo-odbiorczym.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 xml:space="preserve">Protokół zdawczo-odbiorczy po jego sporządzeniu, stanowić będzie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 nr 4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 xml:space="preserve"> 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 xml:space="preserve"> 3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u w:val="none"/>
          <w:lang w:eastAsia="pl-PL"/>
        </w:rPr>
        <w:t>Materialne i niematerialne składniki mienia, o których mowa w § 1 ust. 4, wydane zostają Dzierżawcy w stanie wolnym od wszelkich obciążeń przysługującym osobom trzecim, z wyłączeniem praw i obowiązków wynikających z umów wymienionych w załączniku nr 3</w:t>
      </w:r>
      <w:r>
        <w:rPr>
          <w:rStyle w:val="FontStyle37"/>
          <w:rFonts w:eastAsia="SimSun" w:cs="Verdana" w:ascii="Verdana" w:hAnsi="Verdana"/>
          <w:b/>
          <w:bCs/>
          <w:i/>
          <w:iCs/>
          <w:sz w:val="21"/>
          <w:szCs w:val="21"/>
          <w:u w:val="none"/>
          <w:lang w:eastAsia="pl-PL"/>
        </w:rPr>
        <w:t>.</w:t>
      </w:r>
      <w:r>
        <w:rPr>
          <w:rStyle w:val="FontStyle37"/>
          <w:rFonts w:eastAsia="SimSun" w:cs="Verdana" w:ascii="Verdana" w:hAnsi="Verdana"/>
          <w:b w:val="false"/>
          <w:bCs w:val="false"/>
          <w:sz w:val="21"/>
          <w:szCs w:val="21"/>
          <w:u w:val="none"/>
          <w:lang w:eastAsia="pl-PL"/>
        </w:rPr>
        <w:t>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 w:val="false"/>
          <w:bCs w:val="false"/>
          <w:sz w:val="21"/>
          <w:szCs w:val="21"/>
          <w:u w:val="none"/>
          <w:lang w:eastAsia="pl-PL"/>
        </w:rPr>
        <w:t xml:space="preserve">2. 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>Dzierżawca przejmuje Przedmiot umowy z datą określoną w protokole zdawczo-odbiorczym.</w:t>
      </w:r>
      <w:r>
        <w:rPr>
          <w:rStyle w:val="FontStyle37"/>
          <w:rFonts w:eastAsia="SimSun" w:cs="Arial" w:ascii="Arial" w:hAnsi="Arial"/>
          <w:b/>
          <w:bCs/>
          <w:sz w:val="21"/>
          <w:szCs w:val="21"/>
          <w:u w:val="none"/>
          <w:lang w:eastAsia="pl-PL"/>
        </w:rPr>
        <w:t xml:space="preserve">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none"/>
          <w:lang w:eastAsia="pl-PL"/>
        </w:rPr>
        <w:t xml:space="preserve">Protokół zdawczo-odbiorczy po jego sporządzeniu, stanowić będzie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 nr 4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Fonts w:eastAsia="SimSun" w:cs="Verdana" w:ascii="Verdana" w:hAnsi="Verdana"/>
          <w:b/>
          <w:bCs/>
          <w:i/>
          <w:iCs/>
          <w:sz w:val="21"/>
          <w:szCs w:val="21"/>
        </w:rPr>
        <w:t xml:space="preserve">3. </w:t>
      </w:r>
      <w:r>
        <w:rPr>
          <w:rFonts w:eastAsia="SimSun" w:cs="Verdana" w:ascii="Verdana" w:hAnsi="Verdana"/>
          <w:b/>
          <w:bCs/>
          <w:i w:val="false"/>
          <w:iCs w:val="false"/>
          <w:sz w:val="21"/>
          <w:szCs w:val="21"/>
        </w:rPr>
        <w:t>Wydzierżawiający oświadcza i zapewnia, że:</w:t>
      </w:r>
    </w:p>
    <w:p>
      <w:pPr>
        <w:pStyle w:val="Normal"/>
        <w:ind w:left="1418" w:right="0" w:hanging="0"/>
        <w:jc w:val="both"/>
        <w:rPr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SimSun" w:cs="Verdana" w:ascii="Verdana" w:hAnsi="Verdana"/>
          <w:b/>
          <w:bCs/>
          <w:i w:val="false"/>
          <w:iCs w:val="false"/>
          <w:sz w:val="21"/>
          <w:szCs w:val="21"/>
        </w:rPr>
        <w:t>1) przysługują  mu w granicach prawa uprawnienia właścicielskie w stosunku nieruchomości oraz sprzętu i wyposażenia medycznego o których mowa w ust. 4 w § 1, a w tym uprawnienie do oddania tych rzeczy do używania na warunkach określonych w niniejszej umowie,</w:t>
      </w:r>
    </w:p>
    <w:p>
      <w:pPr>
        <w:pStyle w:val="Normal"/>
        <w:ind w:left="2127" w:right="0" w:hanging="0"/>
        <w:jc w:val="both"/>
        <w:rPr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SimSun" w:cs="Verdana" w:ascii="Verdana" w:hAnsi="Verdana"/>
          <w:b/>
          <w:bCs/>
          <w:i w:val="false"/>
          <w:iCs w:val="false"/>
          <w:sz w:val="21"/>
          <w:szCs w:val="21"/>
        </w:rPr>
      </w:r>
    </w:p>
    <w:p>
      <w:pPr>
        <w:pStyle w:val="Normal"/>
        <w:ind w:left="1418" w:right="0" w:hanging="0"/>
        <w:jc w:val="both"/>
        <w:rPr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SimSun" w:cs="Verdana" w:ascii="Verdana" w:hAnsi="Verdana"/>
          <w:b/>
          <w:bCs/>
          <w:i w:val="false"/>
          <w:iCs w:val="false"/>
          <w:sz w:val="21"/>
          <w:szCs w:val="21"/>
        </w:rPr>
        <w:t>2) w przypadku, gdy jakakolwiek osoba trzecia skieruje do rzeczy o których mowa w ustępie poprzedzającym, żądania, roszczenia, nie mające związku z niewykonaniem lub nienależytym wykonaniem niniejszej umowy przez Dzierżawcę, w szczególności w zakresie określonym w § 8, Wydzierżawiający zobowiązany jest do niezwłocznego dokonania wszelkich czynności, celem zwolnienia Dzierżawcy z odpowiedzialności za takie żądania lub roszczenia. Nie dotyczy to ponadto przypadków, gdy żądania i/lub roszczenia dotyczą obowiązków Dzierżawcy wynikających z aktów prawnych wydawanych przez organy samorządu terytorialnego oraz przez organy administracji publicznej. „</w:t>
      </w:r>
    </w:p>
    <w:p>
      <w:pPr>
        <w:pStyle w:val="Normal"/>
        <w:ind w:left="2127" w:right="0" w:hanging="0"/>
        <w:jc w:val="both"/>
        <w:rPr>
          <w:rFonts w:ascii="Arial" w:hAnsi="Arial" w:eastAsia="SimSun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 xml:space="preserve"> 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5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Z dniem wydania przedmiotu umowy, począwszy od  godziny 0.0    ….....września 2014 r. Dzierżawca ponosi wszelką odpowiedzialność z wszelkich tytułów związanych z wykonywaniem od tej chwili działalności leczniczej w Szpitalu. Z tym dniem Dzierżawca ponosi również odpowiedzialność za ewentualne szkody wyrządzone osobom trzecim, będące w następstwie korzystania z przedmiotu umowy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5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1418" w:right="0" w:hanging="0"/>
        <w:jc w:val="both"/>
        <w:rPr/>
      </w:pPr>
      <w:r>
        <w:rPr>
          <w:rStyle w:val="FontStyle37"/>
          <w:rFonts w:cs="Verdana;sans-serif" w:ascii="Verdana;sans-serif" w:hAnsi="Verdana;sans-serif"/>
          <w:b/>
          <w:bCs/>
          <w:i w:val="false"/>
          <w:caps w:val="false"/>
          <w:smallCaps w:val="false"/>
          <w:strike w:val="false"/>
          <w:dstrike w:val="false"/>
          <w:sz w:val="22"/>
          <w:u w:val="none"/>
        </w:rPr>
        <w:t>"Dzierżawca począwszy od godziny 0.00 dnia, po pierwszym dniu wpisania Szpitala jako przedsiębiorstwa leczniczego do rejestru pomiotów leczniczych, lecz nie później niż po pierwszym dniu zawarcia umowy z Narodowym Funduszem Zdrowia, na podstawie której Dzierżawca będzie kontynuował wykonywanie świadczeń leczniczych w 2014 r., ponosi wszelką odpowiedzialność z wszelkich zdarzeń i/lub tytułów związanych z wykonywaniem od tej chwili działalności leczniczej prowadzonej w ramach tego przedsiębiorstwa leczniczego."</w:t>
      </w: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2"/>
          <w:szCs w:val="22"/>
          <w:u w:val="none"/>
          <w:lang w:eastAsia="pl-PL"/>
        </w:rPr>
        <w:t xml:space="preserve"> 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eastAsia="SimSun" w:cs="Verdana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 8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.  Dzierżawca zobowiązuje się w szczególności do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zakresie określonym w umowach zawartych z Narodowym Funduszem Zdrowia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szczególności na rzecz osób uprawnionych  do świadczeń opieki zdrowotnej finansowanej ze środków publicznych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zakresie zadań wynikających z planów związanych z ratownictwem medycznym, obroną cywilną i wykonywania zadań na wypadek epidemii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spełnienia wymagań, jakim powinny odpowiadać pomieszczenia i urządzenia podmiotu wykonującego działalności leczniczą, w terminach i zgodnie z zakresem określonym w szczególnych przepisach prawa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jęcia pracowników dotychczasowego pracodawcę - podmiotu leczniczego w trybie określonym w art. 23 </w:t>
      </w:r>
      <w:r>
        <w:rPr>
          <w:rStyle w:val="FontStyle37"/>
          <w:rFonts w:eastAsia="SimSun" w:cs="Arial" w:ascii="Arial" w:hAnsi="Arial"/>
          <w:b w:val="false"/>
          <w:bCs w:val="false"/>
          <w:i/>
          <w:iCs/>
          <w:sz w:val="21"/>
          <w:szCs w:val="21"/>
          <w:lang w:eastAsia="pl-PL"/>
        </w:rPr>
        <w:t>prim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kodeksu pracy oraz do zapewnienia obsługi zakładowego funduszu świadczeń socjalnych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strzegania zasad korzystania ze sprzętu darowanego przez Fundację Orkiestry Świątecznej Pomocy, sprzętu przekazanego w użyczenie przez Urząd Miasta i Gminy w Połczynie-Zdroju, a także rzeczy i praw przekazanych w trybie innych darowizn – opisanych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5.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ykonywania obowiązków w zakresie realizacji zdań objętych projektem pod nazwą „Telemedycyna w Euroregionie Pomerania-Sieć Pomerania”, zgodnie z warunkami określonymi przez Pomorski Uniwersytet Medyczny w Szczecinie.</w:t>
      </w:r>
    </w:p>
    <w:p>
      <w:pPr>
        <w:pStyle w:val="Normal"/>
        <w:ind w:left="1418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Likwidacja zbędnego i/lub niewykorzystywanego wyposażenia i sprzętu medycznego, może nastąpić po wyrażeniu uprzedniej zgody Wydzierżawiającego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: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>„</w:t>
      </w:r>
      <w:r>
        <w:rPr>
          <w:rStyle w:val="FontStyle37"/>
          <w:rFonts w:eastAsia="SimSu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8.</w:t>
      </w:r>
    </w:p>
    <w:p>
      <w:pPr>
        <w:pStyle w:val="Normal"/>
        <w:ind w:left="709" w:right="0" w:hanging="0"/>
        <w:jc w:val="center"/>
        <w:rPr>
          <w:rStyle w:val="FontStyle37"/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.  Dzierżawca zobowiązuje się w szczególności do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1418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 xml:space="preserve">1) kontynuacji działalności leczniczej w zakresie określonym w umowach zawartych z Narodowym Funduszem Zdrowia, o których mowa w </w:t>
      </w: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>§</w:t>
      </w: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 xml:space="preserve"> 1. ust. 3 umowy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szczególności na rzecz osób uprawnionych  do świadczeń opieki zdrowotnej finansowanej ze środków publicznych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zakresie zadań wynikających z planów związanych z ratownictwem medycznym, obroną cywilną i wykonywania zadań na wypadek epidemii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spełnienia wymagań, jakim powinny odpowiadać pomieszczenia i urządzenia podmiotu wykonującego działalności leczniczą, w terminach i zgodnie z zakresem określonym w szczególnych przepisach prawa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jęcia pracowników dotychczasowego pracodawcę - podmiotu leczniczego w trybie określonym w art. 23 </w:t>
      </w:r>
      <w:r>
        <w:rPr>
          <w:rStyle w:val="FontStyle37"/>
          <w:rFonts w:eastAsia="SimSun" w:cs="Arial" w:ascii="Arial" w:hAnsi="Arial"/>
          <w:b w:val="false"/>
          <w:bCs w:val="false"/>
          <w:i/>
          <w:iCs/>
          <w:sz w:val="21"/>
          <w:szCs w:val="21"/>
          <w:lang w:eastAsia="pl-PL"/>
        </w:rPr>
        <w:t>prim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kodeksu pracy oraz do zapewnienia obsługi zakładowego funduszu świadczeń socjalnych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strzegania zasad korzystania ze sprzętu darowanego przez Fundację Orkiestry Świątecznej Pomocy, sprzętu przekazanego w użyczenie przez Urząd Miasta i Gminy w Połczynie-Zdroju, a także rzeczy i praw przekazanych w trybie innych darowizn – opisanych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5.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ykonywania obowiązków w zakresie realizacji zdań objętych projektem pod nazwą „Telemedycyna w Euroregionie Pomerania-Sieć Pomerania”, zgodnie z warunkami określonymi przez Pomorski Uniwersytet Medyczny w Szczecinie.</w:t>
      </w:r>
    </w:p>
    <w:p>
      <w:pPr>
        <w:pStyle w:val="Normal"/>
        <w:ind w:left="1418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u w:val="none"/>
          <w:lang w:eastAsia="pl-PL"/>
        </w:rPr>
        <w:t>2.  Zakwalifikowanie przez Dzierżawcę określonego wyposażenia i sprzętu medycznego do grupy mienia zbędnego i/lub niewykorzystywanego, może nastąpić po wyrażeniu uprzedniej zgody przez Wydzierżawiającego. Zadania w zakresie zagospodarowania tego mienia wykonuje Wydzierżawiający. Tryb postępowania w sprawie kwalifikacji mienia do grupy mienia zbędnego, określony zostanie w odrębnym porozumieniu stron umowy.”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 xml:space="preserve">  9.</w:t>
      </w:r>
    </w:p>
    <w:p>
      <w:pPr>
        <w:pStyle w:val="Normal"/>
        <w:ind w:left="709" w:right="0" w:hanging="0"/>
        <w:jc w:val="center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1. Dzierżawca zobowiązuje się do dostosowania na własny koszt budynków, budowli oraz urządzeń wchodzących w skład przedmiotu umowy, stosownie do wymogów zawartych w rozporządzeniu Ministra Zdrowia z dla 26 czerwca 2012 r. w sprawie szczegółowych wymagań, jakim powinny odpowiadać pomieszczenia i urządzenia podmiotu wykonującego działalność leczniczą ( Dz. U. z 2012 r. poz.739),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5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Odstępstwa od zakresu działalności leczniczej, mogą być wykonywane przez Dzierżawcę, na jego koszt i ryzyko, po uzyskaniu uprzedniej zgody Wydzierżawiającego, jeżeli takie zastrzeżenie zostanie przez niego zgłoszone w formie pisemnej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5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Dzierżawca zobowiązuje się do utrzymania we własnym zakresie i na jego koszt, czystości i porządku w obrębie budynków i budowli wchodzących w skład przedmiotu umowy, w szczególności parkingów, dróg dojazdowych, placów i podjazdów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: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9.</w:t>
      </w:r>
    </w:p>
    <w:p>
      <w:pPr>
        <w:pStyle w:val="Normal"/>
        <w:ind w:left="709" w:right="0" w:hanging="0"/>
        <w:jc w:val="center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1. Dzierżawca zobowiązuje się do dostosowania na własny koszt budynków, budowli oraz urządzeń wchodzących w skład przedmiotu umowy, stosownie do wymogów zawartych w rozporządzeniu Ministra Zdrowia z dla 26 czerwca 2012 r. w sprawie szczegółowych wymagań, jakim powinny odpowiadać pomieszczenia i urządzenia podmiotu wykonującego działalność leczniczą ( Dz. U. z 2012 r. poz.739),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 xml:space="preserve">2.   Odstępstwa od zakresu działalności leczniczej, mogą być wykonywane przez Dzierżawcę, na jego koszt i ryzyko, po uzyskaniu uprzedniej zgody Wydzierżawiającego. W przypadku, gdy Wydzierżawiający na pisemne zawiadomienie Dzierżawcy o zamiarze dokonania odstępstwa od zakresu działalności leczniczej wraz ze szczegółowym uzasadnieniem tej zmiany, nie nie przedstawi swego stanowiska w terminie dwóch miesięcy, od daty doręczenia tego zawiadomienia, uważa się, że przedmiotowa zgoda została przez u Wydzierżawiającego udzielona z upływem wymienionego okresu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j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3.    Dzierżawca zobowiązuje się do utrzymania we własnym zakresie i na jego koszt, czystości i porządku w obrębie budynków i budowli wchodzących w skład przedmiotu umowy, w szczególności parkingów, dróg dojazdowych, placów i podjazdów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pl-PL"/>
        </w:rPr>
        <w:t xml:space="preserve"> 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§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1.</w:t>
      </w:r>
    </w:p>
    <w:p>
      <w:pPr>
        <w:pStyle w:val="Normal"/>
        <w:ind w:left="709" w:right="0" w:hanging="0"/>
        <w:jc w:val="center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okonane przez Dzierżawcę w przedmiocie umowy zmiany, ulepszenia, remonty oraz nakłady inwestycyjne i odtworzeniowe, a także zakupione urządzenia, sprzęt oraz wyposażenie, po wygaśnięciu umowy ( jej zakończeniu) w następstwie jej rozwiązania w jakimkolwiek trybie, stają się własnością Wydzierżawiającego i Dzierżawca zrzeka się z tego tytułu roszczeń wobec Wydzierżawiającego.</w:t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 przypadku rozwiązania umowy z winy Wydzierżawiającego, Dzierżawcy przysługuje prawo żądania zwrotu nakładów ulepszających przedmiot umowy.</w:t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ponosi pełną odpowiedzialność za zapewnienie w przedmiocie dzierżawy wszelkich wymogów sanitarno-epidemologicznych, technicznych, przeciwpożarowych, budowlanych, prowadzenie książek obiektów budowlanych lub innej prawem wymaganej dokumentacji.</w:t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 przypadku wygaśnięcia ( jej zakończenia) umowy w następstwie jej rozwiązania w jakimkolwiek trybie, Dzierżawca jest zobowiązany do zwrotu Wydzierżawiającemu przedmiotu umowy w terminie 30 dni, od dnia jej wygaśnięcia ( jej zakończenia), a w przypadku zgłoszenia przez Wydzierżawiającego żądania zwrotu w innym terminie, do dostosowania się do tego żądania.”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: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„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§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1.</w:t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1.  </w:t>
      </w: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>Wartość dokonanych  przez Dzierżawcę w przedmiocie umowy niezbędnych z punktu widzenia realizacji zadań objętych umową zmian, ulepszeń, remontów oraz innych nakładów inwestycyjnych i odtworzeniowych, po wygaśnięciu umowy ( jej zakończeniu) w następstwie jej rozwiązania w jakimkolwiek trybie, podlega zwrotowi na rzecz Dzierżawcy w niezamortyzowanej na dzień zakończenia umowy części. Ustalenia w powyższym zakresie zostaną dokonane przez właściwego rzeczoznawcę (lub rzeczoznawców) wyłonionego przez Wydzierżawiającego na zasadach obowiązujących w prawie o zamówieniach publicznych. Wydatki związane ze sporządzeniem elaboratów rzeczoznawców ponosi Dzierżawca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2.  </w:t>
      </w:r>
      <w:r>
        <w:rPr>
          <w:rStyle w:val="FontStyle37"/>
          <w:rFonts w:eastAsia="SimSun" w:cs="Verdana" w:ascii="Verdana" w:hAnsi="Verdana"/>
          <w:b/>
          <w:bCs w:val="false"/>
          <w:sz w:val="21"/>
          <w:szCs w:val="21"/>
          <w:lang w:eastAsia="pl-PL"/>
        </w:rPr>
        <w:t>Urządzenia, sprzęt i wyposażenie wniesione i/lub zakupione do przedmiotu dzierżawy przez Dzierżawcę jako niezbędne z punktu widzenia realizacji zadań objętych umową, a stanowiące własność Dzierżawcy, na życzenie Wydzierżawiającego według jego wyboru zostaną pozostawione w przedmiocie umowy, za zapłatą wynagrodzenia w wysokości niezamortyzowanej wartości. Ustalenia w powyższym zakresie zostaną dokonane przez właściwego rzeczoznawcę (lub rzeczoznawców) wyłonionego przez Wydzierżawiającego na zasadach obowiązujących w prawie o zamówieniach publicznych. Wydatki związane ze sporządzeniem elaboratów rzeczoznawców ponosi Wydzierżawiający.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eastAsia="SimSun" w:cs="Verdana"/>
          <w:b/>
          <w:b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3.  </w:t>
      </w:r>
      <w:r>
        <w:rPr>
          <w:rStyle w:val="FontStyle37"/>
          <w:rFonts w:eastAsia="SimSun" w:cs="Verdana" w:ascii="Verdana" w:hAnsi="Verdana"/>
          <w:b/>
          <w:bCs w:val="false"/>
          <w:sz w:val="21"/>
          <w:szCs w:val="21"/>
          <w:lang w:eastAsia="pl-PL"/>
        </w:rPr>
        <w:t>W przypadku rozwiązania umowy z winy Wydzierżawiającego, Dzierżawcy przysługuje prawo żądania zwrotu równowartości nakładów i w wartościach o których mowa w ust. 1. Ustalenia w  zakresie wartości nakładów zostaną dokonane przez właściwego rzeczoznawcę (lub rzeczoznawców) wyłonionego przez Wydzierżawiającego na zasadach obowiązujących w prawie o zamówieniach publicznych. Wydatki związane ze sporządzeniem elaboratów rzeczoznawców ponosi Wydzierżawiający.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eastAsia="SimSun" w:cs="Verdana"/>
          <w:b/>
          <w:b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4.  </w:t>
      </w:r>
      <w:r>
        <w:rPr>
          <w:rStyle w:val="FontStyle37"/>
          <w:rFonts w:eastAsia="SimSun" w:cs="Verdana" w:ascii="Verdana" w:hAnsi="Verdana"/>
          <w:b/>
          <w:bCs/>
          <w:sz w:val="21"/>
          <w:szCs w:val="21"/>
          <w:lang w:eastAsia="pl-PL"/>
        </w:rPr>
        <w:t>Dzierżawca nie ma obowiązku przywrócenia przedmiotu dzierżawy do stanu poprzedniego, z wyłączeniem przypadku gdy rozwiązanie umowy nastąpiło z przyczyn leżących po stronie Dzierżawcy bądź  gdy dokonane nakłady były inne, niż te, które zostały określone w ust. 1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7"/>
        </w:numPr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zierżawca ponosi pełną odpowiedzialność za zapewnienie w przedmiocie dzierżawy wszelkich wymogów sanitarno-epidemiologicznych, technicznych, przeciwpożarowych, budowlanych, prowadzenie książek obiektów budowlanych lub innej prawem wymaganej dokumentacji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 przypadku wygaśnięcia ( jej zakończenia) umowy w następstwie jej rozwiązania w jakimkolwiek trybie, Dzierżawca jest zobowiązany do zwrotu Wydzierżawiającemu przedmiotu umowy w terminie 30 dni, od dnia jej wygaśnięcia ( zakończenia)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 przypadku zamiaru kupna przez Dzierżawcę nieruchomości wchodzących w skład przedmiotu umowy, oferta Dzierżawcy będzie rozpatrywana Wydzierżawiającego pod warunkiem spełnienia przez Dzierżawcę warunków określonych w ustawie o gospodarce nieruchomościami odnośnie nabywania nieruchomości.”</w:t>
      </w:r>
    </w:p>
    <w:p>
      <w:pPr>
        <w:pStyle w:val="TextBody"/>
        <w:numPr>
          <w:ilvl w:val="0"/>
          <w:numId w:val="0"/>
        </w:numPr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TextBody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Fonts w:eastAsia="SimSun" w:cs="Arial" w:ascii="Arial" w:hAnsi="Arial"/>
          <w:sz w:val="21"/>
          <w:szCs w:val="21"/>
        </w:rPr>
        <w:t>„</w:t>
      </w:r>
      <w:r>
        <w:rPr>
          <w:rFonts w:eastAsia="SimSu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2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zierżawca dla zabezpieczenia roszczeń Wydzierżawiającego mogących wyniknąć z tytułu nienależytego wykonania umowy, składa w dacie podpisania niniejszej umowy weksel </w:t>
      </w:r>
      <w:r>
        <w:rPr>
          <w:rFonts w:cs="Arial" w:ascii="Arial" w:hAnsi="Arial"/>
          <w:i/>
          <w:iCs/>
          <w:sz w:val="21"/>
          <w:szCs w:val="21"/>
        </w:rPr>
        <w:t xml:space="preserve">in blanco, </w:t>
      </w:r>
      <w:r>
        <w:rPr>
          <w:rFonts w:cs="Arial" w:ascii="Arial" w:hAnsi="Arial"/>
          <w:i w:val="false"/>
          <w:iCs w:val="false"/>
          <w:sz w:val="21"/>
          <w:szCs w:val="21"/>
        </w:rPr>
        <w:t>na sumę wekslową …........................................................................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2. </w:t>
      </w:r>
      <w:r>
        <w:rPr>
          <w:rFonts w:cs="Arial" w:ascii="Arial" w:hAnsi="Arial"/>
          <w:i w:val="false"/>
          <w:iCs w:val="false"/>
          <w:caps w:val="false"/>
          <w:smallCaps w:val="false"/>
          <w:sz w:val="21"/>
          <w:szCs w:val="21"/>
        </w:rPr>
        <w:t xml:space="preserve">Dzierżawca dla zabezpieczenia płatności czynszu dzierżawnego, składa w dacie podpisania niniejszej umowy weksel </w:t>
      </w:r>
      <w:r>
        <w:rPr>
          <w:rFonts w:cs="Arial" w:ascii="Arial" w:hAnsi="Arial"/>
          <w:i/>
          <w:iCs w:val="false"/>
          <w:caps w:val="false"/>
          <w:smallCaps w:val="false"/>
          <w:sz w:val="21"/>
          <w:szCs w:val="21"/>
        </w:rPr>
        <w:t>in blanco,</w:t>
      </w:r>
      <w:r>
        <w:rPr>
          <w:rFonts w:cs="Arial" w:ascii="Arial" w:hAnsi="Arial"/>
          <w:i w:val="false"/>
          <w:iCs w:val="false"/>
          <w:caps w:val="false"/>
          <w:smallCaps w:val="false"/>
          <w:sz w:val="21"/>
          <w:szCs w:val="21"/>
        </w:rPr>
        <w:t xml:space="preserve"> na sumę wekslową równą 12 miesięcznemu czynszowi. 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 xml:space="preserve">3    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W przypadku naruszenia postanowień określonych w 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8, Wydzierżawiający jest uprawniony do żądania kary umownej w kwoci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e …...................................”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: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ind w:left="709" w:right="0" w:hanging="0"/>
        <w:jc w:val="center"/>
        <w:rPr/>
      </w:pPr>
      <w:r>
        <w:rPr>
          <w:rFonts w:eastAsia="SimSun" w:cs="Arial" w:ascii="Arial" w:hAnsi="Arial"/>
          <w:sz w:val="21"/>
          <w:szCs w:val="21"/>
        </w:rPr>
        <w:t>„</w:t>
      </w:r>
      <w:r>
        <w:rPr>
          <w:rFonts w:eastAsia="SimSu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2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1. Dzierżawca dla zabezpieczenia roszczeń Wydzierżawiającego mogących wyniknąć w następstwie nienależytego wykonywania umowy, składa 4 ( cztery ) weksle in blanco na sumę ..................... złotych każdy. Weksle należy złożyć u Wydzierżawiającego, najpóźniej w dniu wydania przedmiotu najmu i po przedstawieniu przez Wydzierżawiającego deklaracji wekslowej, pod rygorem uznania przez Dzierżawcę na mocy niniejszego postanowienia, jako istniejącego już swego zobowiązania wobec Wydzierżawiającego na sumę ......................., wymagalną od dnia wydania przedmiotu najm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z w:val="21"/>
          <w:szCs w:val="21"/>
        </w:rPr>
        <w:t>2. Dzierżawca dla zabezpieczenia płatności czynszu dzierżawnego, składa u Wydzierżawiającego w dniu podpisania niniejszej umowy, składa 2 (dwa ) weksle in blanco na sumę wekslową po 1/2 sumy równej 12 miesięcznemu czynszowi dzierżawnemu, pod rygorem uznania z mocy niniejszego postanowienia,</w:t>
      </w:r>
      <w:r>
        <w:rPr>
          <w:rFonts w:cs="Arial" w:ascii="Arial" w:hAnsi="Arial"/>
          <w:i w:val="false"/>
          <w:iCs w:val="false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z w:val="21"/>
          <w:szCs w:val="21"/>
        </w:rPr>
        <w:t>jako istniejącego już swego zobowiązania wobec Wydzierżawiającego na sumę równą 12 miesięcznemu czynszowi, wymagalną od dnia wydania przedmiotu najmu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caps w:val="false"/>
          <w:smallCaps w:val="false"/>
          <w:sz w:val="21"/>
          <w:szCs w:val="21"/>
        </w:rPr>
      </w:pPr>
      <w:r>
        <w:rPr>
          <w:rFonts w:cs="Verdana" w:ascii="Verdana" w:hAnsi="Verdana"/>
          <w:b/>
          <w:i w:val="false"/>
          <w:iCs w:val="false"/>
          <w:caps w:val="false"/>
          <w:smallCaps w:val="false"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3    W przypadku naruszenia postanowień określonych w 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 xml:space="preserve"> 8, Wydzierżawiający jest uprawniony do żądania kary umownej w kwocie …...................................”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pl-PL"/>
        </w:rPr>
        <w:t>Treść dotychczasowa: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Fonts w:eastAsia="SimSun" w:cs="Arial" w:ascii="Arial" w:hAnsi="Arial"/>
          <w:sz w:val="21"/>
          <w:szCs w:val="21"/>
        </w:rPr>
        <w:t>„</w:t>
      </w:r>
      <w:r>
        <w:rPr>
          <w:rFonts w:eastAsia="SimSu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4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a ze stron może rozwiązać niniejszą umowę za rocznym okresem wypowiedzenia.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wypowiedzenia, co najmniej na 6 (sześć ) miesięcy przed upływem biegu okresu wypowiedzenia, na życzenie Wydzierżawiającego, strony dokonają ustaleń trybu postępowania w sprawie prawnych i organizacyjnych czynności związanych z rozwiązaniem umowy oraz wydaniem-przejęciem przedmiotu umowy.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erżawiający ma prawo rozwiązania umowy bez wypowiedzenia, w przypadku: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aruszenia przez Dzierżawcę obowiązków związanych z dostosowaniem budynków, budowli i pomieszczeń oraz urządzeń do wymogów określonych w przepisach prawa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graniczania dostępności do świadczeń zdrowotnych osobom uprawnionym, w w szczególności objętych ubezpieczeniem zdrowotnym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konania zmian bez zgody Wydzierżawiające w zakresie określonych przez strony rodzajów działalności leczniczej oraz zaniechań w zakresie wykonywania zadań wynikających z planów ratownictwa medycznego, obrony cywilnej oraz zadań na wypadek wystąpienia epidemii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nie zawarcia przez Dzierżawcę umów z Narodowym Funduszem Zdrowia na wykonywanie świadczeń leczniczych w ramach ubezpieczenia zdrowotnego oraz innych usług medycznych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ania do korzystania, bez uzyskania uprzedniej zgody Wydzierżawiającego, mienia wchodzącego w skład przedmiotu umowy  innym osobom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4. </w:t>
        <w:tab/>
        <w:t xml:space="preserve">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W przypadku nie wykonania przez Dzierżawcę  obowiązku niezwłocznego ( tj. w czasie nie dłuższym  niż 15 dni od dnia zawarcia niniejszej umowy ) zarejestrowania w właściwym rejestrze, Szpitala jako przedsiębiorstwa leczniczego prowadzonego przez podmiot leczniczy Dzierżawcy, Zarząd Powiatu jest uprawniony do rozwiązania umowy dzierżawy w trybie natychmiastowym ( bez wypowiedzenia).  </w:t>
      </w:r>
    </w:p>
    <w:p>
      <w:pPr>
        <w:pStyle w:val="Normal"/>
        <w:numPr>
          <w:ilvl w:val="0"/>
          <w:numId w:val="12"/>
        </w:numPr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>Wszelkie oświadczenia stron dotyczące uprawnień i okoliczności wymienionych w ustępach poprzedzających, wymagają zastosowania formy pisemnej, pod rygorem nieważności.”</w:t>
      </w:r>
    </w:p>
    <w:p>
      <w:pPr>
        <w:pStyle w:val="Normal"/>
        <w:spacing w:before="0" w:after="0"/>
        <w:ind w:left="709" w:right="0" w:hanging="0"/>
        <w:jc w:val="center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center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eastAsia="pl-PL"/>
        </w:rPr>
        <w:t>Treść  z uwzględnieniem zmian:</w:t>
      </w:r>
    </w:p>
    <w:p>
      <w:pPr>
        <w:pStyle w:val="Normal"/>
        <w:spacing w:before="0" w:after="0"/>
        <w:ind w:left="709" w:right="0" w:hanging="0"/>
        <w:jc w:val="center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spacing w:before="0" w:after="0"/>
        <w:ind w:left="709" w:right="0" w:hanging="0"/>
        <w:jc w:val="both"/>
        <w:rPr>
          <w:rFonts w:ascii="Verdana;sans-serif" w:hAnsi="Verdana;sans-serif" w:cs="Verdana;sans-serif"/>
          <w:b/>
          <w:b/>
          <w:bCs/>
          <w:sz w:val="21"/>
          <w:szCs w:val="21"/>
        </w:rPr>
      </w:pPr>
      <w:r>
        <w:rPr>
          <w:rFonts w:cs="Verdana;sans-serif" w:ascii="Verdana;sans-serif" w:hAnsi="Verdana;sans-serif"/>
          <w:b/>
          <w:bCs/>
          <w:sz w:val="21"/>
          <w:szCs w:val="21"/>
        </w:rPr>
      </w:r>
    </w:p>
    <w:p>
      <w:pPr>
        <w:pStyle w:val="Normal"/>
        <w:spacing w:before="0" w:after="0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/>
          <w:bCs/>
          <w:i w:val="false"/>
          <w:iCs w:val="false"/>
          <w:sz w:val="22"/>
          <w:szCs w:val="22"/>
          <w:u w:val="none"/>
          <w:lang w:eastAsia="pl-PL"/>
        </w:rPr>
        <w:t>„</w:t>
      </w:r>
      <w:r>
        <w:rPr>
          <w:rStyle w:val="FontStyle37"/>
          <w:rFonts w:eastAsia="SimSun" w:cs="Arial" w:ascii="Arial" w:hAnsi="Arial"/>
          <w:b/>
          <w:bCs/>
          <w:i w:val="false"/>
          <w:iCs w:val="false"/>
          <w:sz w:val="22"/>
          <w:szCs w:val="22"/>
          <w:u w:val="none"/>
          <w:lang w:eastAsia="pl-PL"/>
        </w:rPr>
        <w:t>§</w:t>
      </w:r>
      <w:r>
        <w:rPr>
          <w:rStyle w:val="FontStyle37"/>
          <w:rFonts w:eastAsia="SimSun" w:cs="Arial" w:ascii="Arial" w:hAnsi="Arial"/>
          <w:b/>
          <w:bCs/>
          <w:i w:val="false"/>
          <w:iCs w:val="false"/>
          <w:sz w:val="22"/>
          <w:szCs w:val="22"/>
          <w:u w:val="none"/>
          <w:lang w:eastAsia="pl-PL"/>
        </w:rPr>
        <w:t xml:space="preserve"> 14.</w:t>
      </w:r>
    </w:p>
    <w:p>
      <w:pPr>
        <w:pStyle w:val="Normal"/>
        <w:spacing w:before="0" w:after="0"/>
        <w:ind w:left="709" w:right="0" w:hanging="0"/>
        <w:jc w:val="center"/>
        <w:rPr>
          <w:rStyle w:val="FontStyle37"/>
          <w:rFonts w:ascii="Verdana;sans-serif" w:hAnsi="Verdana;sans-serif" w:eastAsia="SimSun" w:cs="Verdana;sans-serif"/>
          <w:b/>
          <w:b/>
          <w:bCs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13"/>
        </w:numPr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Zważywszy na to, że niniejsza umowa została zawarta na czas oznaczony, o którym mowa w par. 4, okoliczność ta nie wyłącza uprawnień każdej ze stron do wystąpienia z propozycją rozwiązania umowy za porozumieniem jej stron. W przypadku zamiaru strony rozwiązania umowy za porozumieniem stron, zainteresowana strona przedstawia propozycję jej rozwiązania, przytaczając szczegółowe uzasadnienie okoliczności, ze względu na które zabiega ona o rozwiązanie umowy a także przedstawia propozycję trybu postępowania w szczegółowych sprawach związanych z zakończeniem prowadzenia działalności leczniczej oraz z wydaniem/przejęciem przedmiotu umowy. Strona, której została złożona propozycja rozwiązania umowy zobowiązuje się w terminie do trzech miesięcy udzielić odpowiedzi na złożoną propozycję rozwiązania umowy bądź przystąpić w tym okresie do rozmów mających na celu przygotowanie do porozumienia stron w sprawie rozwiązania umowy. Bezskuteczny upływ trzymiesięcznego terminu do udzielenia odpowiedzi przez stronę na propozycję drugiej strony w sprawie rozwiązania umowy bądź upływ trzech miesięcy od chwili rozpoczęcia rozmów stron mających na celu przygotowanie porozumienia w sprawie rozwiązania umowy - bez zawarcia porozumienia, oznaczają, że strony są związane postanowieniami tej umowy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2. Wydzierżawiający ma rozwiązania umowy bez wypowiedzenia, w przypadku: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1) powtarzającego się naruszania przez Dzierżawcę obowiązków związanych z dostosowaniem budynków, budowli i pomieszczeń oraz urządzeń, do wymogów określonych w przepisach prawa, po uprzednim wezwaniu do usunięcia naruszeń w dodatkowym 60 dniowym terminie i po bezskutecznym upływie tego terminu,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owtarzającego się ograniczania dostępności do świadczeń zdrowotnych osobom uprawnionym, w szczególności objętym ubezpieczeniem zdrowotnym, po uprzednim wezwaniu do usunięcia naruszeń w dodatkowym 14 dniowym terminie i po bezskutecznym upływie tego terminu,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okonania zmian bez zgody Wydzierżawiającego w zakresie określonych przez strony rodzajów działalności leczniczej oraz zaniechań w zakresie wykonywania zadań wynikających z planów ratownictwa medycznego, obrony cywilnej oraz zadań na wypadek epidemii, po uprzednim wezwaniu do niezwłocznego zaniechania zmian oraz powstrzymania zmian oraz zaniechań, w dodatkowym 30 dniowym terminie i po bezskutecznym upływie tego terminu,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nie zawarcia przez Dzierżawcę umów z Narodowym Funduszem Zdrowia na wykonywanie świadczeń leczniczych w ramach ubezpieczenia zdrowotnego oraz innych usług medycznych bądź zmniejszenia zakresu tych usług leczniczych, z wyłączeniem przypadków, gdy zmniejszenie zakresu świadczeń leczniczych jest  następstwem działań Narodowego Funduszu Zdrowia,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ddania do korzystania, bez uprzedniej zgody Wydzierżawiającego, mienia wchodzącego w skład przedmiotu umowy, innym osobom, z wyłączeniem przypadków oddania określonych składników tego mienia podwykonawcom zatrudnionym przez Dzierżawcę w celu świadczenia usług leczniczych w ramach działalności Dzierżawcy, po uprzednim wezwaniu do cofnięcia tej dyspozycji Dzierżawcy w dodatkowym 60 dniowym terminie i po bezskutecznym upływie tego terminu.</w:t>
      </w:r>
    </w:p>
    <w:p>
      <w:pPr>
        <w:pStyle w:val="Normal"/>
        <w:ind w:left="1418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 przypadku nie wykonania przez Dzierżawcę obowiązku niezwłocznego ( tj w czasie nie dłuższym niż 15 dni, od dnia zawarcia niniejszej umowy) złożenia wniosku o zarejestrowanie Szpitala we właściwym rejestrze jako przedsiębiorstwa leczniczego prowadzonego przez Dzierżawcę, bądź odmowy rejestracji tego przedsiębiorstwa leczniczego, Wydzierżawiający jest uprawniony do rozwiązania umowy w trybie natychmiastowym ( bez wypowiedzenia)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/>
          <w:bCs/>
          <w:i w:val="false"/>
          <w:iCs w:val="false"/>
          <w:sz w:val="21"/>
          <w:szCs w:val="21"/>
          <w:u w:val="none"/>
          <w:lang w:eastAsia="pl-PL"/>
        </w:rPr>
        <w:t>Wszelkie oświadczenia stron dotyczące uprawnień i okoliczności wymienionych w ustępach poprzedzających, wymagają zachowania formy pisemnej, pod rygorem nieważności.”</w:t>
      </w:r>
    </w:p>
    <w:p>
      <w:pPr>
        <w:pStyle w:val="Normal"/>
        <w:spacing w:before="0" w:after="0"/>
        <w:ind w:left="709" w:right="0" w:hanging="0"/>
        <w:jc w:val="both"/>
        <w:rPr>
          <w:rStyle w:val="FontStyle37"/>
          <w:rFonts w:ascii="Verdana" w:hAnsi="Verdana" w:eastAsia="SimSun" w:cs="Verdana"/>
          <w:b/>
          <w:b/>
          <w:bCs/>
          <w:i w:val="false"/>
          <w:i w:val="false"/>
          <w:iCs w:val="false"/>
          <w:sz w:val="21"/>
          <w:szCs w:val="21"/>
          <w:u w:val="none"/>
          <w:lang w:eastAsia="pl-PL"/>
        </w:rPr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FontStyle37"/>
          <w:rFonts w:eastAsia="SimSu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pl-PL"/>
        </w:rPr>
        <w:t>18.08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Verdana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/>
  </w:style>
  <w:style w:type="character" w:styleId="Znakinumeracji">
    <w:name w:val="Znaki numeracji"/>
    <w:qFormat/>
    <w:rPr/>
  </w:style>
  <w:style w:type="character" w:styleId="FontStyle39">
    <w:name w:val="Font Style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5:20Z</dcterms:created>
  <dc:creator>Stanisław Karabasz</dc:creator>
  <dc:description/>
  <dc:language>en-US</dc:language>
  <cp:lastModifiedBy/>
  <cp:revision>0</cp:revision>
  <dc:subject/>
  <dc:title/>
</cp:coreProperties>
</file>