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łącznik do Uchwały Nr 104/316/22 </w:t>
      </w:r>
    </w:p>
    <w:p>
      <w:pPr>
        <w:pStyle w:val="Normal"/>
        <w:ind w:left="581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rządu Powiatu Świdwińskiego            z dnia 22 marca 2022 r.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TOKÓŁ Z POSIEDZENIA KOMISJI KONKURSOWEJ</w:t>
      </w:r>
    </w:p>
    <w:p>
      <w:pPr>
        <w:pStyle w:val="TextBody"/>
        <w:spacing w:lineRule="auto" w:line="276"/>
        <w:jc w:val="both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do opiniowania ofert złożonych w ramach II otwartego konkursu ofert na powierzenie realizacji zadań publicznych w 2022 r. w zakres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y i promocji zdrowia (zadanie nr 1) oraz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na rzecz osób niepełnosprawnych (zadanie nr 2)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W dniu 10 marca 2022 r. osoby wchodzące w skład Komisji konkursowej spotkały się w Starostwie Powiatowym w Świdwinie przy ul. Mieszka I 16, 78-300 Świdwin (pokój nr 17), w celu dokonania analizy i zaopiniowania złożonych ofert w oparciu o kryteria określone w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głoszeniu II otwartego konkursu ofert,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„Programie współpracy Powiatu Świdwińskiego z organizacji pozarządowymi oraz podmiotami wymienionymi w art. 3 ust. 3 ustawy o działalności pożytku publicznego i o wolontariacie w 2022 roku”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Komisja ustaliła, że w odpowiedzi na ogłoszony konkurs wpłynęły dwie oferty na zadanie nr 1             w zakresie ochrony i promocji zdrowia (oferty zostały ponumerowane według kolejności daty wpływu do urzędu od nr 1 do nr 2):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ferta nr 1 została złożona przez Stowarzyszenie na rzecz rozwoju sołectw Niemierzyno               i Kłodzino „Z tradycją w przyszłość”,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oferta nr 2 została złożona przez Oddział Rejonowy Polskiego Związku Emerytów, Rencistów             i Inwalidów w Świdwinie. </w:t>
      </w:r>
    </w:p>
    <w:p>
      <w:pPr>
        <w:pStyle w:val="TextBody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Żadna oferta nie wpłynęła na zadanie nr 2 w zakresie działalności na rzecz osób niepełnosprawnych. </w:t>
      </w:r>
    </w:p>
    <w:p>
      <w:pPr>
        <w:pStyle w:val="Aligncenter"/>
        <w:shd w:fill="FFFFFF" w:val="clear"/>
        <w:spacing w:before="180" w:after="180"/>
        <w:jc w:val="both"/>
        <w:rPr/>
      </w:pPr>
      <w:r>
        <w:rPr>
          <w:sz w:val="22"/>
          <w:szCs w:val="22"/>
        </w:rPr>
        <w:t xml:space="preserve">Przed rozpoczęciem pracy, wszyscy członkowie komisji złożyli oświadczenia o swojej bezstronności oraz zostali zapoznani przez p. Katarzynę Piskorz (pracownika merytorycznego Wydziału Spraw Społeczno-Oświatowych) z zasadami działania Komisji konkursowej oraz treścią Uchwały                 Nr 101/305/22 Zarządu Powiatu Świdwińskiego z dnia 15 lutego 2022 r. </w:t>
      </w:r>
    </w:p>
    <w:p>
      <w:pPr>
        <w:pStyle w:val="Aligncenter"/>
        <w:shd w:fill="FFFFFF" w:val="clear"/>
        <w:spacing w:before="180" w:after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ETAP – OCENA FORMALNA OFERTY</w:t>
      </w:r>
    </w:p>
    <w:p>
      <w:pPr>
        <w:pStyle w:val="Aligncenter"/>
        <w:shd w:fill="FFFFFF" w:val="clear"/>
        <w:spacing w:before="18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w zakresie ochrony i promocji zdrowia</w:t>
      </w:r>
    </w:p>
    <w:p>
      <w:pPr>
        <w:pStyle w:val="Aligncenter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Oferta nr 1 spełniła wymogi formalne i została poddana dalszej ocenie pod względem merytorycznym.</w:t>
      </w:r>
    </w:p>
    <w:p>
      <w:pPr>
        <w:pStyle w:val="Aligncenter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 nie spełniła wymogów formalnych i zgodnie z postanowieniami ogłoszenia konkursowego nie podlega dalszej ocenie pod względem merytorycznym (do oferty nie zostało załączone oświadczenie oferenta stanowiące załącznik nr 2 do ogłoszenia konkursowego oraz stosowne pełnomocnictwo dla osób reprezentujących oferenta). </w:t>
      </w:r>
    </w:p>
    <w:p>
      <w:pPr>
        <w:pStyle w:val="Aligncenter"/>
        <w:shd w:fill="FFFFFF" w:val="clear"/>
        <w:spacing w:before="18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 – OCENA MERYTORYCZNA OFERTY</w:t>
      </w:r>
    </w:p>
    <w:p>
      <w:pPr>
        <w:pStyle w:val="Aligncenter"/>
        <w:shd w:fill="FFFFFF" w:val="clear"/>
        <w:spacing w:before="18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 w zakresie ochrony i promocji zdrowia</w:t>
      </w:r>
    </w:p>
    <w:p>
      <w:pPr>
        <w:pStyle w:val="Aligncenter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dokonali indywidualnej oceny oferty nr 1 – wypełniając w tym celu formularz „karta oceny merytorycznej oferty”. Każdy z członków Komisji mógł przyznać ocenianej ofercie maksymalnie 45 punktów. Łącznie oferta mogła uzyskać 135 punktów. </w:t>
      </w:r>
    </w:p>
    <w:p>
      <w:pPr>
        <w:pStyle w:val="Aligncenter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1 zdobyła 81 punktów, nie uzyskując co najmniej 65% maksymalnej liczny punktów.                  Zgodnie z kryteriami zawartymi w ogłoszeniu konkursowym oraz ze względu na niską wartość merytoryczną –oferta nie została pozytywnie zaopiniowana przez członków Komisji do udzielenia przedmiotowej dotacji. </w:t>
      </w:r>
    </w:p>
    <w:p>
      <w:pPr>
        <w:pStyle w:val="Aligncenter"/>
        <w:shd w:fill="FFFFFF" w:val="clear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czytano, uwag nie wniesiono.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pisy członków Komisji Konkursowej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arzyna Piskorz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ystyna Lisowska 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anciszek Radziusz 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289560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75pt;mso-wrap-distance-left:9.05pt;mso-wrap-distance-right:9.05pt;mso-wrap-distance-top:0pt;mso-wrap-distance-bottom:0pt;margin-top:1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28600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.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3:00Z</dcterms:created>
  <dc:creator>rcelarska</dc:creator>
  <dc:description/>
  <dc:language>en-US</dc:language>
  <cp:lastModifiedBy>Katarzyna_2</cp:lastModifiedBy>
  <cp:lastPrinted>2022-03-21T11:50:00Z</cp:lastPrinted>
  <dcterms:modified xsi:type="dcterms:W3CDTF">2022-03-22T11:13:00Z</dcterms:modified>
  <cp:revision>2</cp:revision>
  <dc:subject/>
  <dc:title>REGULAMIN PRACY KOMISJI KONKURSOWEJ</dc:title>
</cp:coreProperties>
</file>