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Świdwinie w miesiącu październiku 2017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</w:rPr>
        <w:t>1. Komisja Infrastruktury i Ochrony Środowi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i/>
          <w:i/>
        </w:rPr>
      </w:pPr>
      <w:r>
        <w:rPr>
          <w:i/>
        </w:rPr>
        <w:t>Agencja Nieruchomości Rolnych - stan przepływu gruntów.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i/>
          <w:i/>
        </w:rPr>
      </w:pPr>
      <w:r>
        <w:rPr>
          <w:i/>
        </w:rPr>
        <w:t>Działalność Rejonowego Związku Spółek Wodnych w Świdwinie.</w:t>
      </w:r>
    </w:p>
    <w:p>
      <w:pPr>
        <w:pStyle w:val="Normal"/>
        <w:numPr>
          <w:ilvl w:val="0"/>
          <w:numId w:val="4"/>
        </w:numPr>
        <w:ind w:left="1080" w:hanging="796"/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ind w:left="1080" w:hanging="796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4"/>
        </w:numPr>
        <w:ind w:left="1080" w:hanging="796"/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jc w:val="both"/>
        <w:rPr/>
      </w:pPr>
      <w:r>
        <w:rPr>
          <w:i/>
        </w:rPr>
        <w:t>Termin posiedzenia:</w:t>
      </w:r>
      <w:r>
        <w:rPr>
          <w:b/>
          <w:i/>
        </w:rPr>
        <w:t xml:space="preserve"> 11 października 2017 r., godz. 13.00, w sali posiedzeń Starost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. Komisja Edukacji i Promocj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/>
      </w:pPr>
      <w:r>
        <w:rPr>
          <w:i/>
        </w:rPr>
        <w:t>Analiza projektów planów finansowych szkół i placówek na rok 2018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/>
      </w:pPr>
      <w:r>
        <w:rPr>
          <w:i/>
        </w:rPr>
        <w:t>Sytuacja finansowa szkół i placówek oświatowych po trzech kwartałach 2017 r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</w:rPr>
      </w:pPr>
      <w:r>
        <w:rPr>
          <w:i/>
        </w:rPr>
        <w:t>Zaopiniowanie projektów uchwał Rady Powiatu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/>
      </w:pPr>
      <w:r>
        <w:rPr>
          <w:i/>
        </w:rPr>
        <w:t>Sprawy bieżące.</w:t>
      </w:r>
    </w:p>
    <w:p>
      <w:pPr>
        <w:pStyle w:val="Normal"/>
        <w:rPr/>
      </w:pPr>
      <w:r>
        <w:rPr>
          <w:i/>
        </w:rPr>
        <w:t>Termin posiedzenia:</w:t>
      </w:r>
      <w:r>
        <w:rPr>
          <w:b/>
          <w:i/>
        </w:rPr>
        <w:t xml:space="preserve"> 12 października 2017 r., godz. 13.00, w sali posiedzeń Starostwa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>
          <w:b/>
          <w:i/>
        </w:rPr>
        <w:t xml:space="preserve">3. Komisja Rewizyjna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i/>
          <w:i/>
          <w:u w:val="single"/>
        </w:rPr>
      </w:pPr>
      <w:r>
        <w:rPr>
          <w:i/>
        </w:rPr>
        <w:t xml:space="preserve">Omówienie wyników kontroli: „Centrum Placówek Opiekuńczo – Wychowawczych </w:t>
        <w:br/>
        <w:t xml:space="preserve">w Świdwinie – kwalifikacje pracowników Centrum Placówek Opiekuńczo – Wychowawczych w Świdwinie.” </w:t>
      </w:r>
    </w:p>
    <w:p>
      <w:pPr>
        <w:pStyle w:val="Normal"/>
        <w:ind w:left="360" w:hanging="0"/>
        <w:jc w:val="both"/>
        <w:rPr/>
      </w:pPr>
      <w:r>
        <w:rPr>
          <w:i/>
        </w:rPr>
        <w:t>2. Zaopiniowanie projektów uchwał Rady Powiatu.</w:t>
      </w:r>
    </w:p>
    <w:p>
      <w:pPr>
        <w:pStyle w:val="Normal"/>
        <w:ind w:left="360" w:hanging="0"/>
        <w:jc w:val="both"/>
        <w:rPr/>
      </w:pPr>
      <w:r>
        <w:rPr>
          <w:i/>
        </w:rPr>
        <w:t>3. Wnioski i opinie komisji.</w:t>
      </w:r>
    </w:p>
    <w:p>
      <w:pPr>
        <w:pStyle w:val="Normal"/>
        <w:ind w:left="360" w:hanging="0"/>
        <w:jc w:val="both"/>
        <w:rPr/>
      </w:pPr>
      <w:r>
        <w:rPr>
          <w:i/>
        </w:rPr>
        <w:t>4. 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16 października 2017 r., godz. 13.00, w sali posiedzeń Starostwa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4. Komisja Zdrowia i Spraw Społeczny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i/>
          <w:i/>
        </w:rPr>
      </w:pPr>
      <w:r>
        <w:rPr>
          <w:i/>
        </w:rPr>
        <w:t>Zadania finansowane ze środków PFRON w 2016 r.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i/>
          <w:i/>
        </w:rPr>
      </w:pPr>
      <w:r>
        <w:rPr>
          <w:i/>
          <w:color w:val="000000"/>
        </w:rPr>
        <w:t>Sprawozdanie Powiatowego Rzecznika Konsumentów za 2016 r.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8 października 2017 r., godz. 13.00, w sali posiedzeń Starostwa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i/>
        </w:rPr>
        <w:t>5. Komisja Budżetu i Porządku Publicz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i/>
        </w:rPr>
        <w:t xml:space="preserve">Sprawozdanie z realizacji „Rocznego programu współpracy z organizacjami pozarządowymi oraz podmiotami wymienionymi w art. 3 ust. 3 ustawy                          z dnia 24 kwietnia 2003 roku o działalności pożytku publicznego i o wolontariacie </w:t>
        <w:br/>
        <w:t xml:space="preserve">w 2016 roku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77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Wyniki i plany w obszarze zarządzania nieruchomościami i majątkiem  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 xml:space="preserve">Zaopiniowanie według właściwości merytorycznych projektów uchwał Ra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prawy różne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9 października 2017 r., godz. 12.00, w sali posiedzeń Starostwa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Sesja Rady Powiatu w Świdwinie odbędzie się w dniu 26 października 2017 r.       </w:t>
        <w:br/>
        <w:t xml:space="preserve">  o godz. 13.00 w sali konferencyjnej Starostwa Powiatowego w Świdwinie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3:00Z</dcterms:created>
  <dc:creator>xxx</dc:creator>
  <dc:description/>
  <cp:keywords/>
  <dc:language>en-US</dc:language>
  <cp:lastModifiedBy>Biuro Rady</cp:lastModifiedBy>
  <cp:lastPrinted>2017-05-10T10:12:00Z</cp:lastPrinted>
  <dcterms:modified xsi:type="dcterms:W3CDTF">2017-10-03T09:56:00Z</dcterms:modified>
  <cp:revision>42</cp:revision>
  <dc:subject/>
  <dc:title>Terminarz posiedzeń</dc:title>
</cp:coreProperties>
</file>