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86/191/17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Powiatu w Świdwińskiego 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 czerwca 2017 r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Powiatu Świdwińskiego ogłasza otwarty konkurs ofert na realizację zadań                 publicznych w 2017 roku oraz nabór kandydatów do składu komisji opiniującej oferty   w przedmiotowym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głoszony jest na podstaw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stawy z dnia 24 kwietnia 2003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 xml:space="preserve">   (tj. Dz.U. z 2016 r. poz. 1817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Rodziny, Pracy i Polityki Społecznej z dnia 17 sierpnia 2016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wzorów ofert  realizacji zadania publicznego i ramowych wzorów um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tyczących realizacji  zadań publicznych oraz wzorów sprawozdań z wykonania tych  zadań</w:t>
      </w:r>
      <w:r>
        <w:rPr>
          <w:rFonts w:cs="Times New Roman" w:ascii="Times New Roman" w:hAnsi="Times New Roman"/>
          <w:sz w:val="24"/>
          <w:szCs w:val="24"/>
        </w:rPr>
        <w:t xml:space="preserve"> (Dz.U. z 2016 r. poz. 130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u współpracy Powiatu Świdwińskiego z organizacjami pozarządowymi  oraz podmiotami wymienionymi w art. 3 ust. 3 ustawy z dnia 24 kwietnia 2003 r.                     o działalności pożytku publicznego i o wolontariacie w 2017 roku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chwała                   Nr XXIII/90/16 Rady Powiatu Świdwińskiego z dnia 27 października 2016 r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 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organizacji pozarządowych oraz podmiotów wymienionych         w art. 3 ust. 3 ustawy z dnia 24 kwietnia 2003 r. o działalności pożytku publicznego                 i o wolontariacie (tj. Dz.U. z 2016 r. poz. 18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ZADAŃ ORAZ WYSOKOŚĆ ŚRODKÓW PUBLICZNYCH PRZEZNACZONYCH NA REALIZACJĘ TYCH ZAD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konkurs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1 - z zakresu ochrony i promocji zdrow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a być realizowane w szczególności wśród dzieci i młodzieży, osób starszych (pow. 65 roku życia) – będących mieszkańcami powiatu świdwińskiego. Oczekuje się od oferentów podjęcia działań w zakresie kształtowania aktywnych postaw życiowych i propagowanie zdrowego styl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tego zadania przewiduje się kwotę w wysokości 8.000 zł (słownie: osiem tysięcy złotych 00/1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2 – z zakresu działalności na rzecz osób niepełnospra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a być realizowane w szczególności poprzez organizację zajęć edukacyjnych, sportowych lub kulturalnych dla osób niepełnosprawnych (posiadających orzeczenie                o niepełnosprawności), będących mieszkańcami powiatu świdwiń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tego zadania przewiduje się kwotę w wysokości 2.800 zł (słownie: dwa tysiące osiemset złotych 00/1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ostanie przyznana na zasadzie powierzenia wykonywania zadań publicznych, na podstawie złożonej ofert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tacji lub z przyznaniem dotacji   w oczekiwanej wysok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tacji będą finansowane wyłącznie koszty bezpośrednio związane z realizacją zad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środków na realizację zadania publicznego nastąpi na podstawie umowy zawartej pomiędzy Powiatem Świdwińskim a podmiotem, którego oferta zostanie wybra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w Świdwinie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może być realizowane od dnia zawarcia umowy do dnia 31 grudnia 2017 r. Mając               na uwadze procedurę związaną z ogłoszeniem otwartego konkursu ofert na realizację zadań             publicznych w 2017 roku – termin wykonania zadania publicznego musi zawierać                           się w ramach czasowych od dnia 1 września 2017 r. do dnia 31 grudnia 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SPOSÓB SKŁAD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konkursową na realizację wyżej wymienionych zadań publicznych, należy złożyć    w formie pisemnej, pod rygorem nieważności w nieprzekraczalnym terminie do dnia 12 lipca 2017 r. do godziny 15.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zostać złożona w zamkniętej kopercie z adnotacją „Wydział SO - Otwarty konkurs ofert w 2017 roku, zadanie nr …...... z zakresu …...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ożna złożyć osobiście w sekretariacie Starostwa Powiatowego w Świdwinie lub wysłać pocztą na adres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Świdw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Spraw Społeczno - Oświat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eszka I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300 Świdw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terminie złożenia oferty decyduje data wpływu do Starostwa Powiatowego w Świdwinie. Oferta, która wpłynie po ww. terminie nie zostanie rozpatr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ent zobowiązany jest do złożenia oferty i załączników w jednym egzemplar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uk oferty powinien być zgodny z wymogami określonymi w załączniku nr 1  do Rozporządzenia Ministra Rodziny, Pracy i Polityki Społecznej z dnia 17 sierpnia 2016 r.        w sprawie wzorów ofert  realizacji zadania publicznego i ramowych wzorów umów dotyczących realizacji zadań publicznych oraz wzorów sprawozdań z wykonania tych zadań (Dz.U. z 2016 r. poz. 13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uk oferty stanowi załącznik do niniejszego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rządzić w języku pol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rządzić w formie pisemnej pod rygorem nieważności, wypełnić maszynowo lub czytelnym pismem ręcznym, drukowa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ta wraz z załącznikami nie będzie zwracana oferentow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II oferty -dane oferenta/ów pkt. 2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ne dodatkowe dane kontaktowe, w tym dane osób upoważnionych do składania wyjaśnień dotyczących oferty”- </w:t>
      </w:r>
      <w:r>
        <w:rPr>
          <w:rFonts w:cs="Times New Roman" w:ascii="Times New Roman" w:hAnsi="Times New Roman"/>
          <w:sz w:val="24"/>
          <w:szCs w:val="24"/>
        </w:rPr>
        <w:t xml:space="preserve"> należy wpisać osoby, które będą podpisywać ewentualnie umowę po ogłoszeniu wyników konkursu oraz numer rachunku bankowego organizacji pozarządowej. Osoby te muszą być uprawnione zgodnie z odpisem z Krajowego Rejestru Sądowego, innego rejestru lub ewidencji. Należy podać numery PESEL wskazanych osób i funkcje tych osób                  w organiza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 ! Oferta powinna być wypełniona w każdym polu, a jeżeli wypełnienie nie dotyczy oferenta, należy napisać „nie dotyczy”. Oferta powinna zawierać oświadczenia wymagane na ostatniej stronie oferty poprzez zakreślenie właściwych pozycji (brak skreślenia stanowi brak oświadczenia, a więc brak formaln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sprawach ogłoszonego konkursu ofert: Katarzyna Piskorz – Wydział Spraw Społeczno-Oświatowych Starostwa Powiatowego w Świdwinie, tel. 94 36 50 322 (poniedziałek, środa, piąte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TYCZĄCE ZADANIA I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ypełnionego formularza oferty należy dołączyć obowiązkow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pię aktualnego statutu organiz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                   i nazwiskiem (czytelny)   z zaznaczeniem pełnionej funk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i KRYTERIA STOSOWANE PRZY WYBORZE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ceniane wg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alnych, do których w szczególności należ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jednym egzemplarzu na obowiązującym wzorze podpisanym przez osoby upoważnione zgodnie ze statutem lub innym dokumentem lub rejestrem określającym sposób składania oświadczeń woli w imieniu organiz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wszystkich właściwych miejsc i rubryk w oferc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ymaganych dokumentów i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Nie przewiduje się możliwości uzupełnienia ofert. Oferty niespełniające wymogów formalnych zostaną odrzucone. Jeśli członkowie komisji konkursowej weryfikującej poprawność złożenia wniosku o dotację nie są w stanie odczytać z podpisu, czy złożyła go upoważniona osoba – wówczas taki wniosek zostanie odrzucony jako niepoprawny forma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rytorycznych (m.in. możliwość realizacji zadania publicznego przez oferenta, kalkulacja kosztów realizacji zadania, w tym w odniesieniu do zakresu rzeczowego zadania,  jakość wykonania zadania (program, ilość uczestników, planowane rezultaty) i kwalifikacje osób, przy udziale których oferent będzie realizować zadanie publicz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nie odrzucona na etapie oceny merytorycznej, w przypadku nieuzyskania co najmniej 65 % punktów możliwych do zdobycia w ogłoszonym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DOKONANIA WYBORU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y na realizację zadania będą zaopiniowane przez Komisję Konkursową, a Zarząd Powiatu w Świdwinie podejmie decyzję o udzieleniu dotacji w terminie do dnia 31 sierpnia 2017 r. Od ogłoszenia wyników otwartego konkursu ofert i udzielenia dotacji nie stosuje się trybu odwoławcz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łoszenie o wynikach zostanie umieszczone niezwłoczni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stronie internetowej Starostwa Powiatowego: www.powiatswidwinski.p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tablicy ogłoszeń Starostwa Powiatowego w Świdwinie, ul. Mieszka I 16, 78-300 Świdw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Biuletynie Informacji Publicznej Starostwa Powiatowego w Świdw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naborze kandydatów do opiniowania ofert w przedmiotowym konkurs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głoszenia kandydata jest złożenie wniosku stanowiącego załącznik nr 2 do ogłos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winien być złożony w formie pisemnej (osobiście lub wysłany za pomocą tradycyjnej poczty) w sekretariacie Starostwa Powiatowego w Świdwinie ul. Mieszka I 16, 78-300 Świdwin, w nieprzekraczalnym terminie do dnia 28 lipca 2017 roku do godz. 15:15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yborze kandydatów do opiniowania ofert podejmuje Zarząd Powiatu Świdwińsk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biorącym udział w pracach komisji, nie przysługuje wynagrodzenie ani zwrot kosztów dojazdu do Urzęd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nie jest jednoznaczne z uczestnictwem w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tawiane kandydato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i osoba wskazana przez organizację pozarządową lub podmiot wymieniony w art. 3 ust. 3 ustawy o działalności pożytku publicznego i o wolontariacie, która spełnia łącznie następujące kryte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bywatelem RP i korzysta z pełni praw publi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reprezentuje organizacji/podmiotów biorących udział w konkurs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zostaje wobec wnioskodawców biorących udział w konkursie w takim stos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m lub faktycznym, który mógłby budzić uzasadnione wątpliwości, co do bezstronnoś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 zgodę na przetwarzanie danych osobowych zgodnie z ustawą z dnia 29 sierpnia 1997 r. o ochronie danych osobowych (t. j. Dz.U. z 2016 r. poz. 92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doświadczenie w przedmiocie zadań publicznych z zakresu wskazanego                   w ogłoszeniu konkurs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 DO OGŁOS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oferty realizacji zadania publicznego – zał. 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niosku zgłoszenia kandydata do prac komisji – zał.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twartych konkursach ofert na realizację zadań z zakresu ochrony i promocji zdrowia, pomocy społecznej, działalności na rzecz osób niepełnosprawnych oraz edukacji prawnej       w 2016 r. przeznaczono dotację w w wysokości 19.643,72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StrongEmphasis">
    <w:name w:val="Strong"/>
    <w:qFormat/>
    <w:rPr>
      <w:b/>
      <w:bCs/>
    </w:rPr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fals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Roman Kozubek</cp:lastModifiedBy>
  <cp:lastPrinted>2017-06-21T08:07:00Z</cp:lastPrinted>
  <dcterms:modified xsi:type="dcterms:W3CDTF">2017-02-07T07:44:00Z</dcterms:modified>
  <cp:revision>4</cp:revision>
  <dc:subject/>
  <dc:title>Uchwała Nr ………</dc:title>
</cp:coreProperties>
</file>