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75/168/17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Powiatu w Świdwinie  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7 lutego 2017 r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Powiatu w Świdwinie ogłasza otwarty konkurs ofert na realizację zadań                 publicznych w 2017 roku oraz nabór kandydatów do składu komisji opiniującej oferty   w przedmiotowym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głoszony jest na podstawi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Ustawy z dnia 24 kwietnia 2003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 xml:space="preserve">   (tj. Dz.U. z 2016 r. poz. 1817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Rodziny, Pracy i Polityki Społecznej z dnia 17 sierpnia 2016 r. </w:t>
      </w:r>
      <w:r>
        <w:rPr>
          <w:rFonts w:cs="Times New Roman" w:ascii="Times New Roman" w:hAnsi="Times New Roman"/>
          <w:i/>
          <w:iCs/>
          <w:sz w:val="24"/>
          <w:szCs w:val="24"/>
        </w:rPr>
        <w:t>w sprawie wzorów ofert  realizacji zadania publicznego i ramowych wzorów um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tyczących realizacji  zadań publicznych oraz wzorów sprawozdań z wykonania tych  zadań</w:t>
      </w:r>
      <w:r>
        <w:rPr>
          <w:rFonts w:cs="Times New Roman" w:ascii="Times New Roman" w:hAnsi="Times New Roman"/>
          <w:sz w:val="24"/>
          <w:szCs w:val="24"/>
        </w:rPr>
        <w:t xml:space="preserve"> (Dz.U. z 2016 r. poz. 130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u współpracy Powiatu Świdwińskiego z organizacjami pozarządowymi  oraz podmiotami wymienionymi w art. 3 ust. 3 ustawy z dnia 24 kwietnia 2003 r.                     o działalności pożytku publicznego i o wolontariacie w 2017 roku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Uchwała                   Nr XXIII/90/16 Rady Powiatu Świdwińskiego z dnia 27 października 2016 r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ACI 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organizacji pozarządowych oraz podmiotów wymienionych         w art. 3 ust. 3 ustawy z dnia 24 kwietnia 2003 r. o działalności pożytku publicznego                 i o wolontariacie (tj. Dz.U. z 2016 r. poz. 181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ZADAŃ ORAZ WYSOKOŚĆ ŚRODKÓW PUBLICZNYCH PRZEZNACZONYCH NA REALIZACJĘ TYCH ZAD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onkurs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1 – w zakresie ochrony i promocji zdrow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a być realizowane w szczególności wśród dzieci i młodzieży, osób starszych (pow. 65 roku życia), osób niepełnosprawnych – będących mieszkańcami powiatu świdwińsk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6.000 zł (słownie: sześć tysięcy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2 – z zakresu pomocy społecz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a być realizowane w szczególności dla osób starszych (pow. 65 roku życia), osób niepełnosprawnych, dzieci i młodzieży – będących mieszkańcami powiatu świdwińskiego oraz znajdujących się w trudnej sytuacji material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6.000 zł (słownie: sześć tysięcy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 – z zakresu działalności na rzecz osób niepełnosprawnych</w:t>
      </w:r>
    </w:p>
    <w:p>
      <w:pPr>
        <w:pStyle w:val="Normal"/>
        <w:jc w:val="both"/>
        <w:rPr/>
      </w:pPr>
      <w:r>
        <w:rPr/>
        <w:t>Zadanie ma być realizowane w szczególności poprzez organizację zajęć edukacyjno-sportowych dla osób niepełnosprawnych, będących mieszkańcami powiatu świdwiń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6.000 zł (słownie: sześć tysięcy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4 – z zakresu edukacji 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a być realizowane w szczególności poprzez prowadzenie cyklu wykładów/spotkań o tematyce prawnej dla mieszkańców powiatu świdwińskiego. Zadanie może być realizowane wyłącznie przy udziale osoby posiadającej wykształcenie wyższe prawnic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tego zadania przewiduje się kwotę w wysokości 6.000 zł (słownie: sześć tysięcy złotych 00/1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PRZYZNAWANIA DOT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tacja zostanie przyznana na zasadzie powierzenia wykonywania zadań publicznych, na podstawie złożon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łożenie oferty nie jest równoznaczne z przyznaniem dotacji lub z przyznaniem dotacji      w oczekiwanej wysok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mach dotacji będą finansowane wyłącznie koszty bezpośrednio związane z realizacją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ruchomienie środków na realizację zadania publicznego nastąpi na podstawie umowy zawartej pomiędzy Powiatem Świdwińskim a podmiotem, którego oferta zostanie wybra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rząd Powiatu w Świdwinie może unieważnić konkurs bez podania przyczyny. Ponadto konkurs unieważnia się w sytuacji, gdy nie złożono żadnej oferty lub żadna ze złożonych ofert, nie spełniała wymogów podanych w ogłosz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WARUNKI REALIZACJI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oże być realizowane od dnia zawarcia umowy do dnia 31 grudnia 2017 r. Mając               na uwadze procedurę związaną z ogłoszeniem otwartego konkursu ofert na realizację zadań             publicznych w 2017 roku – termin wykonania zadania publicznego musi zawierać                           się w ramach czasowych od dnia 3 kwietnia 2017 r. do dnia 31 grudnia 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I SPOSÓB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konkursową na realizację wyżej wymienionych zadań publicznych, należy złożyć    w formie pisemnej, pod rygorem nieważności w nieprzekraczalnym terminie do dnia 3 marca 2017 r. do godziny 15.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zostać złożona w zamkniętej kopercie z adnotacją „Wydział SO - Otwarty konkurs ofert w 2017 roku. Zadanie nr…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ożna złożyć osobiście w sekretariacie Starostwa Powiatowego w Świdwinie lub wysłać pocztą na ad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Świdwi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Spraw Społeczno - Oświat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eszka I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-300 Świdw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 terminie złożenia oferty decyduje data wpływu do Starostwa Powiatowego w Świdwinie. Oferta, która wpłynie po ww. terminie nie zostanie rozpatr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ent zobowiązany jest do złożenia oferty i załączników w jednym egzempla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ruk oferty powinien być zgodny z wymogami określonymi w załączniku nr 1  do Rozporządzenia Ministra Rodziny, Pracy i Polityki Społecznej z dnia 17 sierpnia 2016 r. w sprawie wzorów ofert  realizacji zadania publicznego i ramowych wzorów umów dotyczących realizacji zadań publicznych oraz wzorów sprawozdań z wykonania tych zadań (Dz.U. z 2016 r. poz. 13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uk oferty stanowi załącznik do niniejszego o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rządzić w języku polsk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orządzić w formie pisemnej pod rygorem nieważności, wypełnić maszynowo lub czytelnym pismem ręcznym, drukowa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ferty wraz z załącznikami nie będą zwracane oferentow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I oferty należy wpisać jedynie te osoby, które będą podpisywać ewentualnie umowę po ogłoszeniu wyników konkursu. Osoby te muszą być uprawnione zgodnie                   z odpisem z Krajowego Rejestru Sądowego, innego rejestru lub ewidencji. Należy podać numery PESEL wskazanych osób i funkcje tych osób w organiz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 ! Oferta powinna być wypełniona w każdym polu, a jeżeli wypełnienie nie dotyczy oferenta, należy napisać „nie dotyczy”. Oferta powinna zawierać oświadczenia wymagane na ostatniej stronie oferty poprzez zakreślenie właściwych pozycji (brak skreślenia stanowi brak oświadczenia, a więc brak formalny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w sprawach ogłoszonego konkursu ofert: Katarzyna Piskorz – Wydział Spraw Społeczno-Oświatowych Starostwa Powiatowego w Świdwinie, tel. 94 36 50 322 (poniedziałek, środa, piąte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DOTYCZĄCE ZADANIA I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wypełnionego formularza oferty należy dołączyć obowiązkowo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ualny odpis z KRS lub innego właściwego rejestru lub ewidencji – zgodny ze stanem faktycznym i prawnym (niezależnie od tego, kiedy został wydany). Dane osób umocowanych do reprezentacji organizacji powinny być aktualne na dzień składania oferty. W przypadku wydruku z internetu (emes.ms.gov.pl) aktualnego odpisu z KRS, nie musi być on opatrzony żadnymi pieczęciami i pod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pię aktualnego statutu organ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ystkie dokumenty i oświadczenia dołączone do oferty należy składać w formie oryginału lub kopii potwierdzonej za zgodność przez osoby upoważnione do składania oświadczeń woli (nie dotyczy wydruku odpisu z KRS z internetu). Jeżeli osoby uprawnione nie dysponują pieczątkami imiennymi, podpis musi być złożony pełnym imieniem i nazwiskiem (czytelny)   z zaznaczeniem pełnionej funk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i KRYTERIA STOSOWANE PRZY WYBORZE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ceniane wg kryteri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alnych, do których w szczególności należ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w jednym egzemplarzu na obowiązującym wzorze podpisanym przez osoby upoważnione zgodnie ze statutem lub innym dokumentem lub rejestrem określającym sposób składania oświadczeń woli w imieniu organizacj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wszystkich właściwych miejsc i rubryk w oferc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ymaganych dokumentów i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 Nie przewiduje się możliwości uzupełnienia ofert. Oferty niespełniające wymogów formalnych zostaną odrzuc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rytorycznych (m.in. możliwość realizacji zadania publicznego przez oferenta, kalkulacja kosztów realizacji zadania, w tym w odniesieniu do zakresu rzeczowego zadania,  jakość wykonania zadania (program, ilość uczestników, planowane rezultaty) i kwalifikacje osób, przy udziale których oferent będzie realizować zadanie publiczn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nie odrzucona na etapie oceny merytorycznej, w przypadku nieuzyskania co najmniej 65 % punktów możliwych do zdobycia w ogłoszonym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DOKONANIA WYBORU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y na realizację zadania będą zaopiniowane przez Komisję Konkursową, a Zarząd Powiatu w Świdwinie podejmie decyzję o udzieleniu dotacji w terminie do dnia 2 kwietnia 2017 r. Od ogłoszenia wyników otwartego konkursu ofert i udzielenia dotacji nie stosuje się trybu odwoławc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głoszenie o wynikach zostanie umieszczone niezwłoczn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stronie internetowej Starostwa Powiatowego: www.powiatswidwinski.p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tablicy ogłoszeń Starostwa Powiatowego w Świdwinie, ul. Mieszka I 16, 78-300 Świdwi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Biuletynie Informacji Publicznej Starostwa Powiatowego w Świdw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naborze kandydatów do opiniowania ofert w przedmiotowym konkursi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zgłoszenia kandydata jest złożenie wniosku stanowiącego załącznik nr 4 do ogłos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winien być złożony w formie pisemnej (osobiście lub wysłany za pomocą tradycyjnej poczty) w sekretariacie Starostwa Powiatowego w Świdwinie ul. Mieszka I 16, 78-300 Świdwin, w nieprzekraczalnym terminie do dnia 17 lutego 2017 roku do godz. 15:15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wyborze kandydatów do opiniowania ofert podejmuje Zarząd Powiatu Świdwińsk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biorącym udział w pracach komisji, nie przysługuje wynagrodzenie ani zwrot kosztów dojazdu do Urzęd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nie jest jednoznaczne z uczestnictwem w komisji konkursow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tawiane kandydato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ej wchodzi osoba wskazana przez organizację pozarządową lub podmiot wymieniony w art. 3 ust. 3 ustawy o działalności pożytku publicznego i o wolontariacie, która spełnia łącznie następujące kryte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bywatelem RP i korzysta z pełni praw publi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reprezentuje organizacji/podmiotów biorących udział w konkurs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zostaje wobec wnioskodawców biorących udział w konkursie w takim stosu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nym lub faktycznym, który mógłby budzić uzasadnione wątpliwości, co do bezstron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 zgodę na przetwarzanie danych osobowych zgodnie z ustawą z dnia 29 sierpnia 1997 r. o ochronie danych osobowych (t. j. Dz.U. z 2016 r. poz. 92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 doświadczenie w przedmiocie zadań publicznych z zakresu wskaza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głoszeniu konkurs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ŁĄCZNIKÓW DO OGŁOS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oferty realizacji zadania publicznego – zał. 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ór umowy o realizację zadania publicznego – zał. nr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sprawozdania z wykonania zadania publicznego – zał. nr 3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wniosku zgłoszenia kandydata do prac komisji – zał. nr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twartych konkursach ofert na realizację zadań z zakresu ochrony i promocji zdrowia, pomocy społecznej, działalności na rzecz osób niepełnosprawnych oraz edukacji prawnej przeznaczono dotację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19.020 zł w 2014 ro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18.249 zł w 2015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fals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0:00Z</dcterms:created>
  <dc:creator>Krzysiek</dc:creator>
  <dc:description/>
  <dc:language>en-US</dc:language>
  <cp:lastModifiedBy>Roman Kozubek</cp:lastModifiedBy>
  <cp:lastPrinted>2016-06-09T08:04:00Z</cp:lastPrinted>
  <dcterms:modified xsi:type="dcterms:W3CDTF">2017-02-07T07:44:00Z</dcterms:modified>
  <cp:revision>4</cp:revision>
  <dc:subject/>
  <dc:title>Uchwała Nr ………</dc:title>
</cp:coreProperties>
</file>