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łącznik do Uchwały Nr 40/85/16</w:t>
      </w:r>
    </w:p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rządu Powiatu w Świdwinie</w:t>
      </w:r>
    </w:p>
    <w:p>
      <w:pPr>
        <w:pStyle w:val="NormalnyWeb"/>
        <w:spacing w:lineRule="atLeast" w:line="200" w:before="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 dnia 29 stycznia 2016 r. </w:t>
      </w:r>
    </w:p>
    <w:p>
      <w:pPr>
        <w:pStyle w:val="NormalnyWeb"/>
        <w:spacing w:lineRule="atLeast" w:line="200" w:before="119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rząd Powiatu w Świdwinie</w:t>
      </w:r>
    </w:p>
    <w:p>
      <w:pPr>
        <w:pStyle w:val="NormalnyWeb"/>
        <w:spacing w:lineRule="atLeast" w:line="200" w:before="119" w:after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ogłasza  otwarty konkurs ofert na realizację zadań publicznych w 2016 roku</w:t>
      </w:r>
    </w:p>
    <w:p>
      <w:pPr>
        <w:pStyle w:val="NormalnyWeb"/>
        <w:spacing w:lineRule="auto" w:line="360" w:before="119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PODSTAWA PRAWN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Konkurs ogłoszony jest na podstawie :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Ustawy z dnia 24 kwietnia 2003 r.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 xml:space="preserve">o działalności pożytku publicznego i o wolontariacie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(Dz. U. z 2014 r. poz. 1118 z późn. zm.),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Rozporządzenie Ministra Pracy i Polityki Społecznej z dnia 15 grudnia 2010 r. w sprawie wzoru oferty realizacji zadania publicznego, ramowego wzoru umowy o wykonanie zadania publicznego i wzoru sprawozdania z wykonania tego zadania (Dz. U. z 2011 r. Nr 6, poz. 25).</w:t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Programu współpracy Powiatu Świdwińskiego z organizacjami pozarządowymi oraz podmiotami wymienionymi w art. 3 ust 3 ustawy o działalności pożytku publicznego i o wolontariacie w 2016 roku (Uchwała Nr XI/40/15 Rady Powiatu w Świdwinie z dnia 29.10.2015 r.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ADRESACI  KONKURSU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Konkurs skierowany jest do organizacji pozarządowych oraz podmiotów wymienionych w art. 3 ust. 3 ustawy     z dnia 24 kwietnia 2003 r. o działalności pożytku publicznego i o wolontariacie (Dz. U. z 2014 r. Nr 1118 z późn. zm.)</w:t>
      </w:r>
    </w:p>
    <w:p>
      <w:pPr>
        <w:pStyle w:val="Normal"/>
        <w:autoSpaceDE w:val="false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UWAGA! Oddziały terenowe nieposiadające osobowości prawnej, nie mogą samodzielnie ubiegać się o dotacje. W takiej sytuacji mogą złożyć ofertę za pośrednictwem Zarządu Głównego lub oddziału posiadającego osobowość prawną, w której powinien być wskazany oddział upoważniony do bezpośredniego wykonania zadania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RODZAJE ZADAŃ ORAZ WYSOKOŚĆ ŚRODKÓW PUBLICZNYCH PRZEZNACZONYCH NA REALIZACJĘ TYCH ZADAŃ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A KONKURSOWE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e nr 1 – w zakresie ochrony i promocji zdrowi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zwa zadania  : „Nauka udzielania pierwszej pomocy”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danie ma być realizowane w szczególności wśród dzieci i młodzieży, osób starszych (emeryci, renciści), osób niepełnosprawnych – będących mieszkańcami powiatu świdwińskiego, poprzez naukę udzielania pierwszej pomocy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6.250 złotych (słownie : sześć tysięcy dwieście pięćdziesiąt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Zadanie nr 2 – w zakresie działalności na rzecz osób niepełnosprawnych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adanie ma być realizowane w szczególności poprzez organizację zajęć edukacyjno-sportowych dla osób niepełnosprawnych, będących mieszkańcami powiatu świdwińskiego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6.250 złotych (słownie : sześć tysięcy dwieście pięćdziesiąt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Zadanie nr 3 – z zakresu pomocy społecznej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danie ma polegać w szczególności na umożliwieniu rozwijania wszechstronnych zainteresowań, aktywnego spędzania czasu wolnego poprzez aktywizację intelektualną, wyrównywanie malejących wraz z wiekiem możliwości samodzielnego zaspokajania potrzeb, integrację z lokalną społecznością oraz udziału w życiu społecznym starszym mieszkańcom powiatu świdwińskiego, szczególnie zagrożonych marginalizacją                      i wykluczeniem społecznym. Działania prowadzone powinny być w sposób umożliwiający stały dostęp seniorów do oferty proponowanej przez podmiot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6.250 złotych (słownie : sześć tysięcy dwieście pięćdziesiąt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danie nr 4 – z zakresu edukacji prawnej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adanie ma być realizowane w szczególności poprzez prowadzenie wykładów/spotkań o tematyce prawnej lub w formie wydania i propagowania materiałów edukacyjno-infromacyjnych o tematyce prawnej – dla mieszkańców powiatu świdwińskiego. Zadanie może być realizowane wyłącznie przy udziale osoby posiadającej  wykształcenie wyższe prawnicze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Na realizację tego zadania  przewiduję się kwotę w wysokości 6.250 złotych ( słownie : sześć tysięcy dwieście pięćdziesiąt złotych 00/100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SADY PRZYZNAWANIA DOTACJI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Dotacja zostanie przyznana na zasadzie powierzenia wykonywania zadań publicznych, na podstawie złożonej oferty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łożenie oferty nie jest równoznaczne z przyznaniem dotacji lub z przyznaniem dotacji w oczekiwanej wysokości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 ramach dotacji będą finansowane wyłącznie koszty bezpośrednio związane z realizacją zadania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Dotacja zostanie przyznana, gdy oferta spełni warunki formalne i uzyska w ocenie merytorycznej co najmniej 65% maksymalnej liczby punktów oraz uzyska akceptację Zarządu Powiatu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Uruchomienie środków na realizację zadania publicznego, nastąpi na podstawie umowy zawartej pomiędzy Powiatem Świdwińskim a podmiotem, którego oferta zostanie wybrana.</w:t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rząd Powiatu w Świdwinie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I WARUNKI REALIZACJI ZADANIA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Zadanie może być realizowane od dnia 1 kwietnia 2016 r. do dnia 31 grudnia 2016 r. Oznacza to, że realizacja zadania może być krótsza, ale musi zawierać się w podanych ramach czasowych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Zadanie winno być zrealizowane z najwyższą starannością zgodnie z zawartą umową oraz obowiązującymi standardami i przepisami w zakresie opisanym w ofercie. Zadania powinny być wykonane w sposób efektywny, oszczędny i terminowy. Zadania muszą być kierowane do mieszkańców powiatu świdwińskiego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I SPOSÓB SKŁADANIA OFERT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Ofertę konkursową na realizację wyżej wymienionych zadań publicznych, należy złożyć w formie pisemnej, pod rygorem nieważności w nieprzekraczalnym terminie do dnia 22 lutego 2016 r. do godziny 15.15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2. Oferta musi zostać złożona w zamkniętej kopercie z adnotacją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„Wydział Spraw Społeczno-Oświatowych otwarty konkurs ofert w 2016 roku. Zadanie nr…”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3. Ofertę można złożyć osobiście w sekretariacie Starostwa Powiatowego w Świdwinie lub wysłać pocztą na adres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Starostwo Powiatowe w Świdwini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ydział Spraw Społeczno - Oświatowych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ul. Mieszka I 16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78-300 Świdwin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4. O terminie złożenia oferty decyduje data wpływu do Starostwa Powiatowego w Świdwinie. Oferta, która wpłynie po ww. terminie nie zostanie rozpatrzon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5. Oferent zobowiązany jest do złożenia oferty i załączników w jednym egzemplarzu.  Jeden podmiot może złożyć maksymalnie jedną ofertę w konkursie. 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6. Druk oferty powinien być zgodny z wymogami określonymi w załączniku nr 1 do rozporządzenia Ministra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7. Druk oferty stanowi załącznik do niniejszego ogłoszenia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8. Ofertę należy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sporządzić w języku polskim,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sporządzić w formie pisemnej pod rygorem nieważności, wypełnić maszynowo lub czytelnym pismem ręcznym, drukowanym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9. Oferty wraz z załącznikami nie będą zwracane oferentowi.</w:t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 rubryce I 9 oferty należy wpisać jedynie te osoby, które będą podpisywać ewentualnie umowę po ogłoszeniu wyników konkursu. Osoby te muszą być uprawnione zgodnie z odpisem z Krajowego Rejestru Sądowego, innego rejestru lub ewidencji. Należy podać numery dowodów osobistych wskazanych osób i funkcje tych osób w organizacji.</w:t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soba do kontaktu w sprawach ogłoszonego konkursu ofert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Pani Katarzyna Piskorz – Inspektor w Wydziale Spraw Społeczno - Oświatowych Starostwa Powiatowego             w Świdwinie, tel. kontaktowy 94 36 50 322 (kontakt w poniedziałki i środy w godz. 7.15 : 15.15 oraz w piątki do godz. 11:15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ZAŁĄCZNIKI DOTYCZĄCE ZADANIA I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Do wypełnionego formularza oferty należy dołączyć obowiązkowo: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przypadku wydruku z internetu (emes.ms.gov.pl) aktualnego odpisu          z KRS, nie musi być on opatrzony żadnymi pieczęciami i podpisami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kopię aktualnego statutu organizacji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2. Wszystkie dokumenty i oświadczenia dołączone do oferty należy składać w formie oryginału lub kopii potwierdzonej za zgodność przez osoby upoważnione do składania oświadczeń woli (nie dotyczy wydruku odpisu z KRS z internetu).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Jeżeli osoby uprawnione nie dysponują pieczątkami imiennymi, podpis musi być złożony pełnym imieniem i nazwiskiem (czytelny) z zaznaczeniem pełnionej funkcji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RYB i KRYTERIA STOSOWANE PRZY WYBORZE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ferty będą oceniane wg kryteriów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Formalnych, do których należą m.in.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złożenie oferty w jednym egzemplarzu na obowiązującym wzorze podpisanym przez osoby upoważnione zgodnie ze statutem lub innym dokumentem lub rejestrem określającym sposób składania oświadczeń woli       w imieniu organizacji;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wypełnienie właściwych miejsc i rubryk w ofercie;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c) złożenie wymaganych dokumentów i oświadczeń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UWAGA! Nie przewiduje się możliwości uzupełnienia ofert. Oferty niespełniające wymogów formalnych zostaną odrzucon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2. Merytorycznych (m.in. możliwość realizacji zadania publicznego przez oferenta, kalkulacja kosztów realizacji zadania, w tym w odniesieniu do zakresu rzeczowego zadania,  jakość wykonania zadania (program, ilość uczestników, planowane rezultaty) i kwalifikacje osób, przy udziale których oferent będzie realizować zadanie publiczne,  planowany przez oferenta wkład rzeczowy, osobowy, w tym świadczenia wolontariuszy i praca społeczna członków)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Oferta zostanie odrzucona na etapie oceny merytorycznej, w przypadku nieuzyskania co najmniej 65 % punktów możliwych do zdobycia w ogłoszonym konkursi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TERMIN DOKONANIA WYBORU OFERTY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. Oferty na realizację zadania będą zaopiniowane przez Komisję Konkursową, a Zarząd Powiatu w Świdwinie podejmie decyzję o udzieleniu dotacji, w terminie do dnia 31 marca 2016 r. Od ogłoszenia wyników otwartego konkursu ofert i udzielenia dotacji, nie stosuje się trybu odwoławczego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2. Ogłoszenie o wynikach zostanie umieszczone niezwłocznie :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a) na stronie internetowej Starostwa Powiatowego: www.powiatswidwinski.pl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b) na tablicy ogłoszeń Starostwa Powiatowego w Świdwinie, ul. Mieszka I 16, 78-300 Świdwin,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c) w Biuletynie Informacji Publicznej Starostwa Powiatowego w Świdwinie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INFORMACJA O NABORZE KANDYDATÓW -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osób wskazanych przez organizacje pozarządowe lub podmioty       o których mowa w art. 3 ust. 3 ustawy o działalności pożytku publicznego i o wolontariacie do opiniowania ofert w przedmiotowym konkursie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arunkiem zgłoszenia kandydata jest złożenie wniosku stanowiącego załącznik nr 2 do ogłoszenia.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Wniosek powinien być złożony w formie pisemnej do Wydziału Spraw Społeczno-Oświatowych Starostwa Powiatowego w Świdwinie ul. Mieszka I 16, 78-300 Świdwin, do dnia 5 lutego 2016 r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 wpływie wniosków decyduje data wpływu do Starostwa Powiatowego w Świdwinie.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Decyzję o wyborze kandydatów do opiniowania ofert podejmuje Zarząd w drodze Uchwały. </w:t>
      </w:r>
    </w:p>
    <w:p>
      <w:pPr>
        <w:pStyle w:val="NormalnyWeb"/>
        <w:numPr>
          <w:ilvl w:val="0"/>
          <w:numId w:val="5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Osobom biorącym udział w pracach komisji nie przysługuje wynagrodzenie ani zwrot kosztów dojazdu na posiedzenia Komisji Konkursowej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YKAZ ZAŁĄCZNIKÓW DO OGŁOSZENIA</w:t>
      </w:r>
    </w:p>
    <w:p>
      <w:pPr>
        <w:pStyle w:val="NormalnyWeb"/>
        <w:numPr>
          <w:ilvl w:val="0"/>
          <w:numId w:val="6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Wzór oferty realizacji zadania publicznego.</w:t>
      </w:r>
    </w:p>
    <w:p>
      <w:pPr>
        <w:pStyle w:val="NormalnyWeb"/>
        <w:numPr>
          <w:ilvl w:val="0"/>
          <w:numId w:val="6"/>
        </w:numPr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Formularz osób wskazanych przez organizacje pozarządowe lub podmioty o których mowa w art. 3 ust. 3 ustawy o działalności pożytku publicznego i o wolontariacie do opiniowania ofert w przedmiotowym konkursie.</w:t>
      </w:r>
    </w:p>
    <w:p>
      <w:pPr>
        <w:pStyle w:val="NormalnyWeb"/>
        <w:spacing w:lineRule="auto" w:line="360" w:before="119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 roku 2012</w:t>
      </w:r>
      <w:r>
        <w:rPr>
          <w:rFonts w:cs="Calibri" w:ascii="Calibri" w:hAnsi="Calibri"/>
          <w:sz w:val="20"/>
          <w:szCs w:val="20"/>
        </w:rPr>
        <w:t xml:space="preserve"> w otwartych konkursach ofert na realizację zadań z zakresu – wspierania osób niepełnosprawnych ,działań na rzecz ochrony i promocji zdrowia, pomocy społecznej oraz edukacji publicznej, przeznaczono dotację w łącznej wysokości 11.132,00 złot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 roku 2013 </w:t>
      </w:r>
      <w:r>
        <w:rPr>
          <w:rFonts w:cs="Calibri" w:ascii="Calibri" w:hAnsi="Calibri"/>
          <w:sz w:val="20"/>
          <w:szCs w:val="20"/>
        </w:rPr>
        <w:t>w otwartych konkursach ofert na realizację zadań z zakresu – działalności na rzecz osób niepełnosprawnych, ochrony i promocji zdrowia, pomocy społecznej oraz turystyki i krajoznawstwa, przeznaczono dotację w łącznej wysokości 10.800,00 złot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 xml:space="preserve">W roku 2014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 w otwartych konkursach ofert na realizację zadań z zakresu – działalności na rzecz osób niepełnosprawnych, ochrony i promocji zdrowia, pomocy społecznej oraz turystyki i krajoznawstwa, przeznaczono dotację w łącznej wysokości 19.020,00 złot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W roku 2015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 w otwartych konkursach ofert na realizację zadań z zakresu ochrony i promocji zdrowia, działalności na rzecz osób niepełnosprawnych, pomocy społecznej oraz turystyki i krajoznawstwa, przeznaczono dotację w łącznej wysokości 18.249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5:00Z</dcterms:created>
  <dc:creator>Katarzyna</dc:creator>
  <dc:description/>
  <dc:language>en-US</dc:language>
  <cp:lastModifiedBy>Katarzyna</cp:lastModifiedBy>
  <cp:lastPrinted>2016-01-18T08:34:00Z</cp:lastPrinted>
  <dcterms:modified xsi:type="dcterms:W3CDTF">2012-04-13T09:25:00Z</dcterms:modified>
  <cp:revision>2</cp:revision>
  <dc:subject/>
  <dc:title>Świdwin, dnia 30 listopada 2011r</dc:title>
</cp:coreProperties>
</file>