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19" w:hanging="0"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Załącznik do Uchwały nr 21/41/15</w:t>
        <w:br/>
        <w:t>Zarządu Powiatu w Świdwinie</w:t>
        <w:br/>
        <w:t>z dnia 7 lipca 2015  r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arząd Powiatu w Świdwinie</w:t>
        <w:br/>
        <w:t>ogłasza otwarty konkurs ofert na realizację zadań publicznych w 2015 roku z zakresu turystyki i krajoznawstwa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br/>
        <w:t>Konkurs ogłoszony jest na podstawie :</w:t>
        <w:br/>
        <w:t>1) Ustawy z dnia 24 kwietnia 2003 r. o działalności pożytku publicznego i o wolontariacie (Dz. U. z 2014 r. poz. 1118 z późn. zm.),</w:t>
        <w:br/>
        <w:t>2) Rozporządzenia Ministra Pracy i Polityki Społecznej z dnia 15 grudnia 2010 r. w sprawie wzoru oferty realizacji zadania publicznego, ramowego wzoru umowy o wykonanie zadania publicznego i wzoru sprawozdania z wykonania tego zadania (Dz. U. z 2011 r. Nr 6, poz. 25).</w:t>
        <w:br/>
        <w:t xml:space="preserve">3) Uchwały Nr XLI/203/14 Rady Powiatu w Świdwinie z dnia 30.10.2014 r. w sprawie przyjęcia „Programu współpracy Powiatu Świdwińskiego z organizacjami pozarządowymi oraz podmiotami wymienionymi w art. 3 ust. 3 ustawy o działalności pożytku publicznego       i o wolontariacie w 2015 roku. </w:t>
      </w:r>
    </w:p>
    <w:p>
      <w:pPr>
        <w:pStyle w:val="Normal"/>
        <w:autoSpaceDE w:val="false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ADRESAT KONKURSU</w:t>
      </w:r>
      <w:r>
        <w:rPr>
          <w:sz w:val="24"/>
          <w:szCs w:val="24"/>
        </w:rPr>
        <w:br/>
        <w:t>Konkurs skierowany jest do organizacji pozarządowych oraz podmiotów wymienionych          w art. 3 ust. 3 ustawy z dnia 24 kwietnia 2003 r. o działalności pożytku publicznego i o wolontariacie (Dz. U. z 2014 r. poz. 1118 z późn. zm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UWAGA! Oddziały terenowe nieposiadające osobowości prawnej, nie mogą samodzielnie ubiegać się o dotacje. W takiej sytuacji mogą złożyć ofertę za pośrednictwem Zarządu Głównego lub oddziału posiadającego osobowość prawną, w której powinien być wskazany oddział upoważniony do bezpośredniego wykonania zadania. </w:t>
      </w:r>
    </w:p>
    <w:p>
      <w:pPr>
        <w:pStyle w:val="Normal"/>
        <w:autoSpaceDE w:val="false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RODZAJ ZADANIA ORAZ WYSOKOŚĆ ŚRODKÓW PUBLICZNYCH PRZEZNACZONYCH NA JEGO REALIZACJĘ :</w:t>
      </w:r>
      <w:r>
        <w:rPr>
          <w:sz w:val="24"/>
          <w:szCs w:val="24"/>
        </w:rPr>
        <w:br/>
        <w:t>Zadanie konkursowe 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Zadanie z zakresu turystyki i krajoznawstwa, </w:t>
      </w:r>
      <w:r>
        <w:rPr>
          <w:b w:val="false"/>
          <w:bCs w:val="false"/>
          <w:sz w:val="24"/>
          <w:szCs w:val="24"/>
        </w:rPr>
        <w:t>w szczególności :</w:t>
      </w:r>
    </w:p>
    <w:p>
      <w:pPr>
        <w:pStyle w:val="Normal"/>
        <w:numPr>
          <w:ilvl w:val="0"/>
          <w:numId w:val="3"/>
        </w:numPr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owanie rajdów, wycieczek, imprez plenerowych promujących lub pozwalających przybliżyć walory turystyczne, krajobrazowe i przyrodnicze Powiatu Świdwińskiego;</w:t>
      </w:r>
    </w:p>
    <w:p>
      <w:pPr>
        <w:pStyle w:val="Normal"/>
        <w:numPr>
          <w:ilvl w:val="0"/>
          <w:numId w:val="3"/>
        </w:numPr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mowanie aktywnych form wypoczynku, turystyki pieszej, rowerowej, wodnej z wykorzystaniem istniejących w Powiecie Świdwińskim szlaków turystycznych;</w:t>
      </w:r>
    </w:p>
    <w:p>
      <w:pPr>
        <w:pStyle w:val="Normal"/>
        <w:autoSpaceDE w:val="false"/>
        <w:rPr/>
      </w:pPr>
      <w:r>
        <w:rPr>
          <w:b w:val="false"/>
          <w:bCs w:val="false"/>
          <w:sz w:val="24"/>
          <w:szCs w:val="24"/>
        </w:rPr>
        <w:t>Na realizację tego zadania przewiduje się kwotę w wysokości 7.700 zł (słownie : siedem tysięcy siedemset złotych 00/100)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ASADY PRZYZNAWANIA DOTACJI</w:t>
      </w:r>
      <w:r>
        <w:rPr>
          <w:sz w:val="24"/>
          <w:szCs w:val="24"/>
        </w:rPr>
        <w:br/>
        <w:t xml:space="preserve">1. Dotacja zostanie przyznana na zasadzie POWIERZENIA wykonywania zadań publicznych, na podstawie złożonej oferty. </w:t>
        <w:br/>
        <w:t>2. Złożenie oferty nie jest równoznaczne z przyznaniem dotacji lub z przyznaniem dotacji       w oczekiwanej wysokości.</w:t>
        <w:br/>
        <w:t>3. W ramach dotacji będą finansowane wyłącznie koszty bezpośrednio związane z realizacją zadania.</w:t>
        <w:br/>
        <w:t>4. Zadanie musi być realizowane na rzecz mieszkańców powiatu świdwińskiego.</w:t>
        <w:br/>
        <w:t>5. Uruchomienie środków na realizację zadania publicznego, nastąpi na podstawie umowy zawartej pomiędzy Powiatem Świdwińskim a podmiotem, którego oferta zostanie wybrana.</w:t>
        <w:br/>
        <w:t>6. Zarząd Powiatu w Świdwinie może unieważnić konkurs bez podania przyczyny. Ponadto konkurs unieważnia się w sytuacji, gdy nie złożono żadnej oferty lub żadna ze złożonych ofert, nie spełniała wymogów podanych w ogłoszeniu.</w:t>
        <w:br/>
        <w:t xml:space="preserve">7. Oferty złożone na drukach innych niż wskazane w niniejszym ogłoszeniu, złożone po terminie, dotyczące zadania, które nie jest objęte celami statutowymi organizacji składającej ofertę, złożone przez podmiot nieuprawniony do wzięcia udziału w konkursie, przesłane drogą elektroniczną, niekompletne, nieczytelne, wypełnione inaczej niż za pomocą maszynopisu lub pismem drukowanym, niepodpisane przez wszystkie osoby upoważnione do składania oświadczeń woli, niemieszczące się pod względem merytorycznym w rodzajach zadań wskazanych w ogłoszeniu, których termin realizacji zadania wykracza poza ramy czasowe podane w ogłoszeniu, złożone bez wszystkich wymaganych, prawidłowo wypełnionych i podpisanych dokumentów zostaną ODRZUCONE z przyczyn formalnych. </w:t>
        <w:br/>
        <w:t xml:space="preserve">8. Oferta zostanie odrzucona na etapie oceny merytorycznej, w przypadku nie uzyskania co najmniej 65 % punktów możliwych do zdobycia w ogłoszonym konkursie. </w:t>
        <w:br/>
      </w:r>
      <w:r>
        <w:rPr>
          <w:b/>
          <w:bCs/>
          <w:sz w:val="24"/>
          <w:szCs w:val="24"/>
        </w:rPr>
        <w:t>TERMIN REALIZACJI ZADANIA</w:t>
      </w:r>
      <w:r>
        <w:rPr>
          <w:sz w:val="24"/>
          <w:szCs w:val="24"/>
        </w:rPr>
        <w:br/>
        <w:t xml:space="preserve">Zadanie będzie realizowane od dnia zawarcia umowy do dnia 15 listopada 2015 r. Zadanie nie może rozpocząć się wcześniej niż 10 września 2015 r. </w:t>
        <w:br/>
      </w:r>
      <w:r>
        <w:rPr>
          <w:b/>
          <w:bCs/>
          <w:sz w:val="24"/>
          <w:szCs w:val="24"/>
        </w:rPr>
        <w:t>TERMIN I SPOSÓB SKŁADANIA OFERT</w:t>
      </w:r>
      <w:r>
        <w:rPr>
          <w:sz w:val="24"/>
          <w:szCs w:val="24"/>
        </w:rPr>
        <w:br/>
        <w:t>1. Ofertę konkursową na realizację wyżej wymienionych zadań publicznych, należy złożyć      w formie pisemnej, pod rygorem nieważności w nieprzekraczalnym terminie do dnia  31 lipca 2015 r. do godziny 15.15.</w:t>
        <w:br/>
        <w:t>2. Oferta musi zostać złożona w zamkniętej kopercie z adnotacją „ WSO. Otwarty konkurs ofert w 2015 roku”</w:t>
        <w:br/>
        <w:t>3. Ofertę należy złożyć osobiście w sekretariacie Starostwa Powiatowego w Świdwinie lub wysłać pocztą na adres :</w:t>
        <w:br/>
        <w:t>Starostwo Powiatowe w Świdwinie Wydział Spraw Społecznych</w:t>
        <w:br/>
        <w:t>ul. Mieszka I 16</w:t>
        <w:br/>
        <w:t>78-300 Świdwin</w:t>
        <w:br/>
        <w:t xml:space="preserve">4. O terminie złożenia oferty decyduje data wpływu do Starostwa Powiatowego                       w Świdwinie. Oferta, która wpłynie po ww. terminie nie zostanie rozpatrzona. </w:t>
        <w:br/>
        <w:t>5. Oferent może złożyć w konkursie tylko jedną ofertę (w przypadku złożenia większej liczby ofert, wszystkie zostaną odrzucone ze względów formalnych).</w:t>
        <w:br/>
        <w:t>6. Oferent zobowiązany jest do złożenia oferty i załączników w jednym egzemplarzu.</w:t>
        <w:br/>
        <w:t>7. Druk oferty powinien być zgodny z wymogami określonymi w załączniku nr 1 do rozporządzenia Ministra Pracy i Polityki Społecznej z dnia 15 grudnia 2010 r. w sprawie wzoru oferty i ramowego wzoru umowy dotyczących realizacji zadania publicznego oraz wzoru sprawozdania z wykonania tego zadania.</w:t>
        <w:br/>
        <w:t>8. Druk oferty stanowi załącznik do niniejszego ogłoszenia.</w:t>
        <w:br/>
        <w:t>9. Ofertę należy :</w:t>
        <w:br/>
        <w:t>a) sporządzić w języku polskim,</w:t>
        <w:br/>
        <w:t>b) sporządzić w formie pisemnej pod rygorem nieważności, wypełnić maszynowo lub czytelnym pismem ręcznym, drukowanym.</w:t>
        <w:br/>
        <w:t>10. Złożone oferty nie podlegają uzupełnieniu ani korekcie.</w:t>
        <w:br/>
        <w:t>11. Oferty wraz z załącznikami nie będą zwracane oferentow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 xml:space="preserve">W rubryce I 9 oferty należy wpisać jedynie te osoby, które będą podpisywać ewentualnie umowę po ogłoszeniu wyników konkursu. Osoby te muszą być uprawnione zgodnie          z odpisem z Krajowego Rejestru Sądowego, innego rejestru lub ewidencji. Należy podać numery dowodów osobistych wskazanych osób i funkcje tych osób w organizacji. </w:t>
        <w:br/>
      </w:r>
      <w:r>
        <w:rPr>
          <w:b/>
          <w:bCs/>
          <w:sz w:val="24"/>
          <w:szCs w:val="24"/>
        </w:rPr>
        <w:t>OSOBA UPRAWNIONA DO UDZIELANIA INFORMACJI NA TEMAT KONKURSU</w:t>
      </w:r>
      <w:r>
        <w:rPr>
          <w:sz w:val="24"/>
          <w:szCs w:val="24"/>
        </w:rPr>
        <w:br/>
        <w:t>Pani Katarzyna Piskorz – Inspektor w Wydziale Spraw Społeczno-Oświatowych Starostwa Powiatowego w Świdwinie, tel. kontaktowy 94 36 50 322 (poniedziałek, środa, piątek).</w:t>
        <w:br/>
      </w:r>
      <w:r>
        <w:rPr>
          <w:b/>
          <w:bCs/>
          <w:sz w:val="24"/>
          <w:szCs w:val="24"/>
        </w:rPr>
        <w:t>ZAŁĄCZNIKI DOTYCZĄCE ZADANIA I OFERTY</w:t>
      </w:r>
      <w:r>
        <w:rPr>
          <w:sz w:val="24"/>
          <w:szCs w:val="24"/>
        </w:rPr>
        <w:br/>
        <w:t>1. Do wypełnionego formularza oferty należy dołączyć obowiązkowo :</w:t>
        <w:br/>
        <w:t xml:space="preserve">a) aktualny odpis z KRS lub innego właściwego rejestru lub ewidencji – zgodny ze stanem faktycznym i prawnym (niezależnie od tego, kiedy został wydany). Dane osób umocowanych do reprezentacji organizacji powinny być aktualne na dzień składania oferty. W przypadku wydruku z internetu (emes.ms.gov.pl) aktualnego odpisu z KRS, nie musi być on opatrzony żadnymi pieczęciami i podpisami. </w:t>
        <w:br/>
        <w:t xml:space="preserve">b) kopię aktualnego statutu organizacji (zatwierdzonego w KRS). </w:t>
        <w:br/>
        <w:t xml:space="preserve">2. Wszystkie dokumenty i oświadczenia dołączone do oferty należy składać w formie oryginału lub kopii potwierdzonej za zgodność przez osoby upoważnione do składania oświadczeń woli (nie dotyczy wydruku odpisu z KRS z internetu). Jeżeli osoby uprawnione nie dysponują pieczątkami imiennymi, podpis musi być złożony pełnym imieniem i nazwiskiem (czytelny) z zaznaczeniem pełnionej funkcji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I KRYTERIA STOSOWANE PRZY WYBORZE OFERTY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y będą oceniane wg kryteriów :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formalnych m.in. czy oferta została złożona :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przez podmiot uprawniony do uczestnictwa w otwartym konkursie ofert, 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w zamkniętej kopercie opisanej zgodnie z wytycznymi zawartymi w ogłoszeniu konkursowym – jest czytelna i kompletna, 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w terminie określonym w ogłoszeniu konkursowym, 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na obowiązującym wzorze oferty, 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czy została podpisana przez osoby uprawnione do reprezentacji, 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czy do oferty został dołączony aktualny odpis z rejestru oraz statut,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czy rodzaj zadania na który podmiot złożył ofertę jest zgodny z celami działania organizacji wpisanymi do KRS lub innego rejestru bądź ewidencji.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a, która nie spełni warunków formalnych, nie zostanie dopuszczona do oceny oferty pod względem merytorycznym. Braki formalne nie podlegają uzupełnieniu.</w:t>
      </w:r>
    </w:p>
    <w:p>
      <w:pPr>
        <w:pStyle w:val="Normal"/>
        <w:autoSpaceDE w:val="false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2. Merytorycznych (m.in. możliwość realizacji zadania publicznego przez oferenta, kalkulacja kosztów realizacji zadania – w tym odniesieniu do zakresu rzeczowego zadania, jakość wykonania zadania (program, ilość uczestników, planowane rezultaty) kwalifikacje osób, przy udziale których oferent będzie realizować zadanie publiczne, dotychczasowa współpraca z Powiatem Świdwińskim).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TERMIN DOKONANIA WYBORU OFERTY</w:t>
      </w:r>
      <w:r>
        <w:rPr>
          <w:sz w:val="24"/>
          <w:szCs w:val="24"/>
        </w:rPr>
        <w:br/>
        <w:t xml:space="preserve">1. Oferty na realizację zadania będą zaopiniowane przez Komisję Konkursową, a Zarząd Powiatu w Świdwinie podejmie decyzję o udzieleniu dotacji, w terminie do dnia 9 września 2015 r. Od ogłoszenia wyników otwartego konkursu ofert i udzielenia dotacji, nie stosuje się trybu odwoławczego. </w:t>
        <w:br/>
        <w:t>2. Ogłoszenie o wynikach zostanie umieszczone niezwłocznie :</w:t>
        <w:br/>
        <w:t xml:space="preserve">a) na stronie internetowej Starostwa Powiatowego : </w:t>
      </w:r>
      <w:hyperlink r:id="rId2">
        <w:r>
          <w:rPr>
            <w:rStyle w:val="InternetLink"/>
            <w:sz w:val="24"/>
            <w:szCs w:val="24"/>
          </w:rPr>
          <w:t>www.powiatswidwinski.pl</w:t>
        </w:r>
      </w:hyperlink>
      <w:r>
        <w:rPr>
          <w:sz w:val="24"/>
          <w:szCs w:val="24"/>
        </w:rPr>
        <w:t xml:space="preserve"> </w:t>
        <w:br/>
        <w:t>b) na tablicy ogłoszeń Starostwa Powiatowego w Świdwinie, ul. Mieszka I 16, 78-300 Świdwin,</w:t>
        <w:br/>
        <w:t>c) w Biuletynie Informacji Publicznej Starostwa Powiatowego w Świdwinie.</w:t>
        <w:br/>
      </w:r>
      <w:r>
        <w:rPr>
          <w:b/>
          <w:bCs/>
          <w:sz w:val="24"/>
          <w:szCs w:val="24"/>
        </w:rPr>
        <w:t>WYKAZ ZAŁĄCZNIKÓW DO OGŁOSZENIA</w:t>
      </w:r>
      <w:r>
        <w:rPr>
          <w:sz w:val="24"/>
          <w:szCs w:val="24"/>
        </w:rPr>
        <w:br/>
        <w:t>1. Wzór oferty realizacji zadania publicznego.</w:t>
        <w:br/>
        <w:t>2. Wzór umowy zadania publicznego.</w:t>
        <w:br/>
        <w:t xml:space="preserve">3. Wzór sprawozdania z wykonania zadania publicznego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br/>
        <w:t xml:space="preserve">W roku 2012 w otwartych konkursach ofert na realizację zadań z zakresu – wspierania osób niepełnosprawnych , działań na rzecz ochrony i promocji zdrowia, pomocy społecznej oraz edukacji publicznej, przeznaczono dotację w łącznej wysokości 11.132,00 złotych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roku 2013 w otwartych konkursach ofert na realizację zadań z zakresu – działalności na rzecz osób niepełnosprawnych, ochrony i promocji zdrowia, pomocy społecznej oraz turystyki i krajoznawstwa, przeznaczono dotację w łącznej wysokości 10.800,00 złot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 roku 2014  otwartych konkursach ofert na realizację zadań z zakresu – działalności na rzecz osób niepełnosprawnych, ochrony i promocji zdrowia, pomocy społecznej oraz turystyki i krajoznawstwa, przeznaczono dotację w łącznej wysokości 19.020,00 złotych. </w:t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Symbolenumeracji">
    <w:name w:val="Symbole numeracji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2:00Z</dcterms:created>
  <dc:creator>admin</dc:creator>
  <dc:description/>
  <dc:language>en-US</dc:language>
  <cp:lastModifiedBy>Katarzyna</cp:lastModifiedBy>
  <cp:lastPrinted>2015-07-07T10:18:00Z</cp:lastPrinted>
  <dcterms:modified xsi:type="dcterms:W3CDTF">2012-04-10T08:49:00Z</dcterms:modified>
  <cp:revision>4</cp:revision>
  <dc:subject/>
  <dc:title>Uchwała Nr 41/93/12</dc:title>
</cp:coreProperties>
</file>