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right"/>
        <w:rPr/>
      </w:pP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>Załącznik do Uchwały Nr 96/215/17</w:t>
      </w:r>
    </w:p>
    <w:p>
      <w:pPr>
        <w:pStyle w:val="NormalnyWeb"/>
        <w:spacing w:lineRule="auto" w:line="360" w:before="0" w:after="0"/>
        <w:jc w:val="right"/>
        <w:rPr/>
      </w:pP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 xml:space="preserve">Zarządu Powiatu Świdwińskiego </w:t>
      </w:r>
    </w:p>
    <w:p>
      <w:pPr>
        <w:pStyle w:val="NormalnyWeb"/>
        <w:spacing w:lineRule="auto" w:line="360" w:before="0" w:after="0"/>
        <w:jc w:val="right"/>
        <w:rPr/>
      </w:pP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 xml:space="preserve">z dnia 17 października 2017 r. 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rFonts w:cs="Calibri" w:ascii="Calibri" w:hAnsi="Calibri"/>
          <w:b/>
          <w:bCs/>
        </w:rPr>
        <w:t>Ogłoszenie o otwartym konkursie ofert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rFonts w:cs="Calibri" w:ascii="Calibri" w:hAnsi="Calibri"/>
          <w:b/>
          <w:bCs/>
        </w:rPr>
        <w:t>na powierzenie realizacji zadania publicznego w 2018 roku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rFonts w:cs="Calibri" w:ascii="Calibri" w:hAnsi="Calibri"/>
          <w:b/>
          <w:bCs/>
        </w:rPr>
        <w:t>pn. „Prowadzenie punktu nieodpłatnej pomocy prawnej na terenie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rFonts w:cs="Calibri" w:ascii="Calibri" w:hAnsi="Calibri"/>
          <w:b/>
          <w:bCs/>
        </w:rPr>
        <w:t>Powiatu Świdwińskiego”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Calibri" w:hAnsi="Calibri" w:cs="Calibri"/>
          <w:b/>
          <w:b/>
          <w:bCs/>
        </w:rPr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</w:rPr>
        <w:t>Na podstawie art. 32 ust. 1 i 2 pkt 2 ustawy z dnia 5 czerwca 1998 r. o samorządzie powiatowym (t.j. Dz. U. z 2017 r. poz. 1868), art. 13 ust. 1 ustawy z dnia 24 kwietnia 2003 r.                      o działalności pożytku publicznego i o wolontariacie (Dz. U.  z 2016 r. poz. 1817), art. 4 ust. 1 i art. 11 ust. 2 ustawy z dnia 5 sierpnia 2015 r. o nieodpłatnej pomocy prawnej oraz edukacji prawnej (Dz. U. z 2015, poz. 1255) oraz Uchwały</w:t>
      </w:r>
      <w:r>
        <w:rPr>
          <w:rStyle w:val="StrongEmphasis"/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</w:rPr>
        <w:t>Nr XXIII/90/16 Rady Powiatu Świdwińskiego z dnia 27 października 2016 r. w sprawie przyjęcia Programu Współpracy Powiatu Świdwińskiego z organizacjami pozarządowymi oraz podmiotami wymienionymi w art. 3 ust. 3 ustawy o działalności pożytku publicznego i o wolontariacie w 2017 roku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 Zarząd Powiatu Świdwińskiego ogłasza otwarty konkurs ofert na powierzenie realizacji zadania publicznego w 2018 roku pn . „Prowadzenie punktu nieodpłatnej pomocy prawnej na terenie Powiatu Świdwińskiego”.</w:t>
      </w:r>
    </w:p>
    <w:p>
      <w:pPr>
        <w:pStyle w:val="NormalnyWeb"/>
        <w:spacing w:lineRule="auto" w:line="360" w:before="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b/>
          <w:bCs/>
        </w:rPr>
        <w:t>I. ADRESAT KONKURSU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1. O powierzenie prowadzenia punktu nieodpłatnej pomocy prawnej może ubiegać się organizacja pozarządowa w rozumieniu art. 3 ust. 2 i 3 ustawy z dnia 24 kwietnia 2003 r.        o działalności pożytku publicznego i o wolontariacie w zakresie, o którym mowa w art. 4 ust. 1 pkt 1b ww. ustawy, która spełnia łącznie następujące warunki :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1) jej działalność określona w statucie lub innym dokumencie regulującym zasady funkcjonowania dotyczy dziedziny objętej konkursem;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2) zakres prowadzonej działalności pożytku publicznego dotyczy zakresu zadań zleconych Powiatu;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3) posiada co najmniej dwuletnie doświadczenie w wykonywaniu zadań wiążących się             z udzielaniem porad prawnych lub informacji prawnych;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4) przedstawi zawarte umowy lub promesy ich zawarcia z adwokatem, radcą prawnym, doradcą podatkowym lub osobą, o której mowa w art. 11 ust. 3 pkt 2 ustawy o nieodpłatnej pomocy prawnej oraz edukacji prawnej;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5) daje gwarancję należytego wykonania zadania, w szczególności przez złożenie pisemnego zobowiązania: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a) zapewnienia poufności w związku z udzielaniem nieodpłatnej pomocy prawnej i jej dokumentowaniem,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b) zapewnienia profesjonalnego i rzetelnego udzielania nieodpłatnej pomocy prawnej            w szczególności w sytuacji, gdy zachodzi konflikt interesów.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2. O powierzenie prowadzenia punktu nieodpłatnej pomocy prawnej nie może ubiegać się organizacja pozarządowa, która w okresie dwóch lat poprzedzających przystąpienie do otwartego konkursu ofert nie rozliczyła się z dotacji przyznanej na wykonanie zadania publicznego lub wykorzystała dotację niezgodnie z celem jej przyznania, jak również organizacja pozarządowa, z którą Starosta rozwiązał umowę. Termin dwóch lat biegnie odpowiednio od dnia rozliczenia się z dotacji i zwrotu nienależnych środków wraz                    z odsetkami albo rozwiązania umowy.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3. Złożenie oferty nie jest jednoznaczne z przyznaniem dotacji.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b/>
          <w:bCs/>
        </w:rPr>
        <w:t>II. RODZAJ ZADANIA PUBLICZNEGO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Powierzenie prowadzenia jednego punktu nieodpłatnej pomocy prawnej usytuowanego        w trzech lokalizacjach na terenie Powiatu Świdwińskiego w 2018 roku, zgodnie</w:t>
        <w:br/>
        <w:t>z wymogami ustawy z dnia 5 sierpnia 2015 r. o nieodpłatnej pomocy prawnej oraz edukacji prawnej.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b/>
          <w:bCs/>
        </w:rPr>
        <w:t>III. WYSOKOŚĆ ŚRODKÓW PUBLICZNYCH PRZEZNACZONYCH NA REALIZACJĘ ZADANIA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Na realizację zadania publicznego w roku 2018 objętego konkursem Powiat Świdwiński, na podstawie Rozporządzenia Ministra Sprawiedliwości z dnia 11 sierpnia 2017 r. w sprawie wysokości kwoty bazowej stanowiącej podstawę ustalenia wysokości dotacji na finansowanie zadania polegającego na udzielaniu nieodpłatnej pomocy prawnej w 2018 r. przekaże kwotę 62.604,00 zł brutto (słownie: sześćdziesiąt dwa tysiące sześćset cztery   złote 00/100). Dotacja jest przeznaczana w 97% na wynagrodzenia z tytułu umów, a w 3% - na pokrycie kosztów obsługi organizacyjno-technicznej zadania.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b/>
          <w:bCs/>
        </w:rPr>
        <w:t>IV. ZASADY PRZYZNAWANIA DOTACJI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1. Zasady przyznawania dotacji na realizację przedmiotowego zadania określają przepisy: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- ustawy z dnia 24 kwietnia 2003 r. o działalności pożytku publicznego i o wolontariacie;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- ustawy z dnia 27 sierpnia 2009 r. o finansach publicznych (Dz. U. z 2016 r. poz. 1870,             z późn. zm.).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2. Dotacja zostanie przekazana wyłonionej w konkursie organizacji pozarządowej po zawarciu umowy o powierzenie realizacji zadania publicznego, na warunkach w niej określonych, w miesięcznych transzach po 5.217,00 zł brutto/miesiąc.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b/>
          <w:bCs/>
        </w:rPr>
        <w:t>V. TERMIN I WARUNKI REALIZACJI ZADANIA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1. Zadanie publiczne pn. „Prowadzenie punktu nieodpłatnej pomocy prawnej na terenie Powiatu Świdwińskiego” realizowane będzie w terminie od 1 stycznia 2018 r. do 31 grudnia 2018 r.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2. Świadczenie nieodpłatnej pomocy prawnej odbywać się będzie w punkcie nieodpłatnej pomocy prawnej usytuowanym w 3 lokalizacjach pod adresami :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 xml:space="preserve">a) </w:t>
      </w:r>
      <w:r>
        <w:rPr>
          <w:rStyle w:val="StrongEmphasis"/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Urzędzie Gminy Rąbino 27, 78-331 Rąbino, w czwartki w godz. 8:30-14:30.</w:t>
      </w:r>
    </w:p>
    <w:p>
      <w:pPr>
        <w:pStyle w:val="Default"/>
        <w:bidi w:val="0"/>
        <w:spacing w:lineRule="auto" w:line="36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b) Miejsko-Gminnym Ośrodku Pomocy Społecznej w Połczynie-Zdroju przy ul. Koszalińskiej 8a, 78-320 Połczyn-Zdrój, we wtorki w godz. 11:00-15:00 i piątki w godz. 8:00-12:00.</w:t>
      </w:r>
    </w:p>
    <w:p>
      <w:pPr>
        <w:pStyle w:val="Default"/>
        <w:numPr>
          <w:ilvl w:val="0"/>
          <w:numId w:val="2"/>
        </w:numPr>
        <w:bidi w:val="0"/>
        <w:spacing w:lineRule="auto" w:line="36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Urzędzie Gminy w Sławoborzu ul. Kolejowa 8, 78-314 Sławoborze, w poniedziałki             w godz. 8:30-14:30. </w:t>
      </w:r>
    </w:p>
    <w:p>
      <w:pPr>
        <w:pStyle w:val="Default"/>
        <w:bidi w:val="0"/>
        <w:spacing w:lineRule="auto" w:line="36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3. Zleceniobiorca zobowiązany jest m.in. do: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a) prowadzenia punktu nieodpłatnej pomocy prawnej w przeciętnym wymiarze przez 5 dni w tygodniu przez co najmniej 4 godziny dziennie.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b) udzielania nieodpłatnej pomocy prawnej w lokalizacjach, o których mowa w ust. 2 lit. a,b,c, przez osoby i na zasadach określonych w art. 5 i 7 oraz art. 8 ust. 2 i 3 i art. 11 ust. 3 - 5 ustawy o nieodpłatnej pomocy prawnej oraz edukacji prawnej,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c) złożenia sprawozdania z wykonania zadania publicznego według wzoru określonego w § 1 pkt 5 rozporządzenia Ministra Rodziny, Pracy i Polityki Społecznej z dnia 17 sierpnia 2016 r.   w sprawie wzorów ofert i ramowych wzorów umów dotyczących realizacji zadań publicznych oraz wzorów sprawozdań z wykonania tych zadań.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4. Powiat nie wyraża zgody na realizację przez Zleceniobiorcę wykonania części zadania przez podmiot trzeci.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5. Zleceniodawca nie ponosi kosztów związanych z pokryciem obsługi organizacyjno-technicznej zadania, związanych z działalnością punktu nieodpłatnej pomocy prawnej,            o którym mowa w ust. 2.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 xml:space="preserve">6. Zleceniobiorca </w:t>
      </w:r>
      <w:r>
        <w:rPr>
          <w:rStyle w:val="StrongEmphasis"/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zapewni swój sprzęt komputerowy z dostępem do internetu mobilnego, który posiada program informacji prawnej typu : Lex, Legalis itp.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5. Wszelkie działania przy realizacji zadania publicznego objętego niniejszym konkursem powinny być zgodne z przepisami ustawy z dnia 5 sierpnia 2015 r. o nieodpłatnej pomocy prawnej i edukacji prawnej oraz Rozporządzeniem Ministra Sprawiedliwości z dnia 15 grudnia 2015 r. w sprawie sposobu udzielania i dokumentowania nieodpłatnej pomocy prawnej (Dz. U. z 2015 r. poz. 2186, z późn. zm.).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b/>
          <w:bCs/>
        </w:rPr>
        <w:t>VI. TERMIN SKŁADANIA OFERT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1. Oferty wraz z załącznikami należy składać do dnia 14 listopada 2017 r.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2. Ofertę wraz z wymaganymi załącznikami należy dostarczyć w jednym egzemplarzu,             w zapieczętowanej kopercie pocztą lub osobiście, na adres: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 xml:space="preserve">Starostwo Powiatowe w Świdwinie ul. Mieszka I 16, 78-300 Świdwin, w terminie wskazanym w pkt 1. Na kopercie należy wskazać pełną nazwę wnioskodawcy, jego adres, kontakt telefoniczny i/lub adres e-mail oraz tytuł konkursu. 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3. O zachowaniu terminu decyduje data wpływu oferty do Starostwa.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4. Po zakończeniu konkursu złożone oferty nie będą zwracane.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b/>
          <w:bCs/>
        </w:rPr>
        <w:t>VII. TRYB I KRYTERIA STOSOWANE PRZY WYBORZE OFERT ORAZ TERMIN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b/>
          <w:bCs/>
        </w:rPr>
        <w:t>DOKONANIA WYBORU OFERT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1. Konkurs rozstrzyga Zarząd Powiatu po zapoznaniu się z opinią Komisji Konkursowej.</w:t>
        <w:br/>
        <w:t>2. Oferent uprawniony do udziału w postępowaniu konkursowym składa ofertę, której wzór określa 1 pkt 1 rozporządzenia Ministra Rodziny, Pracy i Polityki Społecznej z dnia 17 sierpnia 2016 r. w sprawie wzorów ofert i ramowych wzorów umów dotyczących realizacji zadań publicznych oraz wzorów sprawozdań z wykonania tych zadań (wzór oferty do pobrania).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 xml:space="preserve">Szczegółowe informacje dotyczące składania ofert można uzyskać telefonicznie 94 36 50 322. 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3. Jeden podmiot może złożyć w danym konkursie tylko jedną ofertę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Do oferty należy dołączyć: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a) aktualny statut podmiotu,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b) aktualny odpis z rejestru lub odpowiednio wyciąg z ewidencji lub inne dokumenty potwierdzające status prawny oferenta i umocowanie osób go reprezentujących,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c) w przypadku wyboru innego sposobu reprezentacji podmiotów niż wynikający z KRS lub innego właściwego rejestru oryginał dokumentu potwierdzającego upoważnienie do działania w imieniu oferenta.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d) zawarte umowy lub promesy ich zawarcia z adwokatem, radcą prawnym, doradcą podatkowym lub osobą, o której mowa w art. 11 ust. 3 ustawy o nieodpłatnej pomocy prawnej oraz edukacji prawnej,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e) pisemne zobowiązania: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- zapewnienia poufności w związku z udzielaniem nieodpłatnej pomocy prawnej i jej dokumentowaniem,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- zapewnienia profesjonalnego i rzetelnego udzielania nieodpłatnej pomocy prawnej, w szczególności w sytuacji, gdy zachodzi konflikt interesów,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f) dokumenty potwierdzające spełnienie warunków posiadania co najmniej dwuletniego doświadczenia w wykonywaniu zadań wiążących się z udzielaniem porad prawnych lub informacji prawnych,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g) oświadczenie, że podmiot składający ofertę nie jest wykluczony z ubiegania się o powierzenie realizacji zadania ze względów, o których mowa w art. 11 ust. 11 ustawy o nieodpłatnej pomocy prawnej oraz edukacji prawnej.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h) organizacje przystępujące do podpisania umowy dotacyjnej zobowiązane są przedłożyć informacje z Krajowego Rejestru Karnego w zakresie określonym w art. 11 ust. 3 pkt 2 lit. d ustawy o nieodpłatnej pomocy prawnej.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5. Oferta i załączniki wymienione w pkt 2 i 4 powinny być podpisane przez osoby wskazane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w KRS lub w innym równoważnym dokumencie, posiadające na dzień składania oferty prawo reprezentacji oferenta.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6. W przypadku składania kopii dokumentów powinny one być potwierdzone za zgodność z oryginałem na każdej stronie przez osoby, o których mowa w pkt 5.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7. Złożone oferty podlegają ocenie formalnej oraz merytorycznej przez Komisję Konkursową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Braki formalne nie podlegają uzupełnieniu.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9. Każdy z członków Komisji Konkursowej ocenia ofertę według kryteriów określonych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w art. 15 ust. 1 ustawy o działalności pożytku publicznego i o wolontariacie.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 xml:space="preserve">10. Wszystkie ocenione oferty szereguje się pod względem liczby uzyskanych punktów tworząc w ten sposób listę rankingową ofert. 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12. Wyniki konkursu zostaną ogłoszone niezwłocznie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Od rozstrzygnięcia konkursu nie przysługuje odwołanie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Zleceniodawca zastrzega sobie możliwość odwołania konkursu bez podania przyczyny, przesunięcia terminu składania ofert oraz zmiany terminu rozpoczęcia i zakończenia postępowania konkursowego.</w:t>
      </w:r>
    </w:p>
    <w:p>
      <w:pPr>
        <w:pStyle w:val="Default"/>
        <w:bidi w:val="0"/>
        <w:spacing w:lineRule="auto" w:line="36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15. Organizacja pozarządowa może zdobyć dodatkowe punkty w sytuacji, gdy :</w:t>
      </w:r>
    </w:p>
    <w:p>
      <w:pPr>
        <w:pStyle w:val="Default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do obsługi nieodpłatnego punktu porad (wszystkich jego lokalizacji), zapewni pomoc udzielaną przez radcę prawnego lub adwokata,</w:t>
      </w:r>
    </w:p>
    <w:p>
      <w:pPr>
        <w:pStyle w:val="Default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Style w:val="StrongEmphasis"/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przypadku nieobecności radcy prawnego lub adwokata zapewni obsługę punktu przez osoby upoważnione do udzielania nieodpłatnej pomocy prawnej oraz edukacji prawnej.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b/>
          <w:bCs/>
        </w:rPr>
        <w:t>INFORMACJA O ZREALIZOWANYCH ZADANIACH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W 2017 roku Powiat Świdwiński zlecił w trybie otwartych konkursów ofert powierzenie prowadzenia jednego punktu nieodpłatnej pomocy prawnej usytuowanego w lokalach na terenie Powiatu Świdwińskiego. Dotacja na powyższy cel wynosi 62.604 zł.</w:t>
      </w:r>
    </w:p>
    <w:p>
      <w:pPr>
        <w:pStyle w:val="NormalnyWeb"/>
        <w:spacing w:lineRule="auto" w:line="360" w:before="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00"/>
      <w:numFmt w:val="lowerRoman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ymbolenumeracji">
    <w:name w:val="Symbole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arinner">
    <w:name w:val="parinne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fals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32:00Z</dcterms:created>
  <dc:creator>mwilkosz</dc:creator>
  <dc:description/>
  <dc:language>en-US</dc:language>
  <cp:lastModifiedBy>lakomiecm</cp:lastModifiedBy>
  <cp:lastPrinted>2017-10-23T07:44:00Z</cp:lastPrinted>
  <dcterms:modified xsi:type="dcterms:W3CDTF">2014-05-30T12:32:00Z</dcterms:modified>
  <cp:revision>2</cp:revision>
  <dc:subject/>
  <dc:title>Skarżysko-Kamienna, 25</dc:title>
</cp:coreProperties>
</file>