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Załącznik do Uchwały Nr 37</w:t>
      </w:r>
      <w:r>
        <w:rPr>
          <w:rFonts w:cs="Times New Roman" w:ascii="Times New Roman" w:hAnsi="Times New Roman"/>
          <w:sz w:val="20"/>
          <w:szCs w:val="20"/>
        </w:rPr>
        <w:t>/134/25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rządu Powiatu Świdwińskiego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25 września 2025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GŁOS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NABORZE NA CZŁONKÓW KOMISJI KONKURSOWEJ DO OPINIOWANIA OFERT ZŁOŻONYCH </w:t>
        <w:br/>
        <w:t>W RAMACH OTWARTEGO KONKURSU OFERT NA REALIZACJĘ ZADAŃ PUBLICZNYCH Z ZAKRESU UDZIELANIA NIEODPŁATNEJ POMOCY PRAWNEJ LUB ŚWIADCZENIA NIEODPŁATNEGO PORADNICTWA OBYWATELSKIEGO ORAZ EDUKACJI PRAWNEJ SPOŁECZEŃSTWA NA TERENIE POWIATU ŚWIDWIŃSKIEGO W 2026 ROKU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Celem niniejszego ogłoszenia jest wyłonienie kandydatów na członków komisji konkursowej reprezentujących organizacje pozarządowe lub podmioty wymienione w art. 3 ust. 3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o działalności pożytku publicznego i o wolontariacie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.j. Dz.U. z 2024 r. poz. 1491 z późn.zm.)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Udział w pracach komisji konkursowej jest nieodpłatny i za udział w posiedzeniu komisji jej członkom nie przysługuje zwrot kosztów podróży. Zgłoszenie kandydata nie jest jednoznaczne z uczestnictwem w komisji konkursowej.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ymagania stawiane kandydatom. W skład komisji konkursowej wchodzi osoba wskazana przez organizację pozarządową lub podmiot wymieniony w art. 3 ust. 3 ustawy o działalności pożytku publicznego i o wolontariacie, która spełnia łącznie następujące kryteria:</w:t>
        <w:br/>
        <w:t>- jest obywatelem RP i korzysta z pełni praw publicznych;</w:t>
        <w:br/>
        <w:t>- nie reprezentuje organizacji/podmiotów biorących udział w konkursie;</w:t>
        <w:br/>
        <w:t>- nie pozostaje wobec wnioskodawców biorących udział w konkursie w takim stosunku</w:t>
        <w:br/>
        <w:t>prawnym lub faktycznym, który mógłby budzić uzasadnione wątpliwości, co do bezstronności;</w:t>
        <w:br/>
        <w:t>-posiada doświadczenie w przedmiocie zadań publicznych z zakresu wskazanego                   w ogłoszeniu konkursowym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adaniem komisji konkursowej jest opiniowanie złożonych ofert w ramach otwartego konkursu na realizację zadań z zakresu udzielania nieodpłatnej pomocy prawnej lub świadczenia nieodpłatnego poradnictwa obywatelskiego oraz zwiększania świadomości prawnej społeczeństwa na terenie Powiatu Świdwińskiego w 2026 roku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Zgłoszenia kandydatów należy dokonać na załączonym do niniejszego ogłoszenia  formularzu. Zgłoszenie kandydata należy wysłać pocztą lub złożyć osobiście w Biurze Podawczym (Parter) Starostwa Powiatowego w Świdwinie przy ul. Mieszka I 16, 78-300 Świdwin, w zamkniętej kopercie z dopiskiem „Zgłoszenie kandydata do komisji konkursowej – otwarty konkurs ofert NPP 2026”. Termin składania dokument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dnia </w:t>
        <w:br/>
        <w:t>9 października 2025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Liczy się data wpływu do urzędu.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Decyzję o wyborze kandydatów do opiniowania ofert podejmuje Zarząd w drodze uchwały. Organizacje pozarządowe oraz podmiot o których mowa w art. 3 ust. 3 ustawy zostaną poinformowane na piśmie o decyzji podjętej przez Zarzą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2:00Z</dcterms:created>
  <dc:creator>Krzysiek</dc:creator>
  <dc:description/>
  <cp:keywords/>
  <dc:language>en-US</dc:language>
  <cp:lastModifiedBy>Magda Patyk</cp:lastModifiedBy>
  <cp:lastPrinted>2024-09-11T13:27:00Z</cp:lastPrinted>
  <dcterms:modified xsi:type="dcterms:W3CDTF">2025-09-23T08:16:00Z</dcterms:modified>
  <cp:revision>4</cp:revision>
  <dc:subject/>
  <dc:title>Uchwała Nr ………</dc:title>
</cp:coreProperties>
</file>