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do Uchwały Nr V/19/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lutego 201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an prac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i Infrastruktury i Ochrony Środowiska na rok 20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Lut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Wybór wiceprzewodniczącego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e planu pracy komisji na rok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bieżą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nie się z planami prac związanych z modernizacją i remontami w 2019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y bieżąc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a zimowego utrzymania dróg na terenie Powiatu Świdwińs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a o inwestycjach realizowanych i zaplanowanych w 2019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zdanie z wykonania budżetu powiatu za 2018 ro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y bieżąc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owanie nieruchomościami Powiatu Świdwińskiego – Referat Gospodarki Nieruchomośc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finansowe Zarządu Powiatu za rok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stanu nawierzchni dróg na terenie Powiatu – część wyjazd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bieżąc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rzebiegu wykonania budżetu Powiatu za I półrocze 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środowiska i przyrody na terenie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bieżąc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9"/>
        </w:numPr>
        <w:ind w:left="1080" w:hanging="796"/>
        <w:jc w:val="both"/>
        <w:rPr/>
      </w:pPr>
      <w:r>
        <w:rPr/>
        <w:t>Działalność Rejonowego Związku Spółek Wodnych w Świdw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/>
        <w:t>Działalność Referatu Geodezji w zakresie ewidencji gruntów i budynków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Informacja o utrzymaniu dróg w sezonie zimowym 2019/2020 – Powiatowy Zarząd Dróg.</w:t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/>
        <w:t>Sprawy bieżąc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1"/>
        </w:numPr>
        <w:ind w:left="1080" w:hanging="796"/>
        <w:jc w:val="both"/>
        <w:rPr/>
      </w:pPr>
      <w:r>
        <w:rPr/>
        <w:t>Krajowy Ośrodek Wsparcia Rolnictwa – stan przepływu gruntów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mówienie projektu budżetu ma 2020 rok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Sprawy bieżąc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z pracy Komisji w roku 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opiniowanie budżetu na 2020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opiniowanie projektów uchwał Rady Powia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Przewodniczący Komisji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Daniel Now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 xml:space="preserve">Uwaga: </w:t>
      </w:r>
      <w:r>
        <w:rPr/>
        <w:t>Plan pracy Komisji nie jest planem zamkniętym, może być uzupełniany o tematy wynikające z bieżących potrzeb Komisji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6:00Z</dcterms:created>
  <dc:creator>Sekretarz</dc:creator>
  <dc:description/>
  <cp:keywords/>
  <dc:language>en-US</dc:language>
  <cp:lastModifiedBy>Marta Kozik</cp:lastModifiedBy>
  <cp:lastPrinted>2019-02-11T09:19:00Z</cp:lastPrinted>
  <dcterms:modified xsi:type="dcterms:W3CDTF">2019-02-25T12:46:00Z</dcterms:modified>
  <cp:revision>9</cp:revision>
  <dc:subject/>
  <dc:title>Komisja Infrastruktury</dc:title>
</cp:coreProperties>
</file>