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V/19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lutego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lan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i Budżetów i Finansów  na  rok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yczeń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sji RP w dn . 17 stycznia 2019 r Uchwałą nr. IV/19 powołane zostały stałe komisje RP Świdwińskiego  od zaprzysiężenia radnych do 17.01 Radni pracowali na wspólnych posiedzeniach rozpatrując  sprawy w następujących tematach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omówienie projektu Uchwały RP w sprawie wyrażenia woli wniesienia majątku spółki Przyjazny Szpital w Połczynie - Zdroju sp. zo.o  w Połczynie -Zdroju jako wkładu niepieniężnego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omówienie sprawozdania z działalności Komisji Bezpieczeństwa i Porządku  w Powiecie Świdwińskim  za 2018 rok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analiza projektu Uchwały w sprawie wyrażenia zgody na wysokość składki członkowskiej płatnej na rzecz Stowarzyszenia " Lokalna Grupa Działania Powiatu Świdwińskiego "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organizacji pracy R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ut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iceprzewodniczącego Komis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 przyjęcie przez członków komisji planu pracy komisji na 2019 rok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arządu Powiatu i Zarządu Spółki Przyjazny Szpital przed</w:t>
        <w:br/>
        <w:t>wdrożeniem realizacji Uchwały RP nr.   II/7/18   z dn. 6 grudnia 2018r.</w:t>
        <w:br/>
        <w:t xml:space="preserve">w sprawie wyrażenia woli wniesienia majątku do Spółki Przyjazny Szpital </w:t>
        <w:br/>
        <w:t>w Połczynie - Zdroju sp. z o.o w Połczynie - Zdroju jako wkładu niepienięż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lanem Finansowym Powiatu na 2019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u Uchwał Rady Powiat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rze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aawansowania i zabezpieczenia środków na realizację Planu Inwestycji na 2019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obowiązującego w powiecie Programu Zapobiegania przestępczości oraz Ochrony Bezpieczeństwa Obywateli i Porządku Publicznego, wniesienie ewentualnych zmian w Programie oraz opracowanie zakresu oczekiwanych sprawozdań w tym zakresie od Zarządu powiatu oraz Podmiotów realizujących Progra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ów Uchwał R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wiecie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finansowa jednostek oświatowych po ostatecznym naliczeniu kwoty subwencji oświatowej ze szczególnym  omówieniem  zabezpieczenia środków na wprowadzenie podwyżek dla nauczycie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Sprawozdania z wykonania budżetu Powiatu Świdwińskiego za 2018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ych projektów uchwał R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inansowe  Zarządu Powiatu za 2019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ZD na temat stanu dróg po zimie oraz zakresie prac doraźnych pozimowych </w:t>
        <w:br/>
        <w:t>i realizacji inwestycji drogowych wraz z informacją o poziomie wydatków finansowych na ww.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ów uchwał R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erwie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 realizacji Programu Zapobiegania Przestępczości oraz Ochrony Bezpieczeństwa Obywateli i Porządku Publicznego w roku 2019 </w:t>
        <w:br/>
        <w:t>ze szczególnym uwzględnieniem dostępu do służby zdro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kontrolach  finansowych w Powiecie w tym informacja </w:t>
        <w:br/>
        <w:t>o audycie wewnętrz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 wg właściwości merytorycznej projektów uchwał R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ierp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arządu Powiatu z realizacji wykonania budżetu Powiatu za półrocze 2019r - wypracowanie opinii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inansów jednostek i zakładów powiatowych -  sprawozdanie dyrektor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ych projektów uchwał R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rzesień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sytuacja finansowa szpital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realizacji Rocznego Programu współpracy z organizacjami pozarządowymi. Przedstawienie Komisji  przebiegu aplikowania przez organizacje </w:t>
        <w:br/>
        <w:t>o środki finansowe z budżetu powiatu i sposób rozliczania tych środk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ów uchwał RP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ździernik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komisji do budżetu powiatu na 2020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Zarząd Powiatu projektu Planu Inwestycyjnego na 2020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arządu Powiatu na temat wytycznych do budżetu na 2020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 merytorycznej projekty uchwał RP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stopa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akładów i Jednostek Budżetowych o planach finansowych na 2020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ych projekty uchwał RP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rudzie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i zaopiniowanie projektu Uchwały Budżetowej na 2020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zez komisję sprawozdania z pracy komisji w 2019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pozycji Planu Pracy komisji na 2020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ów uchwał R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a Komisji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bara Nowa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Komisji  Budżetu i Finansów  nie jest planem zamkniętym, obejmuje stałe tematy </w:t>
        <w:br/>
        <w:t xml:space="preserve">i propozycje może być uzupełniany o bieżące potrzeby powiatu. Informacje składane </w:t>
        <w:br/>
        <w:t>na komisję wymagają formy pisemnej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4:00Z</dcterms:created>
  <dc:creator>BASIA</dc:creator>
  <dc:description/>
  <cp:keywords/>
  <dc:language>en-US</dc:language>
  <cp:lastModifiedBy>Marta Kozik</cp:lastModifiedBy>
  <dcterms:modified xsi:type="dcterms:W3CDTF">2019-02-25T12:45:00Z</dcterms:modified>
  <cp:revision>9</cp:revision>
  <dc:subject/>
  <dc:title/>
</cp:coreProperties>
</file>