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5</w:t>
      </w:r>
      <w:r>
        <w:rPr/>
        <w:t>. Harmon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8"/>
        <w:gridCol w:w="743"/>
        <w:gridCol w:w="2080"/>
        <w:gridCol w:w="309"/>
        <w:gridCol w:w="309"/>
        <w:gridCol w:w="4661"/>
        <w:gridCol w:w="1235"/>
        <w:gridCol w:w="1757"/>
        <w:gridCol w:w="826"/>
      </w:tblGrid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/>
              <w:t>I. Program usług transportowych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Lp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>
                <w:rStyle w:val="Wyrnieniedelikatne"/>
                <w:color w:val="000000"/>
              </w:rPr>
              <w:t>Jednostka samorządu terytorialnego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Realizator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Zakres tematyczny (nazwa zadani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Termin realiz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Źródła finansow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Miejska Świdwin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Środowiskowy Dom Samopomocy  w Świdwini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samochodu przystosowanego do przewozu osób niepełnospraw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>
                <w:rStyle w:val="Wyrnieniedelikatne"/>
                <w:color w:val="000000"/>
              </w:rPr>
              <w:t>Gmina Połczyn -Zdrój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Miejsko –Gminny Ośrodek Pomocy Społecznej w Połczynie-Zdroju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samochodu przystosowanego do przewozu osób niepełnospraw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>
                <w:rStyle w:val="Wyrnieniedelikatne"/>
                <w:color w:val="000000"/>
              </w:rPr>
              <w:t>Gmina Połczyn -Zdrój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 xml:space="preserve">Urząd Miej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w Połczynie-Zdroju</w:t>
            </w:r>
            <w:r>
              <w:rPr>
                <w:rFonts w:cs="Candara" w:ascii="Candara" w:hAnsi="Candar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c Wolności 3-4</w:t>
            </w:r>
          </w:p>
          <w:p>
            <w:pPr>
              <w:pStyle w:val="DecimalAligned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8-320 Połczyn-Zdrój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samochodu przystosowanego do przewozu osób niepełnospraw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>
                <w:rStyle w:val="Wyrnieniedelikatne"/>
                <w:color w:val="000000"/>
              </w:rPr>
              <w:t xml:space="preserve">Gmina Miejska Świdwin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 xml:space="preserve">Urząd Miasta  w Świdwinie  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ul. Konstytucji 3 maja 1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8-300 Świdwin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samochodu przystosowanego do przewozu osób niepełnospraw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Świdwin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 xml:space="preserve">Urząd Gminy w Świdwi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Pl. Konstytucji 3 Maja 1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00 Świdwin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samochodu przystosowanego do przewozu osób niepełnospraw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Sławoborze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Urząd Gminy Sławob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ul. Kolejow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14 Sławoborz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samochodu przystosowanego do przewozu osób niepełnospraw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 xml:space="preserve">Zespół Placówek Specjal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ul. Lepińsk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14 Sławoborz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samochodu przystosowanego do przewozu osób niepełnospraw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ascii="Candara" w:hAnsi="Candara" w:cs="Candara"/>
                <w:i w:val="false"/>
                <w:i w:val="false"/>
                <w:color w:val="000000"/>
              </w:rPr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Centrum Placówek Opiekuńczo-Wychowawczych w Świdwini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busa do przewozu dzieci (przystosowanego do przewozu osób niepełnosprawnych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7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/>
              <w:t>II.  Likwidacja barier architektonicznych i w komunikowaniu się w placówkach edukacyjnych i zakładach opieki zdrowotnej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Lp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>
                <w:rStyle w:val="Wyrnieniedelikatne"/>
                <w:color w:val="000000"/>
              </w:rPr>
              <w:t>Jednostka samorządu terytorialne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Realizator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Zakres tematyczny (nazwa zadani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Termin realiz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Źródła finansow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i w:val="false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Zespół Szkół Ponadgimnazjalnych im. Wł. Broniewskiego w  Świdwinie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Przystosowanie platformy pionowej do transportu osób niepełnosprawnych do pracy przez cały rok poprzez wykonanie obudowy platformy wraz z zadaszeni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i w:val="false"/>
                <w:color w:val="000000"/>
              </w:rPr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i w:val="false"/>
                <w:i w:val="false"/>
                <w:color w:val="000000"/>
              </w:rPr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espół Szkół Rolniczych Centrum kształcenia Praktycznego im. Stefana Żeromskiego w Świdwinie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Usunięcie barier komunikacyjnych w internacie szkoły, przebudowa wejścia do budynku, ułatwienie dostępu do mediów elektronicznych i cyfrowych dla osób niepełnosprawnych. Zwiększenie specjalistycznych pomocy naukowych, utworzenie dodatkowych pomieszczeń wyposażonych w sprzęt dla indywidualnego toku zajęć dla osób niepełnosprawnych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Połczyn –Zdró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espół Szkół Publicznych w Redle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Redło 12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mont łazienek uczniowskich w celu przystosowania ich do potrzeb osób niepełnosprawnych, instalacja windy w bloku dydaktycznym oraz podnośników na holu głównym. Budowa podjazdu dla niepełnosprawnych przed szkoł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Style w:val="Wyrnieniedelikatne"/>
                <w:i w:val="false"/>
                <w:i w:val="false"/>
                <w:color w:val="000000"/>
              </w:rPr>
            </w:pPr>
            <w:r>
              <w:rPr>
                <w:i/>
              </w:rPr>
              <w:t>Wojskowa Specjalistyczna Przychodnia Lekarska Samodzielny Publiczny Zakład Opieki Zdrowotnej w Świdwi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ascii="Candara" w:hAnsi="Candara" w:cs="Candara"/>
                <w:i w:val="false"/>
                <w:i w:val="false"/>
                <w:color w:val="000000"/>
              </w:rPr>
            </w:pPr>
            <w:r>
              <w:rPr/>
              <w:t>Wojskowa Specjalistyczna Przychodnia Lekarska Samodzielny Publiczny Zakład Opieki Zdrowotnej w Świdwinie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mont toalety przystosowanej do potrzeb osób niepełnosprawnych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jazny Szpital </w:t>
            </w: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w Połczynie-Zdroju</w:t>
            </w:r>
            <w:r>
              <w:rPr>
                <w:rFonts w:cs="Candara" w:ascii="Candara" w:hAnsi="Candara"/>
              </w:rPr>
              <w:t xml:space="preserve"> 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ul. Gwardii Ludowej 5</w:t>
            </w:r>
          </w:p>
          <w:p>
            <w:pPr>
              <w:pStyle w:val="DecimalAligned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  <w:t>78-3200 Połczyn-Zdró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jazny Szpital </w:t>
            </w: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w Połczynie-Zdroju</w:t>
            </w:r>
            <w:r>
              <w:rPr>
                <w:rFonts w:cs="Candara" w:ascii="Candara" w:hAnsi="Candara"/>
              </w:rPr>
              <w:t xml:space="preserve"> 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ul. Gwardii Ludowej 5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8-320 Połczyn-Zdrój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Podjazd dla karetek i wejście do Izby Przyjęć dla ON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Dostosowanie łazienek szpitala do potrzeb osób niepełnosprawnych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Dostosowanie komunikacji pomiędzy pietrami szpitala do potrzeb osób niepełnosprawnych – winda przy wejściu głównym Szpitala, winda do transportu wewnętrznego pacjentów pomiędzy oddziałami zabiegowymi a projektowanym Blokiem Operacyjnym , remont istniejącej windy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Dostosowanie ciągów komunikacyjnych szpitala – poszerzenie drzwi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  <w:t>Gmina Świdw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espół Szkół w Lekowie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8-312 Lekowo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Dostosowanie toalet w placówkach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Przystosowanie schodów prowadzących do wejścia głównego budynku szkoły w Lekowie  i przebudowa chodnika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Montaż windy dla ON w placówkach w Lekowie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Wykonanie drzwi wejściowych do oddziałów przedszkolnych w placówkach ZS w Lekowie oraz schodów i podestu w Lekowie przed wejściem głównym do oddziałów przedszkolnych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Wyrównanie i utwardzenie terenu, naprawa nawierzchni wewnętrznego dziedzińca szkolnego w Lekowie, ułożenie chodników w celu likwidacji barier architektonicznych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Miejska Świdw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Publiczna Szkoła Podstawowa nr 2 w Świdwinie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Modernizacja podjazdu i wind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 xml:space="preserve">Zespół Placówek Specjal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ul. Lepińsk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14 Sławoborze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i montaż platformy schodowej i pętli indukcyjnej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Powiat Świdwiń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Poradnia Psychologiczno-Pedagogiczna w Połczynie-Zdroju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kwidacja barier w zakresie likwidacji barier w poruszaniu się:</w:t>
            </w:r>
          </w:p>
          <w:p>
            <w:pPr>
              <w:pStyle w:val="Bezodstpw"/>
              <w:rPr/>
            </w:pPr>
            <w:r>
              <w:rPr/>
              <w:t>- przystosowania podłoża pod wykładzinę antypoślizgową oraz zakup i ułożenie wykładziny antypoślizgowej w ciągach komunikacyjnych,</w:t>
            </w:r>
          </w:p>
          <w:p>
            <w:pPr>
              <w:pStyle w:val="Bezodstpw"/>
              <w:rPr/>
            </w:pPr>
            <w:r>
              <w:rPr/>
              <w:t>- dostawę, zakup i montaż poręczy i uchwytów w ciągach komunikacyjnych,</w:t>
            </w:r>
          </w:p>
          <w:p>
            <w:pPr>
              <w:pStyle w:val="Bezodstpw"/>
              <w:rPr/>
            </w:pPr>
            <w:r>
              <w:rPr/>
              <w:t>- dostawę, zakup i montaż platformy schodowej;</w:t>
            </w:r>
          </w:p>
          <w:p>
            <w:pPr>
              <w:pStyle w:val="Bezodstpw"/>
              <w:rPr/>
            </w:pPr>
            <w:r>
              <w:rPr/>
              <w:t>b) w zakresie likwidacji barier w komunikowaniu się:</w:t>
            </w:r>
          </w:p>
          <w:p>
            <w:pPr>
              <w:pStyle w:val="Bezodstpw"/>
              <w:rPr/>
            </w:pPr>
            <w:r>
              <w:rPr/>
              <w:t>- oznakowanie wyposażenia lokali i ciągów komunikacyjnych alfabetem brajla, różnym kolorem lub fakturą,</w:t>
            </w:r>
          </w:p>
          <w:p>
            <w:pPr>
              <w:pStyle w:val="Bezodstpw"/>
              <w:rPr/>
            </w:pPr>
            <w:r>
              <w:rPr/>
              <w:t>- zakup i montaż pętli induktofonicznej, sprzętu i programów komputerowych służących komunikowaniu się, zakup i montaż wzmacniacza do telefonu,</w:t>
            </w:r>
          </w:p>
          <w:p>
            <w:pPr>
              <w:pStyle w:val="Bezodstpw"/>
              <w:rPr/>
            </w:pPr>
            <w:r>
              <w:rPr/>
              <w:t>- zakup i montaż instalacji dźwiękowej i świetlnej – sygnalizacyjnej i alarmowej w pomieszczeniach budynku dostępnych dla osób niepełnosprawnych;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7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/>
              <w:t>III.  Likwidacja barier architektonicznych i w komunikowaniu się w obiektach użyteczności publicznej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Lp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 xml:space="preserve">Jednostka samorządu terytorialnego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Realizato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Zakres tematyczny (nazwa zadani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Termin realiz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Źródła finansow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Brzeżno</w:t>
            </w:r>
          </w:p>
          <w:p>
            <w:pPr>
              <w:pStyle w:val="DecimalAligned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Urząd Gminy w Brzeżnie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8-316 Brzezno 6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Usuwanie barier urbanistycznych, architektonicznych : wykonanie podjazdów do lokali mieszkalnych osób niepełnosprawnych, przebudowa chodników, podjazdów do miejsc użytku publiczne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Połczyn -Zdrój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 xml:space="preserve">Urząd Miej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w Połczynie-Zdroju</w:t>
            </w:r>
            <w:r>
              <w:rPr>
                <w:rFonts w:cs="Candara" w:ascii="Candara" w:hAnsi="Candar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c Wolności 3-4</w:t>
            </w:r>
          </w:p>
          <w:p>
            <w:pPr>
              <w:pStyle w:val="DecimalAligned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8-320 Połczyn-Zdrój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Dostosowanie ciągów pieszych do potrzeb osób niepełnosprawnych, obniżenie krawężników, dostosowanie schodów w parku zdrojowym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Rąbino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Urząd Gminy w Rąb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31 Rąbin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Likwidacja barier architektonicznych w obiektach użyteczności publicznej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Połczyn -Zdrój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Miejsko –Gminny Ośrodek Pomocy Społecznej w Połczynie-Zdroj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windy do budynku ośrodka (podnośnik pionowy –dźwig osobowy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Rąbino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Gminny Ośrodek Pomocy Społecznej w  Rąbinie 78-331 Rąbin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Likwidacja barier architektonicznych w związku z planowaną zmiana siedziby ośrodka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/>
              <w:t>IV. Ograniczenie skutków niepełnosprawności. Aktywizacja zawodowa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Lp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Jednostka samorządu terytorialnego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Realizator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Zakres tematyczny (nazwa zadani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Termin realiz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Źródła finansow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Zespół Szkół Ponadgimnazjalnych im. Wł. Broniewskiego w  Świdwinie</w:t>
            </w:r>
            <w:r>
              <w:rPr/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 xml:space="preserve">Zatrudnienie 2 pracowników z orzeczeniami o niepełnosprawności. 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Szkolenia dla personelu w kierunku współpracy z dziećmi z niepełnosprawnościami (rewalidacja, psychologia, pierwsza pomo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ascii="Candara" w:hAnsi="Candara" w:cs="Candara"/>
                <w:i w:val="false"/>
                <w:i w:val="false"/>
                <w:color w:val="000000"/>
              </w:rPr>
            </w:pPr>
            <w:r>
              <w:rPr/>
              <w:t>Zespół Szkół Rolniczych Centrum kształcenia Praktycznego im. Stefana Żeromskiego w Świdwini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 xml:space="preserve">Doposażenie stanowisk pracy dla osób niepełnosprawnych. 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Połczyn -Zdrój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 xml:space="preserve">Urząd Miej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w Połczynie-Zdroju</w:t>
            </w:r>
            <w:r>
              <w:rPr>
                <w:rFonts w:cs="Candara" w:ascii="Candara" w:hAnsi="Candar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c Wolności 3-4</w:t>
            </w:r>
          </w:p>
          <w:p>
            <w:pPr>
              <w:pStyle w:val="DecimalAligned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8-320 Połczyn-Zdrój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trudnienie osoby niepełnosprawnej, przystosowanie stanowiska pracy do potrzeb osoby niepełnosprawnej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Połczyn -Zdrój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espół Szkół Publicznych w Redle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Redło 1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Stworzenie warunków do współpracy między organizacjami pozarządowymi , udział w projektach zewnętrznych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Dofinansowanie szkoleń nauczycieli- pedagogika specjalna, psychologia, do pracy z dziećmi autystycznymi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+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Połczyn -Zdrój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Miejsko –Gminny Ośrodek Pomocy Społecznej w Połczynie-Zdroju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atrudnienie osoby niepełnosprawn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  <w:t>Gmina Świdwin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espół Szkół w Lekowie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8-312 Lekowo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Działania edukacyjne w ramach szkolnego systemu doradztwa zawodowego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Przeszkolenie nauczyciela w zakresie języka migoweg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Gmina Rąbino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Urząd Gminy w Rabinie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8-331 Rąbino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Dokonywanie zwrotu kosztów wynagrodzenia osoby niepełnosprawnej oraz składek na ubezpieczenie społeczne. Od tego wynagrodzenia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Dokonywanie zwrotu kosztów poniesionych przez pracodawcę, w związku z przystosowaniem tworzonych lub istniejących stanowisk pracy, stosownie do potrzeb wynikających z niepełnosprawności osób na nich zatrudnionych oraz rozpoznanie przez służby medyczne tych potrzeb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Przyznawanie ON środków na rozpoczęcie działalności gospodarczej, rolniczej lub na wniesienie wkładu do spółdzielni socjalnej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Dokonywanie zwrotu kosztów poniesionych przez pracodawcę na szkolenia zatrudnionych ON.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Poprawa jakości życia O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/>
              <w:t>V. Ograniczanie skutków niepełnosprawności. Aktywizacja społeczna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Jednostka samorządu terytorialnego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Realizator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Zakres tematyczny (nazwa zadani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Termin realiz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Źródła finansow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espól Placówek  Specjalnych w Sławoborzu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Aktywne łamanie barier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Systematyczne monitorowanie potrzeb osób niepełnosprawnych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Poprawa jakości życia ON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Efektywne wykorzystanie dostępnych funduszy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Tworzenie warunków do rozwoju współpracy miedzy organizacjami pozarządowymi i samorządowymi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Podejmowanie innych działań na rzecz O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Połczyn -Zdrój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espół Szkół Publicznych w Redle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Redło 1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Aktywne motywowanie dzieci z niepełnosprawnością i ich rodziców do dalszej edukacji ponadgimnajzjalnej i wyższej poprze organizowanie zajęć doradztwa zawodowego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Integracja dzieci z niepełnosprawnością z rówieśnikami w klasach ogólnodostępnych, podczas imprez szkolnych, festynów, imprez w szkole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Zakup sprzętu do terapii sensorycznej, tablica interaktywna, komputera do Sali rehabilitacji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Systematyczny monitoring potrzeb osób niepełnosprawnych- wsparcie pielęgniarki szkolnej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Połczyn -Zdrój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Miejsko –Gminny Ośrodek Pomocy Społecznej w Połczynie-Zdroju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Doposażenie punktu rehabilitacyjnego dla osób  z niepełnosprawnością ( łózko rehabilitacyjne, suchy basen, sprzęt rehabilitacyjny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  <w:t>Gmina Świdwin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Zespół Szkół w Lekowie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8-312 Lekowo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Poradnictwo psychologiczne dla osób z niepełnosprawnością w ramach współpracy z PPP w Świdwinie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Specjalistyczne działania pedagogiczne dla dzieci z niepełnosprawnością- nauczanie indywidualne, WTZ, nauczanie integracyjne, rewalidacja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Działania edukacyjne w ramach szkolnych programów profilaktyki, wychowania, w tym organizacja imprez integracyjnych dla dzieci z niepełnosprawnością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 xml:space="preserve">Współpraca z samorządem loklany, oraz organizacjami pozarządowymi i fundacjami działającymi na rzecz osób niepełnosprawnych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Miejska Świdwin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Miejski Ośrodek Pomocy Społecznej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ul. Podwale 3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8-300 Świdwin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Świadczenie usług opiekuńczych, finansowanie specjalistycznych usług opiekuńczych, monitorowanie środowisk osób niepełnosprawnych, świadczenie pomocy finansowej i rzeczowej, kierowanie osób niepełnosprawnych do udziału w zajęciach środowiskowego domu Samopomocy. Współpraca na rzecz osób niepełnosprawnych z organizacjami pozarządowymi, wystąpienia z projektami wspierającymi ON. Realizacja zadań zgodnie z ustawą o pomocy społecznej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Świdwin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Gminny Ośrodek Pomocy Społecznej w Świdwinie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Ul. Kościuszki 15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78-300 Świdwin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 xml:space="preserve">Działalność  Domu Samopomocy Społecznej w Klępczewie. – usługi specjalistów, psychologa , psychiatry, dla osób z zaburzeniami psychicznymi i niepełnosprawnością intelektualną. 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Pomoc przy wypełnianiu wniosków o dofinansowania PFRON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Prowadzenie magazyny ze sprzętem rehabilitacyjnym : wózki inwalidzkie, łózka ortopedyczne, chodziki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  <w:t>Prowadzenie wolontariatu na rzecz osób niepełnosprawnych – usługi opiekuńcze w środowisku. Planowane  działania :</w:t>
            </w:r>
          </w:p>
          <w:p>
            <w:pPr>
              <w:pStyle w:val="DecimalAligned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iędzynarodowy Dzień Pomocy Potrzebującym – odwiedziny środowisk objętych usługami opiekuńczymi</w:t>
            </w:r>
          </w:p>
          <w:p>
            <w:pPr>
              <w:pStyle w:val="DecimalAligned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zień walki z Dyskryminacją Osób Niepełnosprawnych -  impreza integracyjna dla społeczności lokalnej.</w:t>
            </w:r>
          </w:p>
          <w:p>
            <w:pPr>
              <w:pStyle w:val="DecimalAligned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Święto Dobrych Rad – bezpłatne konsultacje specjalistów.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Rąbino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ny Ośrodek Pomocy Społecznej w Rąb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-331 Rąbino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a jakości zycia ON poprzez zwiększenie liczby oraz podniesienie jakości usług opiekuńczych i specjalistycznych świadczonych w miejscu zamieszkania ON. Wypłata świadczeń pielęgnacyjnych, świadczeń na rzecz ON, zasiłki stałe, okresowe, wydawanie posił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eroko pojęta praca socjal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Powiatowe Centrum Pomocy Rodzinie w Świdw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Ul .Koszalińska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20 Połczyn-Zdrój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finansowania : uczestnictwa osób niepełnosprawnych i ich opiekunów w turnusach  rehabilitacyjnych, sportu, kultury, rekreacji i turystyki osób niepełnosprawnych,  zaopatrzenia w sprzęt rehabilitacyjny w przedmioty ortopedyczne i środki  pomocnicze, likwidacji barier architektonicznych, , w    komunikowaniu się i techni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enie kampanii informacyjnych na rzecz integracji ON i przeciwdziałania ich dyskryminacji, organizowanie lokalnych, regionalnych imprez kulturalnych, sportowych, turystycznych i rekreacyjnych dla 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izacja programu „Aktywny Samorząd” – wsparcie dla ON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półpraca z jednostkami samorządowymi i organizacjami pozarządowymi działającymi na rzecz osób niepełnosprawn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in. z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lskim Związkiem Niewidomych w Świdw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działem Powiatowym Towarzystwa Przyjaciół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lskim Związkiem Emerytów ,Rencistów i Inwali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owarzyszeniem Emerytów Rencistów i Niepełnosprawnych „Słoneczna Jesień” w Świdw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lskim Stowarzyszeniem „Amazon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owarzyszeniem „Kariatyda” w Sławobor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Miejska Świdwin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Publiczna Szkoła Podstawowa nr 2 w Świdwini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pecjalisty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up przyborów i pomocy szko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zystanie z funduszy zewnętrznych w zależności od możliwości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+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Połczyn -Zdrój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Publiczna Szkoła Podstawowa  w Bolkowi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atyczne monitorowanie potrzeb 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rzenie warunków do rozwoju współpracy między organizacjami pozarządowymi i samorządowymi, w szczególności organizowaniu wsparcia psychologiczno-pedagogicznego dla uczniów ze stwierdzoną niepełnosprawnością oraz dla ich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pomaganie działań na rzecz pomocy osobom niepełnosprawnym: organizacja spotkań integracyjnych dla dzieci i młodzież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Brzeżno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Urząd Gminy w Brzeż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16 Brzeżno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wne wykorzystywanie dostępnych funduszy na poprawę jakości życia 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sowanie wydatków na transport ON na potrzeby medyczne i socjalno-bytow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Świdwin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 xml:space="preserve">Urząd Gminy w Świdwi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Pl. Konstytucji 3 Maj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00 Świdwin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wne łamanie barier, poprawa jakości życia 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stematyczne monitorowanie potrzeb 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ektywny wykorzystywanie dostępnych fund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rzenie warunków do rozwoju współpracy między organizacjami pozarządowymi i samorząd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ejmowanie innych działań na rzecz pomocy 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Poradnia Psychologiczno-Pedagogiczna w Świdwini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parcie dla dzieci niepełnosprawnych ich rodziców lub opiekunów prawnych w ramach pomocy psychologiczno-pedagogicznej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Poradnia Psychologiczno-Pedagogiczna w Połczynie-Zdroju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wanie stosownych orzeczeń do kształcenia specjalnego dla dzieci niepełnosprawnych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Brzeżno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Gminny Ośrodek Pomocy Społecznej w Brzeżni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atyczne monitorowanie potrzeb 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raniczanie skutków niepełnospraw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bieganie pogłębianiu się niepełnospraw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rzenie warunków do rozwoju współpracy między organizacjami pozarządowymi i samorządowymi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 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Świdwin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 xml:space="preserve">Środowiskowy Dom Samopomo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„</w:t>
            </w: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 xml:space="preserve">Razem Łatwiej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Klępczewo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12 Lekowo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a mające na celu zwiększenie zaradności i samodzielności życiowej osób niepełnosprawnych w zakresi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unkcjonowania w codziennym ży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miejętności interpersonalnych i rozwiązywania problemów(warsztaty, poradnictwo psychologi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miejętności spędzania czasu wolnego (zajęcia sportowe, turystyka, rekreacja, seanse filmowe, spektakle teatral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ywiz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gracja społeczna (spotkania towarzyskie , kulturalne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Świdwin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„</w:t>
            </w: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 xml:space="preserve">Razem Łatwiej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Klępczewo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12 Lekowo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pokajanie potrzeb osób niepełnosprawnych w zakresie udziału w życiu społecznym (imprezy artystyczne, kulturalne, sportowe, turystyka, rekreacja itp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owanie warsztatów twórczych, imprez artystycznych, kulturalnych, turystycznych, sportowych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owanie i prowadzenie terapii, rehabilitacji dla osób niepełnospraw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łatwienie aktywności społecznej osób niepełnospraw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gracja społeczna osób niepełnosprawnych ze społecznością lokaln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Powiat świdwińsk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Stowarzyszenie Diabetyków Powiatu Świdwińskiego „Nasze Zdrowie” w Świdw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ul. Reymonta 3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78-300 Świdwin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zdy rehabilitacyjne dla osób niepełnosprawnych. Obchody światowego dnia walki z cukrzyc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ja imprez kulturalno-sportowych i rekreacyjnych dla osób niepełnosprawnych. Współpraca z organizacjami pozarządowymi działającymi na rzecz osób niepełnosprawnych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color w:val="000000"/>
              </w:rPr>
              <w:t>Gmina Połczyn-Zdrój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ndara" w:ascii="Candara" w:hAnsi="Candara"/>
              </w:rPr>
              <w:t>Środowiskowy  Dom Samopomocy „Radość”</w:t>
            </w:r>
          </w:p>
          <w:p>
            <w:pPr>
              <w:pStyle w:val="Bezodstpw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ul. Koszalińska 8a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Candara" w:hAnsi="Candara"/>
                <w:color w:val="000000"/>
              </w:rPr>
              <w:t>78-320 Połczyn-Zdrój</w:t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rFonts w:ascii="Candara" w:hAnsi="Candara" w:cs="Candara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a mające na celu zwiększenie zaradności i samodzielności życiowej osób niepełnosprawnych w zakresi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czestnictwo w szkoleniach i  warsztatach  poprawiających funkcjonowanie w życiu społecznym                       (lekarz psychiatra,  psycholog, seksuolog, prawnik , min.  poprawa własnej aktywności, świadomość zaspakajania potrzeb, prawa osób niepełnosprawnyc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unkcjonowania w codziennym ży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miejętności interpersonalnych i rozwiązywania problemów(warsztaty, poradnictwo psychologi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rganizowanie i prowadzenie terapii rehabilitacyjnej, usprawnianie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miejętności spędzania czasu wolnego, rozwijania zainteresowań  (zajęcia taneczne,  zajęcia rekreacyjno-sportowe, seanse filmowe, spektakle teatral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owanie spotkań integracyjnych, warsztatów twórczych, imprez artystycznych, kulturalnych, turystycznych, spor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eroko rozumiana integracja społeczna osób niepełnosprawnych ze społecznością lokaln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tor + PFR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ioty które nie planują działań na rzecz ON w latach 2016-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Publiczna Szkoła Podstawowa nr 3 w Świdwini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Candara" w:hAnsi="Candara" w:cs="Candar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Publiczna Szkoła Podstawowa nr 1 w Świdwini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Candara" w:hAnsi="Candara" w:cs="Candar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NZOZ „DOKTOR” w Brzeżnie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Candara" w:hAnsi="Candara" w:cs="Candar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color w:val="000000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Candara" w:ascii="Candara" w:hAnsi="Candara"/>
                <w:i w:val="false"/>
                <w:color w:val="000000"/>
              </w:rPr>
              <w:t>Zespół Szkół Ponadgimnazjalnych w Połczynie-Zdroju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Candara" w:hAnsi="Candara" w:cs="Candar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Wyrnieniedelikatne">
    <w:name w:val="Wyróżnienie delikatne"/>
    <w:qFormat/>
    <w:rPr>
      <w:i/>
      <w:iCs/>
      <w:color w:val="7F7F7F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9:00Z</dcterms:created>
  <dc:creator>PIK</dc:creator>
  <dc:description/>
  <cp:keywords/>
  <dc:language>en-US</dc:language>
  <cp:lastModifiedBy>PIK</cp:lastModifiedBy>
  <cp:lastPrinted>2016-03-18T09:05:00Z</cp:lastPrinted>
  <dcterms:modified xsi:type="dcterms:W3CDTF">2017-11-27T11:35:00Z</dcterms:modified>
  <cp:revision>4</cp:revision>
  <dc:subject/>
  <dc:title/>
</cp:coreProperties>
</file>