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ZGŁOSZENIA KANDYDATA </w:t>
      </w:r>
    </w:p>
    <w:p>
      <w:pPr>
        <w:pStyle w:val="Normal"/>
        <w:jc w:val="center"/>
        <w:rPr/>
      </w:pPr>
      <w:r>
        <w:rPr>
          <w:b/>
        </w:rPr>
        <w:t xml:space="preserve">do komisji konkursowej do oceny ofert złożonych w ogłoszo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Zarząd Powiatu Świdwiński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 xml:space="preserve">otwartym konkursie ofert na realizację zadań publicznych w 2019 roku 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kandydat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kandydata na członka komisji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 pozarządowej lub podmiotu wymienionego w art. 3 ust. 3 ustawy o działalności pożytku publicznego, reprezentowanego przez kandy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ail kontaktowy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do korespondencji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Deklaruję chęć udziału w pracach Komisji konkursowej celu opiniowania ofert złożonych w otwartym konkursie ofert na realizację zadań publicznych w zakre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468"/>
      </w:tblGrid>
      <w:tr>
        <w:trPr>
          <w:trHeight w:val="541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erania i upowszechniania kultury fizycznej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ystyki i krajoznawstw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y, sztuki, ochrony dóbr kultury i  dziedzictwa narodoweg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Ja, niżej podpisany, oświadczam, że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dlegam wyłączeniu określonemu w art.24 ustawy z dnia   14 czerwca 1960 r. Kodeks postępowania administracyjnego (tj. Dz.U. z 2017 r. poz. 1257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Posiadam </w:t>
      </w:r>
      <w:r>
        <w:rPr>
          <w:i/>
          <w:color w:val="000000"/>
          <w:sz w:val="22"/>
          <w:szCs w:val="22"/>
        </w:rPr>
        <w:t xml:space="preserve">doświadczenie w przedmiocie zadań publicznych z zakresu wskazanego w pkt. 2 oraz w zakresie działalności organizacji pozarządowych lub podmiotów wymienionych w art. 3 ust. 3 ustawy z dnia </w:t>
      </w:r>
      <w:r>
        <w:rPr>
          <w:i/>
          <w:sz w:val="22"/>
        </w:rPr>
        <w:t xml:space="preserve">24 kwietnia 2003 r. o działalności pożytku publicznego i o wolontariacie  </w:t>
      </w:r>
      <w:r>
        <w:rPr>
          <w:i/>
          <w:color w:val="000000"/>
          <w:sz w:val="22"/>
        </w:rPr>
        <w:t>(tj. Dz.U. z 2016 r. poz. 1817 z późn. zm.),</w:t>
      </w:r>
      <w:r>
        <w:rPr>
          <w:i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rażam zgodę na przetwarzanie moich danych osobowych zgodnie </w:t>
      </w:r>
      <w:r>
        <w:rPr>
          <w:i/>
          <w:sz w:val="22"/>
          <w:szCs w:val="22"/>
        </w:rPr>
        <w:t xml:space="preserve"> z dnia 10 maja                   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2018 r. o ochronie danych osobowych (Dz.U.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z 2018 r.  poz. 1000 z późn.zm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5)</w:t>
      </w:r>
      <w:r>
        <w:rPr>
          <w:i/>
          <w:color w:val="000000"/>
          <w:sz w:val="22"/>
          <w:szCs w:val="22"/>
        </w:rPr>
        <w:t xml:space="preserve"> Zapoznałem się z treścią ogłoszenia o </w:t>
      </w:r>
      <w:r>
        <w:rPr>
          <w:i/>
          <w:sz w:val="22"/>
          <w:szCs w:val="22"/>
        </w:rPr>
        <w:t xml:space="preserve">naborze na kandydatów do pracy w komisji konkursowej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powoływanej przez Zarząd Powiatu Świdwińskiego w celu opiniowania ofert składanych w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ramach otwartych konkursów ofert na realizację zadań publicznych  w 2019 roku i przyjmuję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ją bez zastrzeże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Jeżeli członek komisji konkursowej jest związany z oferentem, podlega wykluczeniu z dalszej części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Potwierdzam prawdziwość wyżej wskazanych danych i zgodnie z ustawą z dnia 10 maja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018 r. o ochronie danych osobowych (Dz.U.</w:t>
      </w:r>
      <w:r>
        <w:rPr>
          <w:color w:val="FF0000"/>
        </w:rPr>
        <w:t xml:space="preserve"> </w:t>
      </w:r>
      <w:r>
        <w:rPr>
          <w:color w:val="000000"/>
        </w:rPr>
        <w:t>z 2018 r.  poz. 1000 z późn.zm.)</w:t>
      </w:r>
      <w:r>
        <w:rPr/>
        <w:t xml:space="preserve">wyrażam zgodę na przetwarzanie moich danych osobowych dla potrzeb niezbędnych do realizacji procesu wyboru członków komisji konkursowych w otwartych konkursach ofert na rok 201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czytelny podpis kandydata na członka komisji konkursowej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dotyczące organizacji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86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rganizacj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ziałalności statutowej organizacj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aszamy w/w</w:t>
      </w:r>
      <w:r>
        <w:rPr>
          <w:b/>
        </w:rPr>
        <w:t xml:space="preserve"> </w:t>
      </w:r>
      <w:r>
        <w:rPr/>
        <w:t>kandydata jako członka komisji konkursowych jako reprezentanta naszej organizacji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>...................................................</w:t>
        <w:tab/>
        <w:tab/>
        <w:tab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organizacji</w:t>
      </w:r>
      <w:r>
        <w:rPr/>
        <w:tab/>
        <w:tab/>
        <w:tab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3540" w:hanging="0"/>
        <w:jc w:val="center"/>
        <w:rPr/>
      </w:pPr>
      <w:r>
        <w:rPr/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.........................................................................................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.........................................................................................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 osób upoważnionych do reprezentacji organiz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">
    <w:name w:val="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7:00Z</dcterms:created>
  <dc:creator>wjaszewski</dc:creator>
  <dc:description/>
  <cp:keywords/>
  <dc:language>en-US</dc:language>
  <cp:lastModifiedBy>Renata</cp:lastModifiedBy>
  <cp:lastPrinted>2016-12-30T11:22:00Z</cp:lastPrinted>
  <dcterms:modified xsi:type="dcterms:W3CDTF">2018-12-07T09:26:00Z</dcterms:modified>
  <cp:revision>3</cp:revision>
  <dc:subject/>
  <dc:title>Załącznik nr 1</dc:title>
</cp:coreProperties>
</file>