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ZGŁOSZENIA KANDYD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komisji konkursowej do oceny ofert złożonych w ogłoszony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Zarząd Powiatu w Świdwini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twartym konkursie ofert na realizację zadań publicznych w 2017 roku </w:t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ne dotyczące kandydata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1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kandydata na członka komisji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pozarządowej lub podmiotu wymienionego w art. 3 ust. 3 ustawy o działalności pożytku publicznego, reprezentowanego przez kandyd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Telefon kontaktow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mail kontaktowy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dres do korespondencji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eklaruję chęć udziału w pracach Komisji konkursowej celu opiniowania ofert złożonych w otwartym konkursie ofert na realizację zadań publicznych w zakresie (podkreślić właściwe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HRONY I PROMOCJI ZDROW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MOCY SPOŁE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ZIAŁALNOŚCI NA RZECZ OSÓB NIEPEŁNOSPRAWN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DUKACJI PRAWNEJ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 </w:t>
      </w:r>
      <w:r>
        <w:rPr>
          <w:b/>
          <w:i/>
          <w:color w:val="000000"/>
          <w:sz w:val="22"/>
          <w:szCs w:val="22"/>
          <w:u w:val="single"/>
        </w:rPr>
        <w:t>Ja, niżej podpisany, oświadczam, że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dlegam wyłączeniu określonemu w art.24 ustawy z dnia   14 czerwca 1960 r. Kodeks postępowania administracyjnego (tj. Dz.U. z 2016 r. poz. 23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sz w:val="22"/>
          <w:szCs w:val="22"/>
        </w:rPr>
        <w:t xml:space="preserve">Posiadam </w:t>
      </w:r>
      <w:r>
        <w:rPr>
          <w:i/>
          <w:color w:val="000000"/>
          <w:sz w:val="22"/>
          <w:szCs w:val="22"/>
        </w:rPr>
        <w:t xml:space="preserve">doświadczenie w przedmiocie zadań publicznych z zakresu wskazanego w pkt. 2 oraz w zakresie działalności organizacji pozarządowych lub podmiotów wymienionych w art. 3 ust. 3 ustawy z dnia </w:t>
      </w:r>
      <w:r>
        <w:rPr>
          <w:i/>
          <w:sz w:val="22"/>
        </w:rPr>
        <w:t xml:space="preserve">24 kwietnia 2003 r. o działalności pożytku publicznego i o wolontariacie  </w:t>
      </w:r>
      <w:r>
        <w:rPr>
          <w:i/>
          <w:color w:val="000000"/>
          <w:sz w:val="22"/>
        </w:rPr>
        <w:t>(tj. Dz.U. z 2016 r. poz. 1817),</w:t>
      </w:r>
      <w:r>
        <w:rPr>
          <w:i/>
          <w:color w:val="00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22"/>
          <w:szCs w:val="22"/>
        </w:rPr>
        <w:t xml:space="preserve">Wyrażam zgodę na przetwarzanie moich danych osobowych zgodnie z ustawą z dnia                           </w:t>
      </w:r>
      <w:r>
        <w:rPr>
          <w:i/>
          <w:sz w:val="22"/>
          <w:szCs w:val="22"/>
        </w:rPr>
        <w:t>29 sierpnia 1997 r. o ochronie danych osobowych (tj. Dz.U.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 2016 r.  poz. 922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2"/>
          <w:szCs w:val="22"/>
        </w:rPr>
        <w:t xml:space="preserve">Zapoznałem się z treścią ogłoszenia o </w:t>
      </w:r>
      <w:r>
        <w:rPr>
          <w:i/>
          <w:sz w:val="22"/>
          <w:szCs w:val="22"/>
        </w:rPr>
        <w:t>naborze na kandydatów do pracy w komisji konkursowej powoływanej przez Zarząd Powiatu w Świdwinie w celu opiniowania ofert składanych w ramach otwartych konkursów ofert na realizację zadań publicznych                           w 2017 roku i przyjmuję ją bez zastrzeżeń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Jeżeli członek komisji konkursowej jest związany z oferentem, podlega wykluczeniu z dalszej części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Potwierdzam prawdziwość wyżej wskazanych danych i zgodnie z ustawą z dnia                                  29 sierpnia 1997 r. o ochronie danych osobowych (tj. Dz.U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</w:rPr>
        <w:t xml:space="preserve"> </w:t>
      </w:r>
      <w:r>
        <w:rPr>
          <w:color w:val="000000"/>
        </w:rPr>
        <w:t xml:space="preserve">z 2016 r.  poz. 922) </w:t>
      </w:r>
      <w:r>
        <w:rPr/>
        <w:t xml:space="preserve">wyrażam zgodę na przetwarzanie moich danych osobowych dla potrzeb niezbędnych do realizacji procesu wyboru członków komisji konkursowych w otwartych konkursach ofert na rok 20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right="0" w:hanging="0"/>
        <w:jc w:val="center"/>
        <w:rPr/>
      </w:pPr>
      <w:r>
        <w:rPr/>
        <w:t>......................................................................................</w:t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ata i czytelny podpis kandydata na członka komisji konkursowej</w:t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DANE DOTYCZĄCE ORGANIZACJI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588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i adres organizacji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działalności statutowej organizacj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aszamy w/w</w:t>
      </w:r>
      <w:r>
        <w:rPr>
          <w:b/>
        </w:rPr>
        <w:t xml:space="preserve"> </w:t>
      </w:r>
      <w:r>
        <w:rPr/>
        <w:t>kandydata jako członka komisji konkursowych jako reprezentanta naszej organizacji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/>
        <w:t>...................................................</w:t>
        <w:tab/>
        <w:tab/>
        <w:tab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organizacji</w:t>
      </w:r>
      <w:r>
        <w:rPr/>
        <w:tab/>
        <w:tab/>
        <w:tab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  <w:t>.........................................................................................</w:t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/>
      </w:r>
    </w:p>
    <w:p>
      <w:pPr>
        <w:pStyle w:val="NormalnyWeb"/>
        <w:spacing w:before="0" w:after="0"/>
        <w:ind w:left="3540" w:right="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 osób upoważnionych do reprezentacji organiz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ymbolenumeracji">
    <w:name w:val="Symbole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">
    <w:name w:val=" Znak Znak"/>
    <w:basedOn w:val="Normal"/>
    <w:qFormat/>
    <w:pPr/>
    <w:rPr/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39:00Z</dcterms:created>
  <dc:creator>wjaszewski</dc:creator>
  <dc:description/>
  <dc:language>en-US</dc:language>
  <cp:lastModifiedBy>Renata</cp:lastModifiedBy>
  <cp:lastPrinted>2016-12-30T11:13:00Z</cp:lastPrinted>
  <dcterms:modified xsi:type="dcterms:W3CDTF">2016-12-30T10:14:00Z</dcterms:modified>
  <cp:revision>4</cp:revision>
  <dc:subject/>
  <dc:title>Załącznik nr 1</dc:title>
</cp:coreProperties>
</file>