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141"/>
        <w:gridCol w:w="6820"/>
        <w:gridCol w:w="2819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 uchw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dni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spraw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 Dz.U. poz.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1998-20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/22/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2.199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nowienia statu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9 Dz. U. z 29.04.199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I/84/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5.2000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lenia zasad i trybu sprzedaży lokali mieszkalnych oraz lokali użytkowych stanowiących własność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6 poz. 84 z 200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XVII/192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9.200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ziału powiatu na okręgi wyborcz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4 poz. 1219 z 200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XVII/197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9.200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nowienia statu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73 poz. 1530 z 200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2002-20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/43/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1.200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bawieniu kategorii dróg powiatowych dróg (ulic) w mieście Świdw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27 poz. 2422 z 200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/44/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1.200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liczenia do kategorii dróg powiatowych dróg (ulic) w mieście Świdw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27 poz. 2423 z 200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/63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4.200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ości stawek opłat za zajęcie pasa drogowego dróg powiatowych w Powiecie Świdwiński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3 poz. 801 z 200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V/67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6.200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ybu postępowania o udzielenie dotacji z budżetu powiat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61 poz. 1092 z 200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/73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0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znania pierwszeństwa najemcom oraz dzierżawienia w nabywaniu lokali użytkowych stanowiących własność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81 poz. 1411 z 200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II/84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.200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jęcia regulaminu wynagradzania nauczyciel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2 poz. 2281 z 200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II/85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.200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enia warunków częściowego lub całkowitego zwalniania rodziców z opłat za pobyt dziecka lub osoby pełnoletniej w rodzinie zastępczej lub placówce opiekuńczo wychowawczej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3 poz. 73 z 200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II/12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6.200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zielenia stypendium Starosty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65 poz. 1241 z 200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III/142/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200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jęcia regulaminu wynagradzania nauczyciel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60 poz. 1109 z 200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III/143/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200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any statutu Związku Celowego Powiatów Woj. Zachodniopomor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60 poz. 1110 z 200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XI/166/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.200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any uchwały Rady Powiatu Nr XXIII/121/05 w sprawie udzielenia stypendium Starosty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6 poz. 2008 z 200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2006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/17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wysokości stawek dodatków oraz szczegółowych warunków przyznawania, sposobu obliczania wynagradzania za godziny ponadwymiarowe i za godziny doraźnych zastępstw oraz nagród i ich świadczeń wynikających ze stosunku pracy nauczycieli zatrudnionych w szkołach i placówkach prowadzonych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5 poz. 668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/35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ad udzielania i rozmiaru zniżek tygodniowego obowiązkowego wymiaru godzin zajęć nauczycielom, którym powierzono stanowisko kierownicze w szkołach lub placówkach oraz w sprawie określenia tyg. ob. wymiaru godzin – Karta Nauczyciel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88 poz. 1512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/43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ad udzielania stypendium Starosty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29 poz. 2704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/44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nowienia Statu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1 poz. 1749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/49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czegółowych zasad, sposobu i trybu udzielania ulg dłużnikom w odniesieniu do należności pieniężnych, do których nie stosuje się przepisów Ordynacji podatkowej przypadających Powiatowi Świdwińskiemu oraz powiatowym jednostkom organizacyjnym oraz osób uprawnionych do ich udziel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28 poz. 2675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/50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ości opłat za usunięcie pojazdu z drogi oraz wyznaczoną jednostkę oraz za parkowanie usuniętego pojazdu na wyznaczonym parkingu strzeżony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22 z 200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/54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1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ybu udzielania i rozliczania dotacji z budżetu Powiatu Świdwińskiego dla szkół i placówek niepubliczn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27 poz. 532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/62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2.200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lenia zasad nabycia, zbycia i obciążenia nieruchomości stanowiących własność Powiatu Świdwińskiego oraz ich wydzierżawienie i wynajmowania na czas oznaczony dłuższy niż 3 lata lub na czas nieoznaczo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6 poz. 317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/68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any treści uchwały Nr XIV/64/04 Rady Powiatu w Świdwinie z dnia 2 czerwca 2004 r. w sprawie trybu postępowania o udzielenie dotacji z budżetu powiat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2 poz. 926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/69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ości stawek dodatków oraz szczegółowych warunków przyznawania, sposobu obliczania wynagradzania za godziny ponadwymiarowe i za godziny doraźnych zastępstw oraz nagród i ich świadczeń wynikających ze stosunku pracy nauczycieli zatrudnionych w szkołach i placówkach prowadzonych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34 poz. 679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V/72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lenie korzystania ze stołówek szkolnych oraz odpłatności za posił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0 poz. 868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V/73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lenia zasad, rodzajów i warunków przyznawania świadczeń w ramach pomocy zdrowotnej dla nauczyciel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0 poz. 869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I/90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bawienia kategorii dróg powiatowych dróg (ulic) w mieście Połczyn - Zdrój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8 poz. 1333 z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II/104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0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any Statutu Związku Celowego Powiatów Woj. Zachodniopomor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III/107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1.200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ości stawek dodatków oraz szczegółowych warunków przyznawania, sposobu obliczania wynagradzania za godziny ponadwymiarowe i za godziny doraźnych zastępstw oraz nagród i ich świadczeń wynikających ze stosunku pracy nauczycieli zatrudnionych w szkołach i placówkach prowadzonych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2 poz. 88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/117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1.200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ad udzielania stypendium Starosty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 poz. 407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I/125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2.200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enia zasad wnoszenia wkładów oraz obejmowania, nabywania i zbywania udziałów i akcji w spółkach z udziałem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0 poz. 1255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II/126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3.200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any uchwały Nr XV/81/08 rozwiąz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espołu Szkół Ponadgimnazjalnych w Połczynie-Zdroju przy ul. Piwnej nr 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espołu Szkół im. St. Staszica w Połczynie-Zdroju przy ul. Staszica nr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z  utworzenia Zespołu Szkół Ponadgimnazjalnych  w Połczynie-Zdroju przy      ul. Staszica nr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3 poz. 1099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VIII/133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4.200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ustalenia Regulaminu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określającego wysokość stawek dodatków oraz szczegółowych warunków ich przyznawania, szczegółowe warunki obliczania i wypłacania wynagrodzenia za godziny ponadwymiarowe i za godziny doraźnych zastępstw, wysokość       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 i warunki wypłacania nagród ze specjalnego funduszu nagród, a także wysokość oraz szczegółowe zasady przyznawania dodatku mieszkanioweg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0 poz. 1256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IX/140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5.2009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liczenia do kategorii dróg powiatowych dróg w gminie Połczyn - Zdrój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7 poz. 1488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72727"/>
                <w:sz w:val="24"/>
                <w:szCs w:val="24"/>
              </w:rPr>
              <w:t>XXXI/15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27 sierpnia 2009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określenia zasad udzielania i rozmiaru obniżek tygodniowego obowiązkowego wymiaru godzin zajęć dla nauczycieli, którym powierzono stanowisko kierownicze oraz w sprawie określenia tygodniowego obowiązkowego wymiaru godzin zajęć nauczyciela szkół niewymienionych w art. 42 ust.3 ustawy z dnia 26 stycznia 1982 r. -Karta Nauczyciela, szkoła lub placówkach oświatowych prowadzonych przez Radę Powiatu w Świdwini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Nr 72 poz. 1927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72727"/>
                <w:sz w:val="24"/>
                <w:szCs w:val="24"/>
              </w:rPr>
              <w:t>XXXI/159/09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272727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zasad rozliczenia tygodniowego obowiązkowego wymiaru godzin zajęć nauczycieli, dla których ustalony plan zajęć jest różny w poszczególnych okresach roku szkoln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Nr 72 poz. 1928 z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i/>
                <w:i/>
                <w:sz w:val="24"/>
                <w:szCs w:val="24"/>
              </w:rPr>
            </w:pPr>
            <w:r>
              <w:rPr>
                <w:rFonts w:cs="Algerian" w:ascii="Algerian" w:hAnsi="Algeri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II/173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 dnia 29 października 2009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trybu udzielania i rozliczania dotacji z budżetu Powiatu Świdwińskiego dla szkół oraz placówek niepublicznych oraz trybu i zakresu kontroli prawidłowości ich wykorzyst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Dz. U. Nr 93,poz 2657 z dn. 24.12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XXVI/185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6.01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likwidacji Zespołu Opieki Zdrowotnej w Połczynie – Zdroj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4 poz. 309 z 201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L/210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4.06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szczegółowych zasad i trybu umarzania, odraczania terminu spłaty oraz rozkładania na raty należności pieniężnych o charakterze cywilnoprawnym przysługujących Powiatowi Świdwińskiemu oraz podległym jednostkom organizacyjnym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91 poz. 1677 z 201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LI/216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6.08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o zmianie uchwały Rady Powiaty Nr XL / 210 / 10 z dnia 24 czerwca 2010r. w sprawie szczegółowych zasad i trybu umarzania, odraczania terminu spłaty oraz rozkładania na raty należności pieniężnych o charakterze cywilnoprawnym przysługujących Powiatowi Świdwińskiemu oraz podległym jednostkom organizacyjny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8 poz. 1953 z 201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LII/218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8.09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zasad udzielania dotacji na prace konserwatorskie, restauratorskie lub roboty budowlane przy zabytku wpisanym do rejestru zab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1 poz. 2013 z 201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LIII/223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8.10.2010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o zmianie uchwały w sprawie likwidacji Zespołu Opieki Zdrowotnej w Połczynie – Zdroj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223 poz. 2376 z 201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2010-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II/4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16.12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o zmianie uchwały w sprawie ustanowienia Statutu Powiatu Świdwińskieg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10 poz. 163 z 201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III/13/10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30.12.2010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uchwalenia budżetu Powiatu w Świdwinie na 201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43 poz. 760z 201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IV/23/1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7.01.2011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określenia trybu postępowania o udzielenie dotacji dla podmiotów niezaliczanych do sektora finansów publicznych, sposobu jej rozliczania oraz sposobu kontroli wykonywania zleconego zad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23 poz. 366 z 201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V/39/201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8.03.2011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o zmianie uchwały w sprawie likwidacji Zespołu Opieki Zdrowotnej w Połczynie – Zdroj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56 poz. 1011 z 201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VII/51/1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1.06.2011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ustalenia wysokości opłat związanych z usunięciem i przechowywaniem pojazdów oraz wysokości kosztów powstałych w razie odstąpienia od usunięcia pojazdu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84 poz. 1573 z 201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III/69/1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15.12.2011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uchwalenia budżetu Powiatu w Świdwinie na 2012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44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2-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III/71/1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15.12.2011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o zmianie uchwały w sprawie trybu udzielenia i rozliczania dotacji z budżetu Powiatu Świdwińskiego dla szkół oraz placówek niepublicznych oraz trybu i zakresu kontroli prawidłowości ich wykorzyst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7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1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272727"/>
                <w:sz w:val="24"/>
                <w:szCs w:val="24"/>
                <w:shd w:fill="FFFFFF" w:val="clear"/>
              </w:rPr>
              <w:t>XIV/76/12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  <w:shd w:fill="FFFFFF" w:val="clear"/>
              </w:rPr>
              <w:t>26.01.2012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określenia warunków i trybu finansowania rozwoju sportu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55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3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V/81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9 marc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stalenia wysokości opłat związanych z usunięciem i przechowywaniem pojazdów oraz wysokości kosztów powstałych w razie odstąpienia od usunięcia pojazd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88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4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V/88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9 marc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zmieniająca uchwałę w sprawie szczegółowych zasad i trybu umarzania, odraczania terminu spłaty oraz rozkładania na raty należności pieniężnych o charakterze cywilnoprawnym przysługujących Powiatowi Świdwińskiemu oraz podległym jednostkom organizacyjny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89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4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V/8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9 marc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określenia szczegółowych warunków umorzenia w całości lub w części, odroczenia terminu płatności, rozłożenia na raty lub odstąpienia od ustalenia opłaty za pobyt dziecka w rodzinnej lub instytucjonalnej pieczy zastępcz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2 poz.88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2-04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/112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0 grudni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chwalenia budżetu Powiatu w Świdwinie na 2013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23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1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/117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0 grudni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określenia przystanków komunikacyjnych na terenie Powiatu Świdwińskiego udostępnionych dla operatorów i przewoźników, warunków i zasad korzystania z tych obiektów oraz ustalenia stawki opłaty za korzystanie z tych przystank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37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1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/118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0 grudni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stalenia zasad nabycia, zbycia i obciążania nieruchomości stanowiących własność Powiatu Świdwińskiego oraz ich wydzierżawiania i wynajmowania na czas oznaczony dłuższy niż trzy lata lub na czas nieoznaczon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37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1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/119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0 grudnia 2012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stalenia wysokości opłat związanych z usunięciem i przechowywaniem pojazdów oraz wysokości kosztów powstałych w razie odstąpienia od usunięcia pojazd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23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1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I/125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31 styczni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trybu udzielania i rozliczania dotacji z budżetu Powiatu Świdwińskiego dla szkół oraz placówek niepublicznych oraz trybu i zakresu kontroli prawidłowości ich wykorzyst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100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I/126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31 styczni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wysokości stawek opłat za zajęcie pasa drogowego, dla dróg których zarządcą jest Zarząd Powiatu w Świdwi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100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V/133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3 maj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pozbawienia odcinka drogi powiatowej Nr 1053Z Słowieńsko – Sławoborze położonego na działkach Nr 78 i 102 obręb Słowieńsko oraz 14/3 obręb Zagrody, kategorii drogi powiatowej celem wyłączenia z użytkowani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2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0 czerwc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bwieszczenie Rady Powiatu Świdwińskiego w sprawie ogłoszenia tekstu jednolitego uchwały w sprawie szczegółowych zasad i trybu umarzania, odraczania terminu spłaty oraz rozkładania na raty należności pieniężnych o charakterze cywilnoprawnym przysługujących Powiatowi Świdwińskiemu oraz jego podległym jednostkom organizacyjny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25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07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VIII/15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6 wrześni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o zmianie uchwały w sprawie uchwalenia budżetu Powiatu Świdwińskiego na 2013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334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10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IX/159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4 październik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o zmianie uchwały w sprawie uchwalenia budżetu Powiatu Świdwińskiego na 2013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386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11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XI/163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19 listopad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o zmianie uchwały w sprawie uchwalenia budżetu Powiatu Świdwińskiego na 2013 ro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3 poz.431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3-12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XII/164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19 grudni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chwalenia budżetu Powiatu w Świdwinie na 2014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4 poz.24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1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XII/166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19 grudnia 2013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w sprawie ustalenia wysokości opłat związanych z usunięciem i przechowywaniem pojazdów oraz wysokości kosztów powstałych w razie odstąpienia od usunięcia pojazdu obowiązujących w roku 20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4 poz.35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1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XIII/17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30 styczni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o zmianie uchwały w sprawie uchwalenia budżetu Powiatu Świdwińskiego na 2014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4 poz.64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2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XXXV/178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27 marc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Rady Powiatu Świdwińskiego o zmianie uchwały w sprawie uchwalenia budżetu Powiatu Świdwińskiego na 2014 ro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72727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z 2014 Poz. 143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4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/182/14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maj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asad udzielania i rozmiaru obniżek tygodniowego obowiązkowego wymiaru godzin zajęć nauczycielom, którym powierzono stanowiska kierownicze oraz określenia tygodniowego obowiązkowego wymiaru godzin zajęć nauczycieli niewymienionych w art. 42 ust. 3 ustawy z dnia 26 stycznia 1982 r. - Karta Nauczyciela w zespołach szkół oraz w placówkach oświatowych prowadzonych przez Radę Powiatu w Świdwini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275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7-0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/18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maj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prowadzenia zmian w uchwale określającej wysokość stawek dodatków oraz szczegółowe warunki ich przyznawania, szczegółowe warunki obliczania i wypłacania wynagrodzenia za godziny ponadwymiarowe i za godziny doraźnych zastępstw, wysokość i warunki wypłacania nagród ze specjalnego funduszu nagród, a także wysokość oraz szczegółowe zasady przyznawania dodatku mieszkaniowego, dla nauczycieli zatrudnionych w szkołach i placówkach prowadzonych przez Powiat Świdwiński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274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7-0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/187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maja 2014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249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06-1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II/19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8 sierpnia 2014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406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10-2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/198/14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wrześni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406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10-2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/206/14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październik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459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11-1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/204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październik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ustalenia wysokości opłat związanych z usunięciem i przechowywaniem pojazdów oraz wysokości kosztów powstałych w razie odstąpienia od usunięcia pojazdu obowiązujących w roku 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459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11-1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I/207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7 listopad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4.459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4-11-1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2014-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/6/14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1 grudnia 2014 r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4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5.27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01-2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I/8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grudnia 2014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uchwalenia budżetu Powiatu w Świdwinie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RZ. WOJ. 2015.28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01-2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VI/24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mar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o zmianie uchwały w sprawie uchwalenia budżetu Powiatu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. URZ. WOJ. 2015.129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głoszony: 2015-04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VIII/31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czerwc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268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07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X/33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sierpni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341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09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/34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wrześni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ustaleniu przebiegu dróg i ulic powiatow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408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0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/37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wrześni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386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0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/41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październik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uchwalenia treści regulaminu udzielania dotacji celowej z budżetu Powiatu Świdwińskiego spółkom wodnym, oraz sposobu jej rozlicz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423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/4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październik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ustalenia wysokości opłat związanych z usunięciem i przechowywaniem pojazdów oraz wysokości kosztów powstałych w razie odstąpienia od usunięcia pojazdu obowiązujących w roku 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423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/46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października 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425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1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II/5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0 grud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 zmianie regulaminu udzielania dotacji celowej z budżetu Powiatu Świdwińskiego spółkom wodnym, oraz sposobu jej rozlicz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540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5-1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II/53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0 grud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5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546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2015-12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V/55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6 grud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5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uchwalenia budżetu Powiatu w Świdwinie na 2016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5.558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2015-12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VII/67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8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 U. WOJ. 2016.206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05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X/71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ma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23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06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/77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czer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286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07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/80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sierp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określenia trybu powoływania oraz organizacji i trybu działania Powiatowej Rady Działalności Pożytku Publicznego w Powiecie Świdwiński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357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09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/82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wrześ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wysokości opłat związanych z usunięciem i przechowywaniem pojazdów oraz wysokości kosztów powstałych w razie odstąpienia od usunięcia pojazdu obowiązujących w roku 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357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0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/84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wrześ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wysokości opłat za korzystanie z wychowania przedszkolnego w Przedszkolu Specjalnym w Specjalnym Ośrodku Szkolno – Wychowawczym w Sławoborzu prowadzonym przez Powiat Świdwiński oraz warunków zwolnienia z tych opła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385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/86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wrześ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374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0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3/140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1 października 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gbinding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423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5/142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października 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gbinding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423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I/92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423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6/146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4 listopada 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487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2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7/151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listopada 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6.487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6-12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8/154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6 grud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2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9/156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 grudnia 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2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0/159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grud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6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2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4/167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styczni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63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styczni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średniego miesięcznego kosztu utrzymania mieszkańca w Domach Pomocy Społecznej oraz Placówkach Opiekuńczo – Wychowawczych o zasięgu powiatowym w 2017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62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6/16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1 lut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107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8/17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1 mar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154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4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I/10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mar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154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4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I/103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mar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trybu udzielania i rozliczania dotacji dla niepublicznych szkół i placówek oświatowych oraz trybu i zakresu kontroli prawidłowości ich pobrania i wykorzyst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145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9/175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1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09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I/10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marz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W sprawie wprowadzenia zakazu używania jednostek pływających napędzanych silnikami spalinowymi na jeziorze Bystrzno Mał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gm. Świdw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196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styczni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 działalności Komisji Bezpieczeństwa i Porządku w powiecie świdwińskim z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3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I/10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mar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dostosowania sieci szkół ponadgimnazjalnych i specjalnych do nowego ustroju szkolnego oraz ustalenia sieci szkół ponadpodstawowych i specjalnych, na okres od dnia 1 września 2017 r. do dnia 31 sierpnia 2019 r. prowadzonych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28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4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X/110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dostosowania sieci szkół ponadgimnazjalnych i specjalnych do nowego ustroju szkolnego oraz ustalenia sieci szkół ponadpodstawowych i specjalnych, na okres od dnia 1 września 2017 r. do dnia 31 sierpnia 2019 r. prowadzonych przez Powiat Świdwiń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28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4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1 mar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arządu Powiatu z wykonania budżetu powiatu Świdwińskiego za 2016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31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83/183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3 maj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267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/115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czerwc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Regulaminu określającego wysokość stawek dodatków oraz szczegółowych warunków ich przyznawania, szczegółowe warunki obliczania i wypłacania wynagrodzenia za godziny ponadwymiarowe i za godziny doraźnych zastępstw, wysokość i warunki wypłacania nagród ze specjalnego funduszu nagród, a także wysokość oraz szczegółowe zasady przyznawania dodatku mieszkaniow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12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7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/11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czerwca 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04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85/18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3 czer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04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/115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czer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Nr XXVIII/133/09 Rady Powiatu w Świdwinie z dnia 23 kwietnia 2009 r. w sprawie ustalenia Regulaminu określającego wysokość stawek dodatków oraz szczegółowych warunków ich przyznawania, szczegółowe warunki obliczania i wypłacania wynagrodzenia za godziny ponadwymiarowe i za godziny doraźnych zastępstw, wysokość i warunki wypłacania nagród ze specjalnego funduszu nagród, a także wysokość oraz szczegółowe zasady przyznawania dodatku mieszkaniow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12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7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/11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czer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04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87/193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4 lip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51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8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88/19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lip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51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8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0/19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8 sierp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63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9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1/205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sierp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363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09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2/207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2 wrześ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09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3/2010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wrześ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09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II/12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8 wrześ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09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V/131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wysokości opłat związanych z usunięciem i przechowywaniem pojazdów oraz wysokości kosztów powstałych w razie odstąpienia od usunięcia pojazdu obowiązujących w roku 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5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4/211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4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6/213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4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7/21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4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98/217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1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4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V/143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paździer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74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/14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7 grud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543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0/22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3 listop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544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1/22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5 listop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544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3/230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listop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17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544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/14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07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543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7-1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5/23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3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6/23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9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7.45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7/237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8/23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I/14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grudnia 2017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chwalenia budżetu Powiatu w Świdwinie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stycznia 201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 działalności Komisji Bezpieczeństwa i Porządku w powiecie świdwińskim z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76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2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12/24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stycz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87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VIII/15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5 stycz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87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5 stycz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średniego miesięcznego kosztu utrzymania mieszkańca w Domach Pomocy Społecznej oraz Placówkach Opiekuńczo – Wychowawczych o zasięgu powiatowym w 2018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76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2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15/25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3 lutego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130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3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18/25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0 mar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ach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165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X/159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mar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trybu udzielania i rozliczania dotacji dla niepublicznych szkół i placówek oświatowych oraz trybu przeprowadzania kontroli prawidłowości ich pobrania i wykorzystani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Uchwała Kolegium Regionalnej Izby Obrachunkowej w Szczecinie z dn. 25.04..2018r. W sprawie stwierdzenia nieważności części uchwały Nr XXXIX/159/18 Rady Powiatu Świdwińskiego z dn. 29.03.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165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X/16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mar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o zmianie uchwały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165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XIX/161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mar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gbinding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ustalenia rozkładu godzin pracy aptek ogólnodostępnych na terenie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199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0 marca 2018 r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arządu Powiatu z wykonania budżetu powiatu świdwińskiego za 2017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217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4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1/26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kwiet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233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2/26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08 maj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276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4/269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maj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276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/172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4 maj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276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I/17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czerw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319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7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5/271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05 czerw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319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7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6/27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9 czerw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319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7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9/286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07 sierp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13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8/281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4 lipc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13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0/28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sierpnia 2018 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13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V/18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7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wysokości opłat związanych z usunięciem i przechowywaniem pojazdów oraz wysokości kosztów powstałych w razie odstąpienia od usunięcia pojazdu obowiązujących w roku 20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60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V/182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7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nowienia statu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60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1/296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04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4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2/299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4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3/302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5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4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IV/18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7 wrześni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o zmianie uchwały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454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4/3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 październik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21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5/30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6 październik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21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7/30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październik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21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LV/18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października 2018r.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21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1-13</w:t>
            </w:r>
          </w:p>
        </w:tc>
      </w:tr>
      <w:tr>
        <w:trPr/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DENCJA 2018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/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4 listopad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Informacja Starosty Świdwińskiego o ujawnieniu w bazie danych ewidencji gruntów i budynków modernizacji ewidencji gruntów dla obrębu Łośnica gmina Połczyn - Zdrój powiat świdwiński, województwo zachodniopomorsk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71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/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listopad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65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/3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listopad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8.565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1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/7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1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4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/8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5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/9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4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/10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gbinding"/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4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/8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6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5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I/12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0 grudnia 2018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5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8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I/9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0 grudnia 2018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45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V/16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styczni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y Statu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91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/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1 styczni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średniego miesięcznego kosztu utrzymania mieszkańca  w Domach Pomocy Społecznej oraz Placówkach Opiekuńczo – Wychowawczych o zasięgu powiatowym w 2019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97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0/1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2 luty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34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2/25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3 marc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83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3/26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marc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83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4/2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8 marc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83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marc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arządu Powiatu z wykonania budżetu powiatu świdwińskiego za 2018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96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VI/25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marc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planu sieci publicznych szkół ponadpodstawowych oraz szkół specjalnych, prowadzonych przez Powiat świdwiński od dnia 1 września 2019r. z uwzględnieniem klas dotychczasowych publicznych trzyletnich liceów ogólnokształcących oraz klas dotychczasowych publicznych czteroletnich techni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221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VI/27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marc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183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 kwiet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Informacja Starosty Świdwińskiego z dnia 17 kwietnia 2019r. o ujawnieniu w bazie danych ewidencji i gruntów i budynków modernizacji ewidencji gruntów dla obrębu Gaworkowo i Ostre Bardo gmina Połczyn – Zdrój powiat świdwiński, województwo zachodniopomorsk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239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6/33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 kwiet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246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7/36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kwiet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246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4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18/3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 maj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12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VII/3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maj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12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0/4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7 czerwc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70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7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1/5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czerwca 2019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70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7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2/58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7 czerwca 2019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370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7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4/6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lipc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413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5/65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lipc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413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stycznia 2019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Sprawozdanie Starosty Świdwińskiego z dnia 17 stycznia 2019r. z działalności Komisji Bezpieczeństwa i Porządku Publicznego </w:t>
              <w:br/>
              <w:t xml:space="preserve">w powiecie świdwińskim za 2018r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5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7/68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6 sierp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3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8/74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sierp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3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X/38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sierp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3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X/3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sierp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3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1/8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0 wrześ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2/85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wrześ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3/90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wrześ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/48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wrześ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wysokości opłat związanych z usunięciem i przechowywaniem pojazdów oraz wysokości kosztów powstałych w razie odstąpienia od usunięcia pojazdu obowiązujących w roku 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/4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6 września 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/60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2 października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y uchwały Nr XXXVI/182/14 Rady Powiatu w Świdwinie z dnia 29 maja 2014 roku w sprawie zasad udzielania i rozmiaru obniżek tygodniowego obowiązkowego wymiaru godzin zajęć nauczycielom, którym powierzono stanowiska kierownicze oraz określenia tygodniowego obowiązkowego wymiaru godzin zajęć nauczycieli niewymienionych w art. 42 ust. 3 ustawy z dnia 26 stycznia 1982 r. – Karta Nauczyciela w zespołach szkół oraz w placówkach oświatowych prowadzonych przez Radę Powiatu w Świdwi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65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/62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2 października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19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44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4/93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 października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59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5/97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5 października2019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59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6/9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października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559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8/105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listopad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648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39/108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8  listopad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19.648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1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V/70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grud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wysokości stawek opłat za zajęcie pasa drogowego, dla dróg których zarządcą jest Zarząd Powiatu w Świdwi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6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1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0/10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0 grud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6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1/110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7 grud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6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19-0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V/66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grud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7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IV/7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grudnia 2019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7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2/112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grudnia 2019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9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stycznia 2020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Sprawozdanie Starosty Świdwińskiego z dnia 30 stycznia 2020r. </w:t>
              <w:br/>
              <w:t xml:space="preserve">z działalności Komisji Bezpieczeństwa i Porządku Publicznego </w:t>
              <w:br/>
              <w:t xml:space="preserve">w powiecie świdwińskim za 2019r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75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4/11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stycz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75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/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1 stycznia 2020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średniego miesięcznego kosztu utrzymania mieszkańca w Domach Pomocy Społecznej oraz Placówkach Opiekuńczo – Wychowawczych o zasięgu powiatowym w 2020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75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2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6/122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5 lutego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118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3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7/127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mar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182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4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48/13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1 mar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182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4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mar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prawozdanie Zarządu Powiatu Świdwińskiego z dnia 17 marca 2020r. z wykonania budżetu Powiatu Świdwińskiego za 2019 rok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188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1/132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8 kwiet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17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5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VI/78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kwietnia 2020 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ustalenia planu dofinansowania form doskonalenia zawodowego nauczycieli szkół i placówek oświatowych prowadzonych przez Powiat Świdwiński na rok 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33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5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2/134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9 maj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71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3/142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maj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71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6/15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6 czerw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320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7-03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7/155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czerw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320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7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VIII/94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5 czerwca 2020 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233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5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58/158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1 lipc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382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8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0/165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8 sierp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01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9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/101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sierpnia 2020 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01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09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/104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 października2020 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W sprawie zmiany Statutu Powiatu Świdwińskiego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44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0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/103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4 września 2020 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36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1/167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5 wrześ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37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2/17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wrześ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437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3/173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3października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13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4/174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7października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13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I/107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października 2020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272727"/>
                <w:sz w:val="24"/>
                <w:szCs w:val="24"/>
                <w:shd w:fill="FFFFFF" w:val="clear"/>
              </w:rPr>
              <w:t>W sprawie ustalenia wysokości opłat związanych z usunięciem i przechowywaniem pojazdów oraz wysokości kosztów powstałych w razie odstąpienia od usunięcia pojazdu obowiązujących w roku 20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17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I/108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października 2020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wprowadzenia zakazu używania jednostek pływających napędzanych silnikami spalinowymi na jeziorach Brzeżno Małe, Pęczerzyno, Wilczkowo  Gmina Brzeżn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17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II/109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października 2020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wprowadzenia zakazu używania jednostek pływających napędzanych silnikami spalinowymi na jeziorach Brzeżno Wielkie, Więcław Gmina Brzeżn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17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5/179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2 listopad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50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6/18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4 listopad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51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7/184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30 listopad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0.550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0-1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8/189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8 grud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45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69/19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3 grud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36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0/193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9 grud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36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V/111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grud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4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IV/12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17 grudnia 2020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36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2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26 stycznia 2021 r.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ARZĄDZENIE NR 2/2021STAROSTY ŚWIDWIŃSKIEGO w sprawie ustalenia średniego miesięcznego kosztu utrzymania mieszkańca w Domach Pomocy Społecznej oraz średnich miesięcznych wydatków przeznaczonych na utrzymanie dziecka w Placówce Opiekuńczo-Wychowawczej o zasięgu powiatowym w2021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47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1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2/197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9 stycz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72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2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3/206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stycz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shd w:fill="FFFFFF" w:val="clear"/>
              </w:rPr>
              <w:t>w sprawie zmiany w uchwale Nr 72/197/21 z dnia 19 stycznia 2021 roku 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72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2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4/21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6 lutego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02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3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9 mar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shd w:fill="FFFFFF" w:val="clear"/>
              </w:rPr>
              <w:t>Sprawozdanie z wykonania budżetu Powiatu Świdwińskiego za 2020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46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5/216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9 mar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40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4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6/221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3 mar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39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4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 kwiet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Informacja </w:t>
            </w:r>
            <w:r>
              <w:rPr>
                <w:rFonts w:eastAsia="Univer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 ujawnieniu w bazie danych ewidencji gruntów i budynków modernizacji ewidencji  gruntów dla obrębu Popielewo gmina Połczyn Zdrój powiat świdwiński, województwo zachodniopomorsk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52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4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8/22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6 kwiet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210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79/226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30 kwiet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210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/129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kwiet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shd w:fill="FFFFFF" w:val="clear"/>
              </w:rPr>
              <w:t>W sprawie wprowadzenia zakazu używania jednostek pływających napędzanych silnikami spalinowymi na jeziorze Bukowiec m. Świdw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206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/132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9 kwiet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146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80/229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18 maj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6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XXVIII/139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27 maj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Dz.U.WOJ.2021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głoszony: 2021-06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IX/140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4 czerw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w sprawie ustalenia wysokości opłat związanych z usunięciem i przechowywaniem pojazdów oraz wysokości kosztów powstałych w razie odstąpienia od usunięcia pojazdu obowiązujących w roku 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29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IX/143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4 czerw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09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1/23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8 czerw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09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2/241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5 czerw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09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3/243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9 czerw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10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4/247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1 lipc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46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7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/14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6 sierp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Uchwała Nr XXX/144/21 z dnia 2021 r. zmieniająca uchwałę Nr XXI/117/12 Rady Powiatu w Świdwinie z dnia 20 grudnia 2012r. w sprawie określenia przystanków komunikacyjnych na terenie Powiatu Świdwińskiego udostępnionych dla operatorów i przewoźników, warunków i zasad korzystania z tych obiektów oraz ustalenia stawki opłaty za korzystanie z tych przystan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83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/145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6 sierp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70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5/258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3 sierp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70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6/261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3 sierp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3703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8/267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7 wrześ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19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0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9/269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30 wrześ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18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0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/152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30 wrześ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191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0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1/272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2  październik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696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2/273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5 październik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69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I/15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8 październik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 sprawie uchwalenia „Programu współpracy Powiatu Świdwińskiego z organizacjami pozarządowymi oraz podmiotami wymienionymi w art. 3 ust. 3 ustawy o działalności pożytku publicznego i o wolontariacie w 2022 roku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96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I/155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8 październik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 sprawie ustalenia wysokości opłat związanych z usunięciem i przechowywaniem pojazdów oraz wysokości kosztów powstałych w razie odstąpienia od usunięcia pojazdu obowiązujących w roku 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772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I/156/5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8 październik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Zmieniająca uchwałę 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69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31/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5 listopad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ustalenia średnich miesięcznych wydatków przeznaczonych na utrzymanie dziecka w Placówce Opiekuńczo – Wychowawczej „Słoneczny Zdrój” w Połczynie – Zdroju, w 2021 rok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4820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4/278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9 listopad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5437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5/28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30 listopad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5438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V/158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6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uchwalenia budżetu Powiatu Świdwińskiego na 2022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z.U.WOJ.2021.61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łoszony: 2021-1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V/163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6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zmiany uchwały nr XXXVI/182/14 Rady Powiatu w Świdwinie z dnia 29 maja 2014 roku w sprawie zasad udzielania i rozmiaru obniżek tygodniowego obowiązkowego wymiaru godzin zajęć nauczycielom, którym powierzono stanowiska kierownicze oraz określenia tygodniowego obowiązkowego wymiaru godzin zajęć nauczycieli niewymienionych w art. 42 ust. 3 ustawy z dnia 26 stycznia 1982 r. - Karta Nauczyciela w zespołach szkół oraz w placówkach oświatowych prowadzonych przez Radę Powiatu w Świdwi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z.U.WOJ.2021.593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łoszony: 2021-1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XXXIV/168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6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ieniająca uchwałę w sprawie uchwalenia budżetu Powiatu Świdwińskiego na 2021 ro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z.U.WOJ.2021.610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łoszony: 2021-1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6/290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7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sprawie zmian budżetu w toku jego wykonyw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z.U.WOJ.2021.596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łoszony: 2021-12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6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Univers" w:cs="Times New Roman" w:ascii="Times New Roman" w:hAnsi="Times New Roman"/>
                <w:i/>
                <w:sz w:val="24"/>
                <w:szCs w:val="24"/>
              </w:rPr>
              <w:t xml:space="preserve">Informacja o ujawnieniu w bazie danych ewidencji gruntów </w:t>
              <w:br/>
              <w:t>i budynków modernizacji ewidencji  gruntów dla obrębu Więcław |</w:t>
              <w:br/>
              <w:t>i Mulite gmina Brzeżno powiat świdwiński, województwo zachodniopomorsk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z.U.WOJ.2021.593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głoszony: 2021-1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97/297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30 grudnia 2021 r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W sprawie zmian budżetu w toku jego wykonywa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z.U.WOJ.2021.134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głoszony: 2021-01-10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7:00Z</dcterms:created>
  <dc:creator>Biuro Rady</dc:creator>
  <dc:description/>
  <cp:keywords/>
  <dc:language>en-US</dc:language>
  <cp:lastModifiedBy>Marta Kozik</cp:lastModifiedBy>
  <dcterms:modified xsi:type="dcterms:W3CDTF">2022-01-24T13:41:00Z</dcterms:modified>
  <cp:revision>33</cp:revision>
  <dc:subject/>
  <dc:title/>
</cp:coreProperties>
</file>