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2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miejscowość, data</w:t>
      </w:r>
      <w:r>
        <w:rPr>
          <w:rFonts w:cs="Times New Roman" w:ascii="Times New Roman" w:hAnsi="Times New Roman"/>
          <w:b/>
          <w:sz w:val="16"/>
        </w:rPr>
        <w:t xml:space="preserve">)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Normal"/>
        <w:widowControl/>
        <w:spacing w:lineRule="exact" w:line="340"/>
        <w:ind w:left="50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</w:t>
      </w:r>
      <w:r>
        <w:rPr>
          <w:rFonts w:cs="Times New Roman" w:ascii="Times New Roman" w:hAnsi="Times New Roman"/>
          <w:sz w:val="30"/>
        </w:rPr>
        <w:t>Starosty</w:t>
      </w:r>
    </w:p>
    <w:p>
      <w:pPr>
        <w:pStyle w:val="Normal"/>
        <w:widowControl/>
        <w:spacing w:lineRule="exact" w:line="340"/>
        <w:ind w:left="50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</w:t>
      </w:r>
      <w:r>
        <w:rPr>
          <w:rFonts w:cs="Times New Roman" w:ascii="Times New Roman" w:hAnsi="Times New Roman"/>
          <w:sz w:val="30"/>
        </w:rPr>
        <w:t>Świdwińskiego</w:t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49"/>
        <w:ind w:left="576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3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widowControl/>
        <w:spacing w:lineRule="exact" w:line="259" w:before="6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o wydanie zezwolenia </w:t>
      </w:r>
      <w:r>
        <w:rPr>
          <w:rFonts w:cs="Times New Roman" w:ascii="Times New Roman" w:hAnsi="Times New Roman"/>
          <w:b/>
        </w:rPr>
        <w:t xml:space="preserve"> na wykonywanie regularnych przewozów 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krajowym transporcie drogowym na terenie powiatu</w:t>
      </w:r>
    </w:p>
    <w:p>
      <w:pPr>
        <w:pStyle w:val="Normal"/>
        <w:widowControl/>
        <w:spacing w:lineRule="exact" w:line="259" w:before="6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kodawca: </w:t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spacing w:lineRule="exact" w:line="220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nazwa przedsiębiorcy)</w:t>
      </w:r>
    </w:p>
    <w:p>
      <w:pPr>
        <w:pStyle w:val="Normal"/>
        <w:widowControl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siedziba lub miejsce zamieszkania - ulica, nr domu, kod pocztowy, miejscowość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4"/>
        </w:rPr>
        <w:t>(numer KRS lub  ewidencji działalności gospodarczej oraz numer NIP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inia komunikacyj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ługość linii komunikacyjnej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 .... km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/>
      </w:pPr>
      <w:r>
        <w:rPr>
          <w:rFonts w:cs="Times New Roman" w:ascii="Times New Roman" w:hAnsi="Times New Roman"/>
          <w:sz w:val="24"/>
        </w:rPr>
        <w:t xml:space="preserve">Planowany roczny przebieg linii komunikacyjnej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m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IV</w:t>
      </w:r>
    </w:p>
    <w:p>
      <w:pPr>
        <w:pStyle w:val="Normal"/>
        <w:widowControl/>
        <w:spacing w:lineRule="exact" w:line="3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/>
        <w:spacing w:lineRule="exact" w:line="278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y okres ważności zezwolenia *: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 1 roku</w:t>
        <w:tab/>
        <w:tab/>
        <w:t>do 2 lat</w:t>
        <w:tab/>
        <w:tab/>
        <w:t>do 3 lat</w:t>
        <w:tab/>
        <w:tab/>
        <w:t>do 4 lat</w:t>
        <w:tab/>
        <w:tab/>
        <w:t>do 5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3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118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202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289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-4445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35pt;mso-position-vertical-relative:text;margin-left:37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182"/>
        <w:rPr/>
      </w:pPr>
      <w:r>
        <w:rPr>
          <w:rFonts w:cs="Times New Roman" w:ascii="Times New Roman" w:hAnsi="Times New Roman"/>
          <w:sz w:val="14"/>
        </w:rPr>
        <w:t xml:space="preserve">*- przy właściwym okresie wstawić </w:t>
      </w:r>
      <w:r>
        <w:rPr>
          <w:rFonts w:cs="Times New Roman" w:ascii="Times New Roman" w:hAnsi="Times New Roman"/>
          <w:b/>
          <w:sz w:val="24"/>
        </w:rPr>
        <w:t>X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a ilość wypisów do zezwoleń: ..............szt.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ind w:left="227" w:hanging="0"/>
        <w:rPr/>
      </w:pPr>
      <w:r>
        <w:rPr>
          <w:rFonts w:cs="Times New Roman" w:ascii="Times New Roman" w:hAnsi="Times New Roman"/>
          <w:sz w:val="24"/>
        </w:rPr>
        <w:t>Liczba pojazdów niezbędnych do wykonywania przewozów zgodnie z rozkładem jazdy:  ............... szt.</w:t>
        <w:br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2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załączników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ł. nr 1.</w:t>
        <w:tab/>
        <w:t xml:space="preserve">kserokopia licencji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ł. nr 2.</w:t>
        <w:tab/>
        <w:t xml:space="preserve">proponowany rozkład jazdy - szt. 2, uwzględniający: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imię i nazwisko albo nazwę przewoźnika,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adres albo siedzibę przewoźnika, </w:t>
      </w:r>
    </w:p>
    <w:p>
      <w:pPr>
        <w:pStyle w:val="Normal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nazwę linii komunikacyjnej określającą przystanek początkowy i końcowy oraz co najmniej jeden przystanek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średni,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>-  dzień wejścia w życie rozkładu jazdy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>-  termin ważności rozkładu jazdy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>-  drogę przejazdu z uwzględnieniem odległości w kilometrach pomiędzy przystankami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dni, godziny, minuty odjazdu i przyjazdu środków transportowych albo częstotliwość ich kursowania oraz 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ładnie wskazane miejsca tego odjazdu i przyjazdu,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-   rodzaj prowadzonych usług komunikacyjnych oraz liczbę pojazdów niezbędnych do wykonywania przewozów,  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rozkładem jazdy. </w:t>
      </w:r>
    </w:p>
    <w:p>
      <w:pPr>
        <w:pStyle w:val="Normal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3.</w:t>
        <w:tab/>
        <w:t xml:space="preserve">schemat połączeń komunikacyjnych z zaznaczoną linią komunikacyjną i przystankami - 1 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.</w:t>
        <w:tab/>
        <w:t>potwierdzenie uzgodnienia zasad korzystania z obiektów dworcowych i przystank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konanego z ich właścicielami lub zarządzającymi - 1 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.      zobowiązanie do zamieszczania informacji o godzinach odjazdów na tabliczkach     przystankowych na przystankach – 1 szt.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6.</w:t>
        <w:tab/>
        <w:t xml:space="preserve">Cennik - 1 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7.</w:t>
        <w:tab/>
        <w:t>wykaz pojazdów, z określeniem ich liczby, wieku oraz liczby miejs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tórymi wnioskodawca zamierza wykonywać przewozy -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</w:t>
      </w:r>
    </w:p>
    <w:p>
      <w:pPr>
        <w:pStyle w:val="Normal"/>
        <w:widowControl/>
        <w:tabs>
          <w:tab w:val="clear" w:pos="567"/>
          <w:tab w:val="left" w:pos="284" w:leader="none"/>
        </w:tabs>
        <w:ind w:left="227" w:hanging="0"/>
        <w:rPr/>
      </w:pPr>
      <w:r>
        <w:rPr>
          <w:rFonts w:cs="Times New Roman" w:ascii="Times New Roman" w:hAnsi="Times New Roman"/>
          <w:sz w:val="14"/>
        </w:rPr>
        <w:t xml:space="preserve">imię i nazwisko wnioskodawcy lub pieczęć przedsiębiorcy </w:t>
        <w:tab/>
        <w:tab/>
        <w:tab/>
        <w:tab/>
        <w:tab/>
        <w:t>podpis wnioskod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9:00Z</dcterms:created>
  <dc:creator>Dariusz Labioda</dc:creator>
  <dc:description/>
  <cp:keywords/>
  <dc:language>en-US</dc:language>
  <cp:lastModifiedBy>STAROSTWO POWIATOWE</cp:lastModifiedBy>
  <cp:lastPrinted>2004-05-05T08:33:00Z</cp:lastPrinted>
  <dcterms:modified xsi:type="dcterms:W3CDTF">2010-03-04T10:59:00Z</dcterms:modified>
  <cp:revision>2</cp:revision>
  <dc:subject/>
  <dc:title>(miejscowość</dc:title>
</cp:coreProperties>
</file>