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 O ZAMIARZE ZATRUDN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                                   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, data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imię  i  nazwisko oświadczającego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</w:t>
      </w:r>
      <w:r>
        <w:rPr>
          <w:b/>
        </w:rPr>
        <w:t>STAROSTWO POWIATOW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adres  zamieszkania  )</w:t>
      </w:r>
      <w:r>
        <w:rPr/>
        <w:t xml:space="preserve">                                                           </w:t>
      </w:r>
      <w:r>
        <w:rPr>
          <w:b/>
        </w:rPr>
        <w:t>W  ŚWIDWINIE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 REGON,  PESEL 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seria i numer dowodu osobist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uczony / a  o odpowiedzialności karnej za fałszywe zeznanie oświadczam, że zamierzam zatrudnić kierowców spełniających warunki, o których mowa w art. 5 ust. 3 pkt 4 ustawy z dnia 6 września 2001 r. o transporcie drogowym (t. j. Dz. U. z 2007, Nr 125 poz. 87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</w:t>
      </w:r>
      <w:r>
        <w:rPr/>
        <w:t>( czytelny podpis pełnym imieniem i nazwi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ouczenie  - Art. 233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Kto składając zeznanie mające służyć za dowód w postępowaniu (…) prowadzonym na podstawie ustawy zeznaje nieprawdę, podlega karze pozbawienia wolności do lat 3. (…)</w:t>
      </w:r>
    </w:p>
    <w:p>
      <w:pPr>
        <w:pStyle w:val="Normal"/>
        <w:jc w:val="both"/>
        <w:rPr/>
      </w:pPr>
      <w:r>
        <w:rPr/>
        <w:t>§ 6. Przepisy § 1 (…) stosuje się odpowiednio do osoby, która składa fałszywe oświadczenie (…). Oświadczam, że zostałem/am  pouczony /a o odpowiedzialności karnej. Powyższe pouczenie zrozumiałem/am   i  przyjąłem/am  do wiadomości i stosow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 czytelny podpis pełnym imieniem i nazwiskiem 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8:00Z</dcterms:created>
  <dc:creator>Komunikacja</dc:creator>
  <dc:description/>
  <cp:keywords/>
  <dc:language>en-US</dc:language>
  <cp:lastModifiedBy>Sebastian</cp:lastModifiedBy>
  <cp:lastPrinted>2010-01-11T11:25:00Z</cp:lastPrinted>
  <dcterms:modified xsi:type="dcterms:W3CDTF">2011-10-05T20:48:00Z</dcterms:modified>
  <cp:revision>2</cp:revision>
  <dc:subject/>
  <dc:title>           OŚWIADCZENIE O ZAMIARZE ZATRUDNIENIA</dc:title>
</cp:coreProperties>
</file>