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BIORCZA INFORMACJA O PETYCJACH ROZPATRZONYCH PRZEZ RADĘ POWIATU ŚWIDWIŃSKIEGO ORAZ ZARZĄD POWIATU W ŚWIDWINIE  W  2024 ROK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</w:rPr>
        <w:t>Na podstawie art. 14 ustawy z dnia 11 lipca 2014 r. o petycjach (Dz. U. z 2018 r., poz. 870), podaje się do publicznej wiadomości informację zbiorczą o rozpatrzonych petycjach, które wpłynęły do Rady Powiatu Świdwińskiego oraz Zarządu Powiatu Świdwińskiego w 2024 rok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PETYCJE WNOSZONE DO RADY POWIATU ŚWIDWIŃSKIEGO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173"/>
        <w:gridCol w:w="3548"/>
        <w:gridCol w:w="3923"/>
      </w:tblGrid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p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Data złożenia petycji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rzedmiot petycji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posób załatwienia petycji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lang w:eastAsia="pl-PL"/>
              </w:rPr>
              <w:t>10.06.2024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sprawie nagrywania obrad komisji Rady Powiatu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etycja została pozostawiona bez rozpatrzenia w oparciu o art. 7 ust. 1 ustawy o petycjach wobec nie spełnienia wymogów, o których mowa w art. 4 ust.2 pkt 2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ETYCJE WNOSZONE DO ZARZĄDU POWIATU ŚWIDWIŃSKIEG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Br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23:00Z</dcterms:created>
  <dc:creator>Krystyna Lisowska</dc:creator>
  <dc:description/>
  <cp:keywords/>
  <dc:language>en-US</dc:language>
  <cp:lastModifiedBy>Marta Kozik</cp:lastModifiedBy>
  <cp:lastPrinted>2020-06-23T10:10:00Z</cp:lastPrinted>
  <dcterms:modified xsi:type="dcterms:W3CDTF">2025-06-24T11:39:00Z</dcterms:modified>
  <cp:revision>4</cp:revision>
  <dc:subject/>
  <dc:title/>
</cp:coreProperties>
</file>