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ORCZA INFORMACJA O PETYCJACH ROZPATRZONYCH PRZEZ RADĘ POWIATU ŚWIDWIŃSKIEGO ORAZ ZARZĄD POWIATU W ŚWIDWINIE  W  2022 RO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Na podstawie art. 14 ustawy z dnia 11 lipca 2014 r. o petycjach (Dz. U. z 2018 r., poz. 870), podaje się do publicznej wiadomości informację zbiorczą o rozpatrzonych petycjach, które wpłynęły do Rady Powiatu Świdwińskiego oraz Zarządu Powiatu Świdwińskiego w 2022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ETYCJE WNOSZONE DO RADY POWIATU ŚWIDWIŃSKI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ETYCJE WNOSZONE DO ZARZĄDU POWIATU ŚWIDWIŃSKIEG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B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8:00Z</dcterms:created>
  <dc:creator>Krystyna Lisowska</dc:creator>
  <dc:description/>
  <cp:keywords/>
  <dc:language>en-US</dc:language>
  <cp:lastModifiedBy>Marta Kozik</cp:lastModifiedBy>
  <cp:lastPrinted>2020-06-23T10:10:00Z</cp:lastPrinted>
  <dcterms:modified xsi:type="dcterms:W3CDTF">2023-06-19T06:17:00Z</dcterms:modified>
  <cp:revision>9</cp:revision>
  <dc:subject/>
  <dc:title/>
</cp:coreProperties>
</file>