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BIORCZA INFORMACJA O PETYCJACH ROZPATRZONYCH PRZEZ RADĘ POWIATU ŚWIDWIŃSKIEGO ORAZ ZARZĄD POWIATU W ŚWIDWINIE  W  2019 RO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>Na podstawie art. 14 ustawy z dnia 11 lipca 2014 r. o petycjach (Dz. U. z 2018 r., poz. 870), podaje się do publicznej wiadomości informację zbiorczą o rozpatrzonych petycjach, które wpłynęły do Rady Powiatu Świdwińskiego oraz Zarządu Powiatu Świdwińskiego w 2019 ro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ETYCJE WNOSZONE DO RADY POWIATU ŚWIDWIŃSKI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71465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1187"/>
                              <w:gridCol w:w="1752"/>
                              <w:gridCol w:w="3041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Data złożenia petycji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 xml:space="preserve">Imię i Nazwisko/ nazwa podmiotu w interesie którego petycja jest składana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Informacja dotycząca </w:t>
                                    <w:br/>
                                    <w:t>przebiegu postępowani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Data i sposób załatwienia pety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01.08.2019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1.08.2019r.</w:t>
                                    <w:br/>
                                    <w:t>-uzupełnien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CASUS NOSTER</w:t>
                                    <w:br/>
                                    <w:t>Kancelaria Radcy Prawnego</w:t>
                                    <w:br/>
                                    <w:t>Konrad Cezary Łakomy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05.08.2019r. - przekazanie petycji Przewodniczącemu Rady Powiatu Świdwińskiego do rozpatrz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05.08.2019r. - przekazanie petycji do Komisji Skarg, Wniosków i Petycji Rady Powiatu Świdwi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0.09.2019r.  – postępowanie wyjaśniające w sprawie złożonej pet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9.2019r. – rozpatrzenie petycj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9.2019 r. - Informacja o sposobie rozpatrzenia pet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79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1187"/>
                        <w:gridCol w:w="1752"/>
                        <w:gridCol w:w="3041"/>
                        <w:gridCol w:w="2136"/>
                      </w:tblGrid>
                      <w:tr>
                        <w:trPr/>
                        <w:tc>
                          <w:tcPr>
                            <w:tcW w:w="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>Data złożenia petycji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 xml:space="preserve">Imię i Nazwisko/ nazwa podmiotu w interesie którego petycja jest składana 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>Informacja dotycząca </w:t>
                              <w:br/>
                              <w:t>przebiegu postępowani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>Data i sposób załatwienia pety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01.08.2019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1.08.2019r.</w:t>
                              <w:br/>
                              <w:t>-uzupełnien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CASUS NOSTER</w:t>
                              <w:br/>
                              <w:t>Kancelaria Radcy Prawnego</w:t>
                              <w:br/>
                              <w:t>Konrad Cezary Łakomy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05.08.2019r. - przekazanie petycji Przewodniczącemu Rady Powiatu Świdwińskiego do rozpatr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05.08.2019r. - przekazanie petycji do Komisji Skarg, Wniosków i Petycji Rady Powiatu Świdwi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0.09.2019r.  – postępowanie wyjaśniające w sprawie złożonej pet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9.2019r. – rozpatrzenie petycj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9.2019 r. - Informacja o sposobie rozpatrzenia pet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ETYCJE WNOSZONE DO ZARZĄDU POWIATU ŚWIDWIŃSKIEGO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71465" cy="3380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77"/>
                              <w:gridCol w:w="1828"/>
                              <w:gridCol w:w="3105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Data złożenia petycji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 xml:space="preserve">Imię i Nazwisko/ nazwa podmiotu w interesie którego petycja jest składana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Informacja dotycząca </w:t>
                                    <w:br/>
                                    <w:t>przebiegu postępowani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pl-PL"/>
                                    </w:rPr>
                                    <w:t>Data i sposób załatwienia pety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8.12.2019r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Fundacja Rozwoju Obrotu Bezgotówkowego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9.12.2019r. - przekazanie petycji Przewodniczącemu Rady Powiatu Świdwi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9.12.2019r. - przekazanie petycji do Komisji Skarg, Wniosków i Petycji Rady Powiatu Świdwi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0.12.2019r. – przekazanie petycji do rozpatrzenia przez Zarząd Powia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3.12.2019r. -  Informacja o sposobie rozpatrzenia pet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66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1177"/>
                        <w:gridCol w:w="1828"/>
                        <w:gridCol w:w="3105"/>
                        <w:gridCol w:w="2012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>Data złożenia petycji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 xml:space="preserve">Imię i Nazwisko/ nazwa podmiotu w interesie którego petycja jest składana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>Informacja dotycząca </w:t>
                              <w:br/>
                              <w:t>przebiegu postępowani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pl-PL"/>
                              </w:rPr>
                              <w:t>Data i sposób załatwienia petycji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8.12.2019r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Fundacja Rozwoju Obrotu Bezgotówkowego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9.12.2019r. - przekazanie petycji Przewodniczącemu Rady Powiatu Świdwi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9.12.2019r. - przekazanie petycji do Komisji Skarg, Wniosków i Petycji Rady Powiatu Świdwi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0.12.2019r. – przekazanie petycji do rozpatrzenia przez Zarząd Powia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3.12.2019r. -  Informacja o sposobie rozpatrzenia pet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8:00Z</dcterms:created>
  <dc:creator>Krystyna Lisowska</dc:creator>
  <dc:description/>
  <cp:keywords/>
  <dc:language>en-US</dc:language>
  <cp:lastModifiedBy>Brunon Giełdon</cp:lastModifiedBy>
  <cp:lastPrinted>2020-06-23T10:10:00Z</cp:lastPrinted>
  <dcterms:modified xsi:type="dcterms:W3CDTF">2025-07-08T12:51:00Z</dcterms:modified>
  <cp:revision>9</cp:revision>
  <dc:subject/>
  <dc:title/>
</cp:coreProperties>
</file>