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Cs/>
        </w:rPr>
      </w:pPr>
      <w:r>
        <w:rPr>
          <w:rFonts w:cs="Calibri"/>
          <w:bCs/>
        </w:rPr>
        <w:t>Świdwin dn. 03.12.2020 r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ZP.272.14.2020</w:t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IALOG TECHNICZNY  -  ZAPROSZENIE NA SPOTKANIE </w:t>
      </w:r>
      <w:r>
        <w:rPr>
          <w:rFonts w:cs="Calibri"/>
        </w:rPr>
        <w:t xml:space="preserve">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owiat Świdwiński w związku z ogłoszonym w dniu 02.11.2020 r. dialogiem technicznym, związanym z postępowaniem o udzielenie zamówienia publicznego, którego przedmiotem jest wyposażenie Centrum Popularyzującego Naukę  (CPN) w Świdwinie, informuje iż do dialogu zgłosiły się trzy firmy z Polsk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Spotkanie dla zgłoszonych firm odbędzie się </w:t>
      </w:r>
      <w:r>
        <w:rPr>
          <w:rFonts w:cs="Calibri"/>
          <w:b/>
          <w:bCs/>
        </w:rPr>
        <w:t>15.12.2020 o godz. 10:00</w:t>
      </w:r>
      <w:r>
        <w:rPr>
          <w:rFonts w:cs="Calibri"/>
        </w:rPr>
        <w:t>. Spotkanie odbędzie się za pośrednictwem środków komunikacji elektronicznej (wideokonferencja). Zostanie do Uczestników przesłany na wskazany adres poczty elektronicznej link do programu Teams, za pośrednictwem którego będą uczestniczyli w spotkaniu. Jest to spotkanie grupowe z Uczestnikami dialogu w celu przybliżenia szczegółowych informacji dot. funkcjonowania CPN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oniżej przedstawiamy Państwu plan spotkania: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10:00 – przywitanie Uczestników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10:15 – wprowadzenie p. Karol Jędraszczyk  - Kierownik CPN (terminy, koszty, koncepcja realizacji)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10:30 – prezentacja multimedialna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11:00 – sesja zadawania pytań i odpowiedzi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11:30 – ustalenie spotkań indywidualnych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14:00 – zakończenie spotkania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rosimy firmy, które się zgłosiły o </w:t>
      </w:r>
      <w:r>
        <w:rPr>
          <w:rFonts w:cs="Calibri"/>
          <w:b/>
          <w:bCs/>
        </w:rPr>
        <w:t>potwierdzenie uczestnictwa w spotkaniu do 09.12.2020 r</w:t>
      </w:r>
      <w:r>
        <w:rPr>
          <w:rFonts w:cs="Calibri"/>
        </w:rPr>
        <w:t xml:space="preserve">. do godz. 12:00 na adres email: </w:t>
      </w:r>
      <w:hyperlink r:id="rId2">
        <w:r>
          <w:rPr>
            <w:rStyle w:val="InternetLink"/>
            <w:rFonts w:cs="Calibri"/>
          </w:rPr>
          <w:t>zp@powiatswidwinski.pl</w:t>
        </w:r>
      </w:hyperlink>
      <w:r>
        <w:rPr>
          <w:rFonts w:cs="Calibri"/>
        </w:rPr>
        <w:t xml:space="preserve">  z dopiskiem dialog CP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cs="Calibri"/>
        </w:rPr>
      </w:pPr>
      <w:r>
        <w:rPr>
          <w:rFonts w:cs="Calibri"/>
        </w:rPr>
        <w:tab/>
        <w:t>ZATWIERDZIŁ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cs="Calibri"/>
        </w:rPr>
        <w:tab/>
        <w:t xml:space="preserve">    STAROSTA </w:t>
      </w:r>
    </w:p>
    <w:p>
      <w:pPr>
        <w:pStyle w:val="Normal"/>
        <w:tabs>
          <w:tab w:val="clear" w:pos="708"/>
          <w:tab w:val="left" w:pos="6750" w:leader="none"/>
        </w:tabs>
        <w:spacing w:before="0" w:after="160"/>
        <w:rPr>
          <w:rFonts w:cs="Calibri"/>
        </w:rPr>
      </w:pPr>
      <w:r>
        <w:rPr>
          <w:rFonts w:cs="Calibri"/>
        </w:rPr>
        <w:tab/>
        <w:t>Mirosław Maj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  <w:t>Sporz.: J. Małolepsz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9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99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cs="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powiatswidwin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19:00Z</dcterms:created>
  <dc:creator>Królikowska Izabela</dc:creator>
  <dc:description/>
  <cp:keywords/>
  <dc:language>en-US</dc:language>
  <cp:lastModifiedBy>Justyna Małolepszy</cp:lastModifiedBy>
  <cp:lastPrinted>2019-09-06T12:43:00Z</cp:lastPrinted>
  <dcterms:modified xsi:type="dcterms:W3CDTF">2020-12-03T10:24:00Z</dcterms:modified>
  <cp:revision>3</cp:revision>
  <dc:subject/>
  <dc:title/>
</cp:coreProperties>
</file>