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 uchwały Nadzwyczajnego Zgromadzenia Wspólników spółki działającej pod firmą Przyjazny Szpital w Połczynie Zdroju Sp. z o.o. z siedzibą w Połczynie - Zdroj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kształtowania wynagrodzenia Członków Zarządu spółki działającej pod firmą Przyjazny Szpital w Połczynie Zdroju Sp. z o.o. z  siedzibą w Połczynie - Zdro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2 ust. 2 pkt 1, art. 4, 5, 6, 7 i 8 ustawy z dnia 9 czerwca 2016 r.             o zasadach kształtowania wynagrodzeń osób kierujących niektórymi spółkami (j.t. Dz.U.            z 2017 r., poz. 2190 z późn.zm.) oraz art. 20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awy z 15 września 2000 r. Kodeks spółek handlowych (j.t. Dz.U. z 2017 r., poz. 1577 z późn.zm.) Nadzwyczajne Zgromadzenie Wspólników spółki działającej pod firmą Przyjazny Szpital w Połczynie Zdroju Sp. z o.o.                z  siedzibą w Połczynie - Zdroju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Stałe dla Członków Zarządu na rok 2018 wynosi 12.410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mienne dla Członków Zarządu jest uzależnione od poziomu realizacji celów zarządczych na zasadach określonych w uchwale Nadzwyczajnego Zgromadzenia Wspólników w sprawie zasad kształtowania wynagrodzenia Członków Zarządu spółki działającej pod firmą Przyjazny Szpital w Połczynie Zdroju Sp. z o.o. z  siedzibą </w:t>
        <w:br/>
        <w:t>w Połczynie - Zdroj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mienne będzie wypłacone wraz z Wynagrodzenie Stałym w miesiącu następującym po zatwierdzeniu sprawozdania Zarządu z działalności Spółki oraz sprawozdania finansowego za ubiegły rok obrotowy i udzieleniu Członkom Zarządu absolutorium z wykonania przez nich obowiązków przez Zgromadzenie Wspólników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musi zawierać obowiązek informowania przez Członków Zarządu o zamiarze pełnienia funkcji w organach innej spółki handlowej, nabyciu w niej akcji oraz musi przewidywać zakaz pełnienia funkcji w organach jakiejkolwiek inne spółki handlowej lub wprowadzać inne ograniczenia dotyczące dodatkowej działal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 nie mogą pobierać wynagrodzenia z tytułu pełnienia funkcji członka zarządu w podmiotach zależnych od Spółki w ramach grupy kapitałowej w rozumieniu art. 4 pkt 14 ustawy z dnia 16 lutego 2017 r. o ochronie konkurencji i konsumentów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a ze stron ma prawo wypowiedzenia umowy z innych przyczyn niż określona w § 5 ust. 3 uchwały Nadzwyczajnego Zgromadzenia Wspólników w sprawie zasad kształtowania wynagrodzenia Członków Zarządu spółki działającej pod firmą Przyjazny Szpital w Połczynie Zdroju Sp. z o.o. z  siedzibą w Połczynie - Zdroju:</w:t>
      </w:r>
    </w:p>
    <w:p>
      <w:pPr>
        <w:pStyle w:val="Akapitzlist"/>
        <w:numPr>
          <w:ilvl w:val="1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zachowaniem jednomiesięcznego wypowiedzenia, jeżeli funkcja Członka Zarządu jest pełniona krócej niż 12 (dwanaście) miesięcy,  </w:t>
      </w:r>
    </w:p>
    <w:p>
      <w:pPr>
        <w:pStyle w:val="Akapitzlist"/>
        <w:numPr>
          <w:ilvl w:val="1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chowaniem dwumiesięcznego okresu wypowiedzenia, jeżeli funkcja Członka Zarządu jest pełniona dłużej niż 12 (dwanaście) miesięcy a krócej niż 24 (dwadzieścia cztery) miesiące,</w:t>
      </w:r>
    </w:p>
    <w:p>
      <w:pPr>
        <w:pStyle w:val="Akapitzlist"/>
        <w:numPr>
          <w:ilvl w:val="1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zachowaniem trzymiesięcznego okresu wypowiedzenia, jeżeli funkcja Członka Zarządu jest pełniona dłużej niż 24 (dwadzieścia cztery) miesią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wypowiedzenia upływa z końcem miesiąca kalendarz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rozwiązania umowy w związku z zaprzestaniem pełnienia funkcji</w:t>
        <w:br/>
        <w:t xml:space="preserve"> z jakichkolwiek przyczyn innych niż naruszenie przez Członków Zarządu podstawowych obowiązków, Członkowi Zarządu przysługuje odprawa w wysokości</w:t>
        <w:br/>
        <w:t xml:space="preserve"> 3 (trzy) – krotność części stałej wynagrodzenia, pod warunkiem pełnienia przez niego funkcji przez okres co najmniej 12 (dwunastu) miesięcy przed rozwiązaniem tej umowy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a nie może zawrzeć z Członkami Zarządu umowy o zakazie konkurencji obowiązującym po ustaniu pełnienia funk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2 do Uchwały nr 129/287/18</w:t>
    </w:r>
  </w:p>
  <w:p>
    <w:pPr>
      <w:pStyle w:val="Header"/>
      <w:rPr/>
    </w:pPr>
    <w:r>
      <w:rPr/>
      <w:t xml:space="preserve">Zarządu Powiatu Świdwińskiego </w:t>
    </w:r>
  </w:p>
  <w:p>
    <w:pPr>
      <w:pStyle w:val="Header"/>
      <w:rPr/>
    </w:pPr>
    <w:r>
      <w:rPr/>
      <w:t>z 7 sierpnia 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 Light" w:hAnsi="Calibri Light" w:eastAsia="Calibri" w:cs="Times New Roman"/>
      <w:color w:val="auto"/>
      <w:sz w:val="22"/>
      <w:szCs w:val="22"/>
      <w:lang w:val="pl-PL" w:bidi="ar-SA" w:eastAsia="zh-C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00:00Z</dcterms:created>
  <dc:creator>Krzysztof Żebryk</dc:creator>
  <dc:description/>
  <dc:language>en-US</dc:language>
  <cp:lastModifiedBy>Kasia P-G</cp:lastModifiedBy>
  <cp:lastPrinted>2018-08-29T12:23:00Z</cp:lastPrinted>
  <dcterms:modified xsi:type="dcterms:W3CDTF">2018-08-29T12:00:00Z</dcterms:modified>
  <cp:revision>2</cp:revision>
  <dc:subject/>
  <dc:title/>
</cp:coreProperties>
</file>