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Załącznik nr 1 do Uchwały Nr  127/ 412 /2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arządu Powiatu Świdwińskiego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 10.01.2023 r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ZARZĄD POWIATU ŚWIDWIŃSKIEGO OGŁASZA OTWARTY KONKURS OFERT NA </w:t>
      </w:r>
      <w:r>
        <w:rPr>
          <w:b/>
          <w:u w:val="single"/>
        </w:rPr>
        <w:t>POWIERZENIE</w:t>
      </w:r>
      <w:r>
        <w:rPr>
          <w:b/>
        </w:rPr>
        <w:t xml:space="preserve"> REALIZACJI ZADAŃ PUBLICZNYCH W 2023 ROKU ORAZ NABÓR KANDYDATÓW DO OPINIOWANIA OFERT W PRZEDMIOTOWYM KONKURS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1. PODSTAWA PRAWN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Ustawa z dnia 24 kwietnia 2003 roku o działalności pożytku publicznego </w:t>
        <w:br/>
        <w:t>i o wolontariacie (t.j. Dz. U. z 2022 r. poz. 1327 ze zm.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Uchwała nr XLII/208/22 z dnia 27 października 2022 r. w sprawie uchwalenia programu współpracy Powiatu Świdwińskiego z organizacjami pozarządowymi oraz podmiotami wymienionymi w art. 3 ust. 3 ustawy o działalności pożytku publicznego i o wolontariacie </w:t>
        <w:br/>
        <w:t>w 2023 rok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Rozporządzenie Przewodniczącego Komitetu do Spraw Pożytku Publicznego z dnia 24 października 2018r. w sprawie wzorów ofert i ramowych wzorów umów dotyczących realizacji zadań publicznych oraz wzorów sprawozdań z wykonania tych zadań (Dz. U. </w:t>
        <w:br/>
        <w:t>z 2018r. poz. 2057)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2. CEL KONKURSU, RODZAJE ZADAŃ, WYSOKOŚĆ ŚRODKÓW PUBLICZNYCH PRZEZNACZONYCH NA REALIZACJĘ TYCH ZADAŃ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Celem otwartego konkursu jest wyłonienie ofert i zlecenie podmiotom prowadzącym działalność pożytku publicznego, realizację zadań publicznych z zakresu: wspierania </w:t>
        <w:br/>
        <w:t xml:space="preserve">i upowszechniania kultury fizycznej, turystyki i krajoznawstw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Rodzaje zada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/>
        </w:rPr>
        <w:t>Zadanie nr 1 - w zakresie wspierania i upowszechniania kultury fizycznej</w:t>
      </w:r>
      <w:r>
        <w:rPr/>
        <w:t xml:space="preserve">, </w:t>
        <w:br/>
        <w:t>w szczególności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organizacja powiatowych zawodów sportowych dla uczniów szkół podstawowych, szkół ponadpodstawowych zgodnych z kalendarzem Wojewódzkiego Szkolnego Związku Sportowego w Szczecinie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organizacja imprez sportowych, o charakterze powiatowym adresowanych do mieszkańców Powiatu Świdwińskiego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upowszechnianie sportu w środowisku wiejskim;</w:t>
      </w:r>
      <w:bookmarkStart w:id="0" w:name="_GoBack"/>
      <w:bookmarkEnd w:id="0"/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upowszechnianie sportu w środowisku osób niepełnosprawnych i osób starszych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upowszechnianie sportu i aktywności fizycznej wśród dzieci i młodzieży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Celem zadania jest zwiększenie aktywności fizycznej mieszkańców Powiatu Świdwińskiego, poprzez wspieranie sportu oraz propagowanie zdrowego stylu życia i aktywnego spędzania czasu woln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/>
        </w:rPr>
        <w:t>Zadanie nr 2 - w zakresie turystyki i krajoznawstwa</w:t>
      </w:r>
      <w:r>
        <w:rPr/>
        <w:t>, w szczególności:</w:t>
      </w:r>
    </w:p>
    <w:p>
      <w:pPr>
        <w:pStyle w:val="Akapitzlist"/>
        <w:spacing w:lineRule="auto" w:line="240" w:before="0" w:after="0"/>
        <w:ind w:left="774" w:hanging="0"/>
        <w:contextualSpacing/>
        <w:jc w:val="both"/>
        <w:rPr/>
      </w:pPr>
      <w:r>
        <w:rPr/>
        <w:t xml:space="preserve">- wspieranie i upowszechnianie turystyki i krajoznawstwa wśród mieszkańców Powiatu, </w:t>
        <w:br/>
        <w:t xml:space="preserve">w szczególności poprzez organizowanie wycieczek i spotkań promujących walory turystyczne Powiatu Świdwińskiego; </w:t>
      </w:r>
    </w:p>
    <w:p>
      <w:pPr>
        <w:pStyle w:val="Akapitzlist"/>
        <w:spacing w:lineRule="auto" w:line="240" w:before="0" w:after="0"/>
        <w:ind w:left="774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774" w:hanging="0"/>
        <w:contextualSpacing/>
        <w:jc w:val="both"/>
        <w:rPr/>
      </w:pPr>
      <w:r>
        <w:rPr/>
        <w:t>Celem zadania jest rozwój oraz promocja turystyki i krajoznawstwa wśród mieszkańców Powiatu Świdwiński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/>
        </w:rPr>
        <w:t>Zadanie nr 3 - w zakresie kultury, sztuki, ochrony dóbr kultury i dziedzictwa narodowego, w szczególności</w:t>
      </w:r>
      <w:r>
        <w:rPr/>
        <w:t>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 </w:t>
      </w:r>
      <w:r>
        <w:rPr/>
        <w:t>- organizowanie imprez kulturalnych o charakterze powiatowym, mających istotne znaczenie dla kultury Powiatu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- wspieranie działań mających na celu zwiększenie uczestnictwa mieszkańców Powiatu </w:t>
        <w:br/>
        <w:t>w życiu kulturalnym oraz podtrzymanie i upowszechnianie tradycji narodowej, regionalnej oraz pielęgnowanie polskości;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/>
        <w:t>- organizacja warsztatów twórczych lub edukacyjnych.</w:t>
      </w:r>
      <w:r>
        <w:rPr>
          <w:b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Celem zadania jest upowszechnianie kultury poprzez udział mieszkańców Powiatu Świdwińskiego w różnorodnych formach działań kulturalnych oraz rozwijanie zainteresowań  i wiedzy z zakresu kultury, sztuki, ochrony dóbr kultury i dziedzictwa narodowego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ysokość środków publicznych przeznaczonych na realizację ww. zadań w roku 2023: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45"/>
        <w:gridCol w:w="450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spieranie i upowszechnianie</w:t>
              <w:br/>
              <w:t>kultury fizycznej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 xml:space="preserve">33.000,00 </w:t>
            </w:r>
            <w:r>
              <w:rPr>
                <w:sz w:val="18"/>
                <w:szCs w:val="18"/>
              </w:rPr>
              <w:t>(słownie: trzydzieści trzy tysiące złotych 00/100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Turystyka i krajoznawstw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>7. 000,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(siedem tysięcy złotych 00/100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Kultura, sztuka, ochrona dóbr kultury i dziedzictwa narodoweg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7. 000,00  </w:t>
            </w:r>
            <w:r>
              <w:rPr>
                <w:sz w:val="18"/>
                <w:szCs w:val="18"/>
              </w:rPr>
              <w:t>(siedem tysięcy złotych 00/100)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3. ZASADY PRZYZNAWANIA DOTACJ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u w:val="single"/>
        </w:rPr>
        <w:t xml:space="preserve">Zlecanie realizacji zadań publicznych, o których mowa w </w:t>
      </w:r>
      <w:r>
        <w:rPr>
          <w:rFonts w:cs="Calibri"/>
          <w:u w:val="single"/>
        </w:rPr>
        <w:t xml:space="preserve">§ 2 ust. 2,  </w:t>
      </w:r>
      <w:r>
        <w:rPr>
          <w:rFonts w:cs="Calibri"/>
          <w:b/>
          <w:u w:val="single"/>
        </w:rPr>
        <w:t>ma formę powierzenia</w:t>
      </w:r>
      <w:r>
        <w:rPr>
          <w:rFonts w:cs="Calibri"/>
          <w:u w:val="single"/>
        </w:rPr>
        <w:t xml:space="preserve"> wykonywania zadań publicznych, wraz z udzieleniem dotacji na finansowanie ich realizacji. Realizowane zadania publiczne </w:t>
      </w:r>
      <w:r>
        <w:rPr>
          <w:rFonts w:cs="Calibri"/>
          <w:b/>
          <w:u w:val="single"/>
        </w:rPr>
        <w:t xml:space="preserve">muszą być w całości finansowane ze środków pochodzących </w:t>
        <w:br/>
        <w:t>z budżetu Powiatu Świdwińskiego</w:t>
      </w:r>
      <w:r>
        <w:rPr>
          <w:rFonts w:cs="Calibri"/>
          <w:u w:val="single"/>
        </w:rPr>
        <w:t xml:space="preserve">. Organizacja nie może tym samym wykazywać wkładu własnego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łożenie oferty nie jest równoznaczne z przyznaniem dotacji, nie gwarantuje również przyznania dotacji w wysokości wnioskowanej przez Oferent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zyznanie niższej kwoty dotacji zobowiązuje Oferenta, odpowiednio, do korekty opisu zakładanych rezultatów/kalkulacji przewidywanych kosztów/planu i harmonogramu realizacji zadania. Zmiany nie mogą naruszać istoty zadania przedstawionego w ofercie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rząd Powiatu Świdwińskiego może odmówić, podmiotowi wyłonionemu w konkursie, zawarcia umowy w przypadku, gdy zaktualizowana oferta realizacji zadania publicznego rażąco odbiega od ofert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Jeżeli Oferent we wskazanym terminie nie dokona stosownej aktualizacji oferty, Zleceniodawca potraktuje to, jako odstąpienie od zawarcia umowy dotacyjnej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dstawą do zawarcia pisemnej umowy z Oferentem jest uchwała Zarządu Powiatu Świdwińskiego w sprawie wyboru ofert i udzielenia dotacj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zczegółowy zakres i warunki realizacji zadania określi umowa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§ 4. ADRESACI KONKURSU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Podmiotami uprawnionymi do złożenia oferty są organizacje pozarządowe, zgodnie z art. 3 ust. 2 oraz podmioty, wymienione w art. 3 ust. 3 ustawy z dnia 24 kwietnia 2003 r. </w:t>
        <w:br/>
        <w:t xml:space="preserve">o działalności pożytku publicznego i o wolontariacie, prowadzące działalność  statutową  </w:t>
        <w:br/>
        <w:t>w dziedzinach objętych konkursem i zamierzające realizować działania na rzecz mieszkańców Powiatu Świdwińskiego.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5. TERMIN I WARUNKI REALIZACJI ZADA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u w:val="single"/>
        </w:rPr>
        <w:t xml:space="preserve">Terminy realizacji zadań powinny zawierać się w ramach czasowych nie wcześniej niż </w:t>
      </w:r>
      <w:r>
        <w:rPr>
          <w:b/>
          <w:u w:val="single"/>
        </w:rPr>
        <w:t xml:space="preserve">od dnia  15.03.2023 r. </w:t>
      </w:r>
      <w:r>
        <w:rPr>
          <w:u w:val="single"/>
        </w:rPr>
        <w:t>i nie później niż</w:t>
      </w:r>
      <w:r>
        <w:rPr>
          <w:b/>
          <w:u w:val="single"/>
        </w:rPr>
        <w:t xml:space="preserve"> do dnia 31 grudnia 2023 r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Czas realizacji zadania publicznego musi się mieścić w ww. terminach, jednak może być krótszy. </w:t>
      </w:r>
      <w:r>
        <w:rPr>
          <w:b/>
        </w:rPr>
        <w:t>Założone w harmonogramie terminy powinny wynikać z uzasadnionych potrzeb realizacji zadania.</w:t>
      </w:r>
      <w:r>
        <w:rPr/>
        <w:t xml:space="preserve"> Czas realizacji powinien obejmować: okres przygotowania, przeprowadzenia oraz zakończenia zadania (podsumowanie, ewaluacja zadania, </w:t>
      </w:r>
      <w:r>
        <w:rPr>
          <w:b/>
        </w:rPr>
        <w:t>bez czasu na złożenie sprawozdania końcowego</w:t>
      </w:r>
      <w:r>
        <w:rPr/>
        <w:t xml:space="preserve">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 xml:space="preserve">W ofercie obligatoryjne jest zamieszczenie informacji (pkt III. 6 oferty) o planowanych dodatkowych rezultatach realizacji zadania publicznego, planowanym poziomie ich osiągnięcia oraz sposobie monitorowania osiągnięcia rezulta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 uwagi na rozliczanie zadania publicznego z osiągniętych rezultatów, wskazane w ofercie rezultaty powinny być prosto skonstruowane, realne i możliwe do pomiaru przy użyciu odpowiednich narzędzi np.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nazwa rezultatu - uczestnictwo w zawodach sportowych/planowany poziom osiągnięcia - 80 uczestników/źródło informacji o osiągnięciu wskaźnika - listy startowe, listy uczestnik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Zadanie uznaje się za rozliczone, w przypadku osiągnięcia minimum 80% założonych </w:t>
        <w:br/>
        <w:t>w ofercie rezultatów (każdego osobno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Oferent powinien posiadać doświadczenie i kwalifikacje niezbędne do realizacji zadań publicznych będących przedmiotem konkursu. Zadania winny być zrealizowane z najwyższą starannością, zgodnie z zawartą umową oraz obowiązującymi standardami i przepisami </w:t>
        <w:br/>
        <w:t>w zakresie opisanym w ofercie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W trakcie realizacji zadania dopuszcza się dokonywanie zmian  w zakresie terminów realizacji poszczególnych działań. Wszelkie zmiany zgłaszane są przez Oferenta w formie pisemnej </w:t>
        <w:br/>
        <w:t xml:space="preserve">i wymagają zgody Zleceniodawcy oraz sporządzenia aneksu do zawartej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puszcza się, w trakcie realizacji zadania, możliwość dokonywania przesunięć pomiędzy poszczególnymi pozycjami określonymi w kalkulacji przewidywanych kosztów. Dopuszcza się możliwość zwiększenia danej pozycji kosztorysowej do 20 % jej wartości. Zmniejszenie nie jest limitowane. Naruszenie niniejszego postanowienia, uważa się za pobranie części dotacji w nadmiernej wysok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O przesunięciach, wraz z uzasadnieniem, należy poinformować w sprawozdaniu końcowym </w:t>
        <w:br/>
        <w:t>z realizacji zad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ferent w części IV. pkt 2 oferty zobowiązany jest do opisania kwalifikacji osób przewidzianych do zaangażowania przy realizacji projektu wraz z podaniem sposobu ich zaangażowania w realizację poszczególnych działań. Nie podaje się imion i nazwisk poszczególnych osób. Oferent powinien również opisać jakie zasoby rzeczowe zostaną wykorzystane do realizacji zad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Oferent zobowiązuje się do zapewnienia prawidłowych, higienicznych i bezpiecznych warunków podczas realizacji zadania, w szczególności do dostosowania się do aktualnych zaleceń sanitarnych w związku z zagrożeniem związanym z COVID-19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Oferent w całości odpowiada za prawidłową realizację zadania będącego przedmiotem oferty w ramach niniejszego konkursu oraz prawidłowe i terminowe poniesienie związanych </w:t>
        <w:br/>
        <w:t>z nim kosztów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Obowiązkiem każdej organizacji pozarządowej i podmiotu zrównanego realizującego zadanie publiczne finansowane ze środków dotacji jest zapewnienie dostępności osobom ze szczególnymi potrzebami. Dostępność musi być zapewniony co najmniej w minimalnym wymiarze o którym mowa w art. 6 ustawy  z dnia 19 lipca 2019 r. o zapewnieniu dostępności osobom ze szczególnymi potrzebami.  Dotyczy to także stron internetowych i aplikacji jakie będą wykorzystane do realizacji zadania, które spełniają wymagania określone w ustawie </w:t>
        <w:br/>
        <w:t xml:space="preserve">z dnia 4 kwietnia 2019 r. o dostępności cyfrowej stron internetowych i aplikacji mobilnych podmiotów publicznych. W indywidualnym przypadku, jeżeli organizacja lub podmiot zrównany nie jest w stanie, w szczególności ze względów technicznych lub prawnych, zapewnić dostępności osobie ze szczególnymi potrzebami w zakresie, o którym mowa w art. 6 ustawy o dostępności, podmiot ten jest obowiązany  zapewnić takiej osobie dostęp alternatywny. Rekomendujemy opisanie w składanej ofercie realizacji zadania publicznego, </w:t>
        <w:br/>
        <w:t xml:space="preserve">w części VI,  w jaki sposób zostanie zapewniona dostępność dla osób ze szczególnymi potrzebami w wymiarze architektonicznym, cyfrowym i informacyjno-komunikacyjnym, </w:t>
        <w:br/>
        <w:t xml:space="preserve">a także ewentualnie dostęp alternatywny. </w:t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Niniejszy obowiązek, określony będzie w umowie dotacyjnej, a jego spełnienie Oferent będzie zobowiązany wykazać w sprawozdaniu końcowym z realizacji zadania publicznego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6. OGÓLNE ZASADY KWALIFIKOWALNOŚCI KOSZTÓW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Kosztorys zadania obejmuje przedstawienie kosztów w podziale na koszty realizacji działań (koszty realizacji poszczególnych działań, które Oferent zamierza realizować </w:t>
        <w:br/>
        <w:t xml:space="preserve">w ramach zadania, a które są bezpośrednio związane z danym działaniem) i koszty administracyjne (koszty Oferenta, które nie mogą zostać bezpośrednio przyporządkowane do konkretnego działania, będącego wynikiem realizowanego zadania, np. obsługa księgowa, koszty przesyłek pocztowych, zakup papieru, tonera itp.)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Struktura kosztorysu powinna być odwzorowaniem struktury planu i harmonogramu, tzn. koszty określone w kosztorysie  muszą wynikać  z działań określonych w planie </w:t>
        <w:br/>
        <w:t>i harmonogrami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Koszty zostaną uznane za kwalifikowalne, gdy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związane są z realizowanym zadaniem i są niezbędne do jego realizacji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zostały uwzględnione w kosztorysie zadania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zostały skalkulowane racjonalnie na podstawie cen rynkowych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odzwierciedlają koszty rzeczywiste, są skalkulowane proporcjonalnie dla zadania;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zostały poniesione w uprawnionym okresie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oparte są właściwymi dowodami księgowymi (faktury, umowy oraz rachunki do umów) oraz zostały prawidłowo odzwierciedlone w ewidencji księgowej (oferent zobowiązany jest do prowadzenia wyodrębnionej dokumentacji finansowo-księgowej środków finansowych otrzymanych na realizację zadania zgodnie </w:t>
        <w:br/>
        <w:t>z ustawą o rachunkowości, w sposób umożliwiający identyfikację poszczególnych operacji księgowych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Koszty poniesione z dotacji mogą być przeznaczone między innymi na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zapewnienie obiektów do realizacji za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zapewnienie obsługi sędziowskiej, medycznej i technicznej;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ubezpieczenie uczestników zadania od następstw nieszczęśliwych wypadków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poczęstunek uczestników z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zakup biletów wstępu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zakup nagród rzeczowych, medali, dyplomów, statuetek itp.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wypożyczenie sprzętu w celu realizacji za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usługi transportowe;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zakup sprzętu niezbędnego do realizacji za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koszty administracyjne (np. koszty przesyłek pocztowych, papier, toner, koszty obsługi księgowej)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7. WARUNKI SKŁADANIA OFERT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Oferta konkursowa powinna zostać złożona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na obowiązującym wzorze stanowiącym załącznik nr 1 do Rozporządzenia Przewodniczącego Komitetu do spraw Pożytku Publicznego z dnia 24 października 2018 r. w sprawie wzorów ofert i ramowych wzorów umów dotyczących realizacji zadań publicznych oraz wzorów sprawozdań z wykonania tych zadań - </w:t>
      </w:r>
      <w:r>
        <w:rPr>
          <w:i/>
        </w:rPr>
        <w:t>załącznik nr 1 do ogłoszeni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>w formie papierowej - w jednym egzemplarzu, w języku polskim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>Oferta powinna zawierać w szczególności wymogi określone w art. 14 ustawy o działalności pożytku publicznego i o wolontariaci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 xml:space="preserve">Oferta powinna być wypełniona w każdym polu, a jeżeli wypełnienie nie dotyczy Oferenta należy wpisać </w:t>
      </w:r>
      <w:r>
        <w:rPr>
          <w:u w:val="single"/>
        </w:rPr>
        <w:t>„nie dotyczy”.</w:t>
      </w:r>
      <w:r>
        <w:rPr/>
        <w:t xml:space="preserve"> Należy również wypełnić (przez dokonanie odpowiednich skreśleń) oświadczenia znajdujące się na końcu ofert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Oferta powinna być podpisana przez osoby upoważnione do składania oświadczeń woli </w:t>
        <w:br/>
        <w:t>w imieniu Oferenta, zgodnie z KRS-em lub innym dokumentem albo rejestrem określającym sposób reprezentacji wraz z pieczątkami imiennymi, a w przypadku ich braku wymagane są czytelne podpisy umożliwiające jednoznaczną weryfikację osób podpisujących oraz pieczęć organizacji, jeśli Oferent taką posiad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Do oferty konkursowej obligatoryjnie należy dołączy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 xml:space="preserve">w przypadku gdy Oferent nie podlega wpisowi do Krajowego Rejestru Sądowego  - aktualny wyciągu z innego rejestru, ewidencji lub inny dokument potwierdzający status prawny Oferenta oraz imiona, nazwiska i funkcje osób upoważnionych do składania oświadczeń woli w jego imieniu (np. wypis z ewidencji gdy zawiera ww. informację lub wypis z ewidencji i statut albo inny dokument jeżeli wypis nie zawiera ww. informacji. Wyciąg musi być zgodny z aktualnym stanem faktycznym i prawnym, niezależnie od tego, kiedy został wydany)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 xml:space="preserve">kopię aktualnego statutu organizacji, jeśli z wyciągu z rejestru czy ewidencji, nie wynika, iż cele statutowe Oferenta, zgodne są z zakresami, w których realizowane będą zadania objęte konkursem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ewentualne pełnomocnictwa lub upoważnienia dla osób reprezentujących Oferent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w przypadku Oferentów wpisanych do ewidencji prowadzonych przez Starostę Świdwińskiego, dokumenty wymienione w ust. 5 pkt. 1 i 2 nie są wymagan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 xml:space="preserve">wszystkie kopie wymaganych załączników powinny być potwierdzone </w:t>
      </w:r>
      <w:r>
        <w:rPr>
          <w:u w:val="single"/>
        </w:rPr>
        <w:t xml:space="preserve">za zgodność </w:t>
        <w:br/>
        <w:t>z oryginałem,</w:t>
      </w:r>
      <w:r>
        <w:rPr/>
        <w:t xml:space="preserve"> przez co najmniej jedną osobę upoważnioną do składania oświadczeń woli w imieniu Oferenta. Jeżeli osoby uprawnione nie dysponują pieczęciami imiennymi, wymagane jest złożenie podpisów czytelnych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>. 8. TERMIN I MIEJSCE ZŁOŻENIA OFERT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 xml:space="preserve">Oferty należy składać w nieprzekraczalnym terminie </w:t>
      </w:r>
      <w:r>
        <w:rPr>
          <w:b/>
          <w:u w:val="single"/>
        </w:rPr>
        <w:t>do dnia 3 lutego 2023 r. do godz. 15:15,</w:t>
      </w:r>
      <w:r>
        <w:rPr/>
        <w:t xml:space="preserve"> w Starostwie Powiatowym w Świdwinie ul Mieszka I 16, 78-300 Świdwin, w Biurze Obsługi Interesanta (PARTER) osobiście lub za pośrednictwem poczty (decyduje data wpływu do urzędu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Oferta powinna zostać złożona w zamkniętej kopercie  z adnotacją </w:t>
        <w:br/>
      </w:r>
      <w:r>
        <w:rPr>
          <w:b/>
        </w:rPr>
        <w:t>„OTWARTY KONKURS OFERT W 2023 ROKU. ZADANIE NR: ….…….. w zakresie : ………… „ oraz zawierać nazwę oferenta.</w:t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>§</w:t>
      </w:r>
      <w:r>
        <w:rPr>
          <w:b/>
        </w:rPr>
        <w:t xml:space="preserve"> 9. TRYB I KRYTERIA STOSOWANE PRZY WYBORZE OFERT ORAZ TERMIN DOKONANIA WYBORU OFERT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Złożone oferty będą opiniowane przez komisję konkursową powołaną w drodze Uchwały Zarządu Powiatu Świdwińskiego. W uchwale dotyczącej powołania komisji konkursowej, Zarząd wskazuje przewodniczącego Komisji konkursowej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Ocena formalna i merytoryczna ofert dokonywana będzie przez członków Komisji konkursowej, kierowanej przez Przewodniczącego, w składzie co najmniej 3 - osobowym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u w:val="single"/>
        </w:rPr>
      </w:pPr>
      <w:r>
        <w:rPr/>
        <w:t xml:space="preserve">Oferta nie podlega opiniowaniu i zostaje odrzucona z powodu następujących </w:t>
      </w:r>
      <w:r>
        <w:rPr>
          <w:u w:val="single"/>
        </w:rPr>
        <w:t>braków formalnych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Złożenie oferty po termi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Złożenie oferty na niewłaściwym formularz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Złożenie oferty przez nieuprawniony podmio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Złożenie oferty na zadanie, którego termin realizacji nie mieści się w przedziale czasowym wskazanym w ogłos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Niewypełnienie wszystkich punktów formularza, w tym oświadczeń na końcu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 xml:space="preserve">Brak podania dodatkowych informacji dotyczących rezultatów realizacji zadania publicznego, o których mowa w części III pkt 6 ofert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Do oferty nie zostały załączone wymagane załączni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 xml:space="preserve">Oferta nie została podpisana prze osoby upoważnione do składania oświadczeń woli w imieniu oferenta. </w:t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144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Nie przewiduje się możliwości uzupełniania ofert. Oferty, które nie spełniają wymogów formalnych, nie zostaną dopuszczone do dalszej oceny pod względem merytorycznym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Ocena merytoryczna ofert zostanie dokonana z uwzględnieniem następujących kryteriów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Możliwość realizacji zadania publicznego w tym: potencjał organizacyjny, doświadczenie oferenta, celowość realizacji zadania, możliwość wykonania zadania publicznego w przewidywanym czasie. (0-10 pkt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Kalkulacja kosztów realizacji zadania w  odniesieniu do zakresu rzeczowego, w tym: zasadność przedstawionych kosztów, poprawność rachunkowa, czytelność budżetu, szczegółowość opisu pozycji kosztorysu. (0-10 pkt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Proponowana jakość wykonania zadania i kwalifikacje osób przy udziale których realizowane będzie zadanie w tym: spójność i szczegółowość opisu działań, przewidywana liczba odbiorców, korzyści odnoszone przez beneficjentów zadania oraz ocena założonych rezultatów ich realności, mierzalności i sposobu monitoringu  (0-10 pkt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/>
        <w:t>Ocena realizacji dotychczasowych zadań publicznych zleconych organizacji, w tym rzetelność i terminowość realizacji i rozliczania (0-10 pkt)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Ocena merytoryczna dokonywana jest indywidualnie przez każdego z członków Komisji konkursowej uprawnionego do opiniowania oferty, na podstawie powyżej wskazanych kryteriów, poprzez przyznanie punktacji, która podlega sumowaniu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Komisja konkursowa ustala wysokość i sposób podziału dotacji stosownie do oceny wynikającej z przyjętych kryteriów i sporządza listę rankingową ofert z wyszczególnieniem ilości uzyskanych punktów przez każdą z ofert. Za najkorzystniejsze uznaje się oferty, które otrzymały kolejno największą liczbę punktów w danym zadaniu. Aby oferta została pozytywnie zaopiniowana Zarządowi Powiatu, powinna spełniać wymogi formalne oraz  uzyskać co najmniej 65 % punktów możliwych do zdobycia w niniejszym konkursie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Wyniki prac komisji przedkładane są Zarządowi Powiatu, który podejmuje decyzję </w:t>
        <w:br/>
        <w:t xml:space="preserve">w sprawie udzielenia dotacji niezwłocznie, jednak nie później niż  </w:t>
      </w:r>
      <w:r>
        <w:rPr>
          <w:rFonts w:cs="Calibri"/>
          <w:b/>
          <w:u w:val="single"/>
        </w:rPr>
        <w:t>do dnia 28.02.2023 r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lość rekomendowanych ofert uzależniona jest od wysokości środków finansowych przeznaczonych na realizację zadań w przedmiotowym konkurs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Z przebiegu postępowania konkursowego, w tym prac komisji konkursowej, sporządzany jest protokół, który podpisują osoby uczestniczące w postępowaniu konkursowym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niki postępowania konkursowego podawane są do publicznej wiadomości </w:t>
        <w:br/>
        <w:t xml:space="preserve">w Biuletynie Informacji Publicznej, na stronie internetowej Urzędu i tablicy ogłoszeń Urzędu. 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Od ogłoszenia wyników otwartego konkursu ofert i udzielenia dotacji nie stosuje się trybu odwoławcz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arząd Powiatu Świdwińskiego może unieważnić otwarty konkurs ofert zgodnie </w:t>
        <w:br/>
        <w:t xml:space="preserve">z zapisami art. 18a ustawy z dnia 24 kwietnia 2003 r. o działalności pożytku publicznego </w:t>
        <w:br/>
        <w:t xml:space="preserve">i o wolontariacie </w:t>
      </w:r>
      <w:r>
        <w:rPr/>
        <w:t>(t.j. Dz. U. z 2022 r. poz. 1327 ze zm.).</w:t>
      </w:r>
    </w:p>
    <w:p>
      <w:pPr>
        <w:pStyle w:val="Akapitzlist"/>
        <w:spacing w:lineRule="auto" w:line="240" w:before="280" w:after="280"/>
        <w:ind w:left="108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10. KONTROLA I OCENA REALIZACJI ZADANIA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/>
        <w:t xml:space="preserve">Oferent, w terminie 30 dni od dnia zakończenia realizacji zadania publicznego, zobowiązany jest do złożenia sprawozdania z wykonanego zadania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  <w:t xml:space="preserve">Powiat Świdwiński zlecając zadanie publiczne ma prawo dokonać kontroli i oceny realizacji zadania, a w szczególności: stanu realizacji, efektywności, rzetelności i jakości wykonania zadania, prawidłowości wykorzystania środków oraz prowadzenia wymaganej dokumentacji merytorycznej i finansowej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  <w:t>Powiat Świdwiński zastrzega sobie prawo kontroli wszystkich lub wybranych dokumentów merytorycznych i finansowych, niezbędnych do oceny zasadności wykorzystania środków publicznych i realizowania zadania zgodnie z umow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  <w:t xml:space="preserve">Akceptacja sprawozdania i rozliczenie dotacji polega w szczególności na weryfikacji przez Powiat Świdwiński założonych w ofercie rezultatów i działań Oferenta. Oznacza to, że Oferent powinien osiągnąć rezultaty założone w ofercie, jak również zrealizować działania planowane przy realizacji zad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11. INFORMACJA O NABORZE  KANDYDATÓW DO OPINIOWANIA OFERT W PRZEDMIOTOWYM KONKURSIE TJ. OSÓB WSKAZANYCH PRZEZ ORGANIZACJE POZARZĄDOWE LUB PODMIOTY, </w:t>
        <w:br/>
        <w:t>O KTÓRYCH MOWA W ART. 3 UST. 3 USTA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Warunkiem zgłoszenia kandydata jest złożenie wniosku wg formularza stanowiącego </w:t>
      </w:r>
      <w:r>
        <w:rPr>
          <w:rFonts w:cs="Calibri"/>
          <w:i/>
        </w:rPr>
        <w:t>załącznik nr 2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do niniejszego ogłoszenia</w:t>
      </w:r>
      <w:r>
        <w:rPr>
          <w:rFonts w:cs="Calibri"/>
        </w:rPr>
        <w:t xml:space="preserve">. Wniosek powinien być złożony w Biurze Obsługi Interesanta Starostwa Powiatowego w Świdwinie (PARTER) ul. Mieszka I 16, 78 - Świdwin, </w:t>
      </w:r>
      <w:r>
        <w:rPr>
          <w:rFonts w:cs="Calibri"/>
          <w:b/>
          <w:u w:val="single"/>
        </w:rPr>
        <w:t>do dnia 23.01.2023r. do godz. 15:15.</w:t>
      </w:r>
      <w:r>
        <w:rPr>
          <w:rFonts w:cs="Calibri"/>
          <w:b/>
          <w:color w:val="FF0000"/>
          <w:u w:val="single"/>
        </w:rPr>
        <w:t xml:space="preserve"> </w:t>
      </w:r>
      <w:r>
        <w:rPr>
          <w:rFonts w:cs="Calibri"/>
          <w:b/>
          <w:u w:val="single"/>
        </w:rPr>
        <w:t>Liczy się data wpływu do urzęd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ecyzję o wyborze kandydatów do opiniowania ofert podejmuje Zarząd Powiatu w drodze uchwał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rganizacje pozarządowe oraz podmioty o których mowa w art. 3 ust. 3 ustawy zostaną poinformowane na piśmie o decyzji podjętej przez Zarząd Powiat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sobom biorącym udział w pracach komisji nie przysługuje wynagrodzenie, ani zwrot kosztów dojazdu do tut. Urzędu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12. Informacja o zrealizowanych przez Zarząd Powiatu Świdwińskiego w roku ogłoszenia konkursu ofert i w roku poprzednim zadaniach publicznych tego samego rodzaju, ze szczególnym uwzględnieniem wysokości przekazanych dotacji: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61"/>
        <w:gridCol w:w="2552"/>
        <w:gridCol w:w="2268"/>
      </w:tblGrid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rzekazanych dotacji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2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3 rok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a i upowszechniania kultury fiz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3.5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i i krajoz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Kultury, sztuki, ochrony dóbr kultury i dziedzictwa narod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6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13. POSTANOWIENIA KOŃCOW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kwestiach, które nie zostały określone w niniejszym ogłoszeniu stosuje się  właściwe przepisy ustawy z dnia 24 kwietnia 2003 r. o działalności pożytku publicznego </w:t>
        <w:br/>
        <w:t xml:space="preserve">i o wolontariacie oraz Rozporządzenia Przewodniczącego Komitetu do spraw  Pożytku Publicznego z dnia 24 października 2018 r. w sprawie </w:t>
      </w:r>
      <w:r>
        <w:rPr/>
        <w:t>wzorów ofert i ramowych wzorów umów dotyczących realizacji zadań publicznych oraz wzorów sprawozdań z wykonania tych zadań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datkowe informacje dotyczące konkursu można uzyskać w Wydziale Spraw Społeczno - Oświatowych Starostwa Powiatowego w Świdwinie, ul. Mieszka I 16, pok. 17A, nr tel. 94 36 50 333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zór oferty realizacji zadania publicznego - załącznik nr 1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rmularz wniosku zgłoszenia kandydata do prac komisji konkursowej- załącznik nr 2.</w:t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a: Krystyna Lisowska</w:t>
      </w:r>
      <w:r>
        <w:br w:type="page"/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141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1"/>
              </w:rPr>
              <w:t xml:space="preserve">Klauzula informacyjna dotycząca przetwarzania danych osobowych, o której mowa w art. 13 RODO, dla osób, będących oferentem i uczestniczących czynnie z oferentem w składaniu oferty na realizację zadań publicznych w roku 2023 </w:t>
              <w:br/>
              <w:t>w zakresie: wspierania i upowszechniania kultury fizycznej, turystyki i krajoznawstwa oraz kultury, sztuki, ochrony dóbr kultury i dziedzictwa narodowego</w:t>
            </w:r>
          </w:p>
        </w:tc>
      </w:tr>
      <w:tr>
        <w:trPr>
          <w:trHeight w:val="1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żsamość  administra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Administratorem danych osobowych w odniesieniu do osób fizycznych wskazanych przez oferenta w dokumentacji ofertowej jest Starostwo Powiatowe w Świdwinie, reprezentowane przez Starostę Świdwińskiego (78-300), ul. Mieszka I 16; tel. 94 36 50 302;   e-mail: </w:t>
            </w:r>
            <w:hyperlink r:id="rId2">
              <w:r>
                <w:rPr>
                  <w:rStyle w:val="InternetLink"/>
                  <w:sz w:val="20"/>
                  <w:szCs w:val="21"/>
                </w:rPr>
                <w:t>starostwo@powiatswidwinski.pl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 inspektora ochrony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sz w:val="20"/>
                <w:szCs w:val="21"/>
              </w:rPr>
              <w:t xml:space="preserve">Administrator – Starostwo Powiatowe w Świdwinie wyznaczyło Inspektora Ochrony Danych Osobowych z  którym możliwy jest kontakt poprzez e-mail: </w:t>
            </w:r>
            <w:hyperlink r:id="rId3">
              <w:r>
                <w:rPr>
                  <w:rStyle w:val="InternetLink"/>
                  <w:sz w:val="20"/>
                  <w:szCs w:val="21"/>
                </w:rPr>
                <w:t>abi@powiatswidwinski.pl</w:t>
              </w:r>
            </w:hyperlink>
            <w:r>
              <w:rPr>
                <w:sz w:val="20"/>
                <w:szCs w:val="21"/>
              </w:rPr>
              <w:t>, telefonicznie: . 94 - 36 50 346 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twarzania danych - podstawa praw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1"/>
              </w:rPr>
              <w:t>Dane osobowe będą przetwarzane na podstawie art. 6 ust. 1 lit. e RODO w celu związanym z  realizacją konkursu ofert na realizację zadań publicznych w roku 202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1"/>
              </w:rPr>
              <w:t>na podstawie art. 16  ust. 1 ustawy z dnia 24 kwietnia 2003 r. o działalności pożytku publicznego  i o wolontariacie (tj. Dz.U. z 2022 r. poz. 1327 z późn. zm.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bowiązku lub dowolności podania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odanie danych osobowych jest dobrowolne, jednak niezbędne w celu przeprowadzenia otwartego konkursu ofert, oceny ofert i wyboru podmiotu, </w:t>
              <w:br/>
              <w:t>z którym zostanie podpisana umowa.</w:t>
            </w:r>
            <w:r>
              <w:rPr>
                <w:sz w:val="20"/>
                <w:szCs w:val="21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ane osobowe zawarte w dokumentacji związanej z ofertą zostaną przekazane komisji konkursowej, powołanej w celu oceny złożonych ofert. Odbiorcą zawartych w ofercie danych mogą być również podmioty, z którymi Administrator zawarł umowy na korzystanie z udostępnianych przez nie systemów informatycznych w zakresie przekazywania lub archiwizacji danych.</w:t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ane osobowe osób fizycznych wskazanych przez oferenta w dokumentacji konkursowej, nie będą przekazane do państwa trzeciego lub organizacji międzynarodowej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wania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ane osobowe osób fizycznych wskazanych przez oferenta w dokumentacji konkursowej będą przechowywane w formie papierowej lub elektronicznej przez okres niezbędny do przeprowadzenia otwartego konkursu ofert, a następnie archiwizowane zgodnie z obowiązującymi przepisami praw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podmiotów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Osobom, których dane osobowe zostały wskazane przez oferenta w dokumentacji konkursowej, przysługuje prawo dostępu do treści danych oraz prawo żądania ich sprostowania. Szczegółowe informacje: </w:t>
            </w:r>
            <w:hyperlink r:id="rId4">
              <w:r>
                <w:rPr>
                  <w:rStyle w:val="InternetLink"/>
                </w:rPr>
                <w:t>INFORMACJA NA TEMAT PRZETWARZANIA DANYCH OSOBOWYCH  - BIP Starostwo Powiatowe w Świdwinie (powiatswidwinski.pl)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niesienia skargi do organu nadzorcz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Osobom, których dane osobowe zostały wskazane przez oferenta w dokumentacji ofertowej przysługuje prawo wniesienia skargi do organu nadzorczego zajmującego się ochroną danych osobowych – Prezesa Urzędu Ochrony Danych Osobowych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utomatyzowane podejmowanie decyzji                                 i profilowanie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trakcie przetwarzania danych osób fizycznych wskazanych przez oferenta                      w dokumentacji ofertowej nie będzie dochodziło do zautomatyzowanego podejmowania decyzji ani do profilowania. </w:t>
            </w:r>
          </w:p>
        </w:tc>
      </w:tr>
    </w:tbl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61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7z0">
    <w:name w:val="WW8NumSt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swidwinski.pl" TargetMode="External"/><Relationship Id="rId3" Type="http://schemas.openxmlformats.org/officeDocument/2006/relationships/hyperlink" Target="mailto:abi@powiatswidwinski.pl" TargetMode="External"/><Relationship Id="rId4" Type="http://schemas.openxmlformats.org/officeDocument/2006/relationships/hyperlink" Target="http://bip.powiatswidwinski.pl/index.php?id=239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6:00Z</dcterms:created>
  <dc:creator>Robert</dc:creator>
  <dc:description/>
  <cp:keywords/>
  <dc:language>en-US</dc:language>
  <cp:lastModifiedBy>Krystyna Lisowska</cp:lastModifiedBy>
  <dcterms:modified xsi:type="dcterms:W3CDTF">2023-01-10T10:26:00Z</dcterms:modified>
  <cp:revision>8</cp:revision>
  <dc:subject/>
  <dc:title/>
</cp:coreProperties>
</file>