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do Uchwały Nr 17/35/1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6 kwietnia 2019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Zarząd Powiatu Świdwińskiego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ogłasza otwarty konkurs ofert na powierzenie realizacji zadań publicznych w 2019 roku oraz nabór kandydatów do składu komisji opiniującej oferty w przedmiotowym konkursie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ADRESACI  KONKURSU</w:t>
      </w:r>
    </w:p>
    <w:p>
      <w:pPr>
        <w:pStyle w:val="Alignjustify"/>
        <w:spacing w:before="0" w:after="120"/>
        <w:jc w:val="both"/>
        <w:rPr/>
      </w:pPr>
      <w:r>
        <w:rPr/>
        <w:t>Konkurs skierowany jest do organizacji pozarządowych oraz podmiotów wymienionych              w art. 3 ust. 3 ustawy z dnia 24 kwietnia 2003 r. o działalności pożytku publicznego i o wolontariacie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>RODZAJE ZADAŃ ORAZ WYSOKOŚĆ ŚRODKÓW</w:t>
      </w:r>
      <w:r>
        <w:rPr>
          <w:b/>
        </w:rPr>
        <w:t xml:space="preserve"> PUBLICZNYCH PRZEZNACZONYCH NA REALIZACJĘ TYCH ZADAŃ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>Zadanie nr 1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OCHRONY I PROMOCJI ZDROWIA</w:t>
      </w:r>
      <w:r>
        <w:rPr>
          <w:color w:val="000000"/>
        </w:rPr>
        <w:t xml:space="preserve">, 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mach tego zadania przyjęto następujące działania priorytetowe: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organizowanie imprez sportowo-rekreacyjnych służących popularyzacji zachowań prozdrowotnych wśród dzieci, młodzieży i dorosłych,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przeprowadzanie konkursów z zakresu profilaktyki i ochrony zdrowia (w szczególności profilaktyka uzależnień – przeciwdziałanie narkomanii, alkoholizmowi),</w:t>
      </w:r>
    </w:p>
    <w:p>
      <w:pPr>
        <w:pStyle w:val="Normal"/>
        <w:numPr>
          <w:ilvl w:val="0"/>
          <w:numId w:val="10"/>
        </w:numPr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mowanie na terenie powiatu świdwińskiego honorowego krwiodawstwa,</w:t>
      </w:r>
    </w:p>
    <w:p>
      <w:pPr>
        <w:pStyle w:val="Normal"/>
        <w:numPr>
          <w:ilvl w:val="0"/>
          <w:numId w:val="0"/>
        </w:numPr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) prowadzenie działań w zakresie ochrony i promocji zdrowia poprzez naukę udzielania pierwszej pomocy, promowania zasad zdrowego stylu życia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realizację tego zadania przewiduje się kwotę w wysokości 11.650 zł. słownie: jedenaście tysięcy sześćset pięćdziesiąt złotych 00/100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2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DZIAŁALNOŚCI NA RZECZ OSÓB NIEPEŁNOSPRAWNYCH,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mach tego zadania przyjęto następujące działania priorytetowe: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organizowanie działań służących integracji osób niepełnosprawnych ze środowiskiem lokalnym,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aktywizacja osób niepełnosprawnych w środowisku lokalnym,</w:t>
      </w:r>
    </w:p>
    <w:p>
      <w:pPr>
        <w:pStyle w:val="Normal"/>
        <w:numPr>
          <w:ilvl w:val="0"/>
          <w:numId w:val="11"/>
        </w:numPr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noszenie jakości życia osób niepełnosprawnych,</w:t>
      </w:r>
    </w:p>
    <w:p>
      <w:pPr>
        <w:pStyle w:val="Normal"/>
        <w:spacing w:before="6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) prowadzenie działań rehabilitacyjnych na rzecz osób niepełnosprawnych. </w:t>
      </w:r>
    </w:p>
    <w:p>
      <w:pPr>
        <w:pStyle w:val="Alignjustify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ealizację tego zadania przewiduje się kwotę w wysokości 11.650 zł. słownie: jedenaście tysięcy sześćset pięćdziesiąt złotych 00/100.</w:t>
      </w:r>
    </w:p>
    <w:p>
      <w:pPr>
        <w:pStyle w:val="Alignjustify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before="60" w:after="0"/>
        <w:ind w:left="426" w:right="0" w:hanging="6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e informacje/warunki dotyczące realizacji zadania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before="60" w:after="0"/>
        <w:ind w:left="426" w:right="0" w:hanging="6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danie musi być skierowane do określonej grupy adresatów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before="60" w:after="0"/>
        <w:ind w:left="426" w:right="0" w:hanging="6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dzieci, młodzieży, osób dorosłych będących mieszkańcami powiatu świdwińskiego     (w przypadku realizacji zadania nr 1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before="60" w:after="0"/>
        <w:ind w:left="426" w:right="0" w:hanging="6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osób posiadających orzeczenie o niepełnosprawności będących mieszkańcami powiatu świdwińskiego (w przypadku realizacji zadania nr 2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      Zadanie ma być realizowane na rzecz min. 25 osób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W ramach zadania należy zorganizować co najmniej 2 spotkania/działania/imprezy/konkursy/ dla docelowej grupy adresatów zadania. </w:t>
      </w:r>
    </w:p>
    <w:p>
      <w:pPr>
        <w:pStyle w:val="Normal"/>
        <w:tabs>
          <w:tab w:val="clear" w:pos="708"/>
          <w:tab w:val="left" w:pos="786" w:leader="none"/>
        </w:tabs>
        <w:spacing w:before="60" w:after="0"/>
        <w:ind w:left="426" w:right="0" w:hanging="6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lignjustif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ZEDMIOT KONKURSU I ZASADY PRZYZNAWANIA DOTACJI</w:t>
      </w:r>
    </w:p>
    <w:p>
      <w:pPr>
        <w:pStyle w:val="Alignjustif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Dotacja zostanie przyznana na zasadzie </w:t>
      </w:r>
      <w:r>
        <w:rPr>
          <w:b/>
          <w:color w:val="000000"/>
        </w:rPr>
        <w:t>powierzenia</w:t>
      </w:r>
      <w:r>
        <w:rPr>
          <w:color w:val="000000"/>
        </w:rPr>
        <w:t xml:space="preserve"> wykonywania zadań publicznych, na podstawie złożonej oferty.</w:t>
      </w:r>
    </w:p>
    <w:p>
      <w:pPr>
        <w:pStyle w:val="Alignjustif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Złożenie oferty nie jest równoznaczne z przyznaniem dotacji</w:t>
      </w:r>
      <w:r>
        <w:rPr/>
        <w:t xml:space="preserve"> lub z przyznaniem dotacji w oczekiwanej wysokości. </w:t>
      </w:r>
      <w:r>
        <w:rPr>
          <w:sz w:val="24"/>
          <w:szCs w:val="24"/>
        </w:rPr>
        <w:t>Wysokość dotacji może ulec zmianie. W przypadku zmiany wysokości dotacji lub przyznania dotacji w kwocie niższej niż wynikająca ze złożonej oferty - podmiot zobowiązany będzie do skorygowania wysokości środków zaplanowanych na realizację zadania oraz złożenia aktualizacji oferty.</w:t>
      </w:r>
    </w:p>
    <w:p>
      <w:pPr>
        <w:pStyle w:val="Alignjustify"/>
        <w:numPr>
          <w:ilvl w:val="0"/>
          <w:numId w:val="7"/>
        </w:numPr>
        <w:spacing w:before="0" w:after="0"/>
        <w:jc w:val="both"/>
        <w:rPr/>
      </w:pPr>
      <w:r>
        <w:rPr/>
        <w:t>W ramach dotacji będą finansowane wyłącznie koszty bezpośrednio związane z realizacją zadania.</w:t>
      </w:r>
    </w:p>
    <w:p>
      <w:pPr>
        <w:pStyle w:val="Alignjustify"/>
        <w:numPr>
          <w:ilvl w:val="0"/>
          <w:numId w:val="6"/>
        </w:numPr>
        <w:spacing w:before="0" w:after="120"/>
        <w:jc w:val="both"/>
        <w:rPr/>
      </w:pPr>
      <w:r>
        <w:rPr/>
        <w:t xml:space="preserve">Dopuszcza się możliwość wybrania więcej niż jednej oferty w ramach określonego rodzaju zadania. </w:t>
      </w:r>
    </w:p>
    <w:p>
      <w:pPr>
        <w:pStyle w:val="Alignjustify"/>
        <w:numPr>
          <w:ilvl w:val="0"/>
          <w:numId w:val="2"/>
        </w:numPr>
        <w:spacing w:before="0" w:after="120"/>
        <w:jc w:val="left"/>
        <w:rPr/>
      </w:pPr>
      <w:r>
        <w:rPr>
          <w:color w:val="000000"/>
        </w:rPr>
        <w:t>Uruchomienie środków na realizację zadania publicznego nastąpi na podstawie umowy zawartej pomiędzy Powiatem Świdwińskim a podmiotem, którego oferta zostanie</w:t>
      </w:r>
      <w:r>
        <w:rPr/>
        <w:t xml:space="preserve"> wybrana.</w:t>
      </w:r>
    </w:p>
    <w:p>
      <w:pPr>
        <w:pStyle w:val="Alignjustify"/>
        <w:numPr>
          <w:ilvl w:val="0"/>
          <w:numId w:val="2"/>
        </w:numPr>
        <w:spacing w:before="0" w:after="120"/>
        <w:jc w:val="left"/>
        <w:rPr/>
      </w:pPr>
      <w:r>
        <w:rPr/>
        <w:t>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numPr>
          <w:ilvl w:val="0"/>
          <w:numId w:val="2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Alignjustif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Zadanie może być realizowane od dnia zawarcia umowy do dnia 31 grudnia 2019 r.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 xml:space="preserve">2. Zadanie winno być zrealizowane z najwyższą starannością zgodnie z zawartą umową oraz obowiązującymi standardami i przepisami w zakresie opisanym w ofercie. Mając na uwadze procedurę związaną z ogłoszeniem otwartego konkursu ofert na realizację zadań             publicznych w 2019 roku – </w:t>
      </w:r>
      <w:r>
        <w:rPr>
          <w:b/>
          <w:color w:val="000000"/>
        </w:rPr>
        <w:t xml:space="preserve">termin wykonania zadania publicznego musi zawierać                           się w ramach czasowych od dnia 1 lipca 2019 r. do dnia 31 GRUDNIA 2019 r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niejszy konkurs będzie stanowił podstawę do zawarcia umowy na realizację zadania publicznego, wg następujących zasad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tacja będzie przekazana po zawarciu umowy, w wysokości określonej ostatecznie          w umowie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czegółowe zasady przekazywania dotacji (w całości lub w transzy) określone zostaną     w zawartej umowie. Z dotacji nie będą pokrywane koszty poniesione przed zawarciem umowy;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Warun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alizacji zadani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biegające o realizację zadania publicznego objętego konkursem zobowiązane są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zakresie objętym konkursem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sponować odpowiednio wyszkoloną kadrą zdolną do realizacji zadań objętych konkurs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siadać doświadczenie niezbędne do realizacji zadania objętego konkursem oraz spełniać wymogi formalne określone w ustawie z dnia 24 kwietnia 2003 r. o działalności pożytku publicznego i wolontariacie oraz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u Przewodniczącego Komitetu do Spraw Pożytku Publicznego z dnia 24 październik 2018r. w sprawie wzorów ofert i ramowych wzorów umów dotyczących realizacji zadań publicznych oraz wzorów sprawozdań                  z wykonania tych zadań (Dz.U. poz. 2057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ić księgi rachunkowe zgodnie z przepisami ustawy z dnia 29 września 1994 r.         o rachunkowości, w tym do prowadzenia wyodrębnionej dokumentacji finansowo-księgowej    i ewidencji księgowej zadania publicznego.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I SPOSÓB SKŁADANIA OFERT</w:t>
      </w:r>
    </w:p>
    <w:p>
      <w:pPr>
        <w:pStyle w:val="Alignjustify"/>
        <w:spacing w:before="0" w:after="0"/>
        <w:jc w:val="both"/>
        <w:rPr/>
      </w:pPr>
      <w:r>
        <w:rPr/>
        <w:t xml:space="preserve">1. </w:t>
      </w:r>
      <w:r>
        <w:rPr>
          <w:b/>
        </w:rPr>
        <w:t>Ofertę konkursową na realizację ogłoszonych zadań publicznych, należy złożyć w formie pisemnej, pod rygorem nieważności w nieprzekraczalnym terminie do dnia  20 maja 2019 r.</w:t>
      </w:r>
      <w:r>
        <w:rPr>
          <w:b/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</w:t>
      </w:r>
      <w:r>
        <w:rPr>
          <w:b/>
          <w:bCs/>
        </w:rPr>
        <w:t>„Otwarty konkurs ofert w 2019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tarostwo Powiatowe w Świdwinie </w:t>
      </w:r>
    </w:p>
    <w:p>
      <w:pPr>
        <w:pStyle w:val="Alignjustif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Spraw Społeczno - Oświatowych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>ul. Mieszka I 16</w:t>
      </w:r>
    </w:p>
    <w:p>
      <w:pPr>
        <w:pStyle w:val="Alignjustify"/>
        <w:spacing w:before="0" w:after="0"/>
        <w:jc w:val="both"/>
        <w:rPr>
          <w:b/>
          <w:b/>
          <w:bCs/>
        </w:rPr>
      </w:pPr>
      <w:r>
        <w:rPr>
          <w:b/>
          <w:bCs/>
        </w:rPr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 xml:space="preserve">5. Oferent zobowiązany jest do złożenia oferty i załączników w jednym egzemplarzu.            W przedmiotowym konkursie oferent może złożyć jedną ofertę na wybrany przez siebie rodzaj zadania publicznego. </w:t>
      </w:r>
    </w:p>
    <w:p>
      <w:pPr>
        <w:pStyle w:val="Alignjustify"/>
        <w:spacing w:before="0" w:after="0"/>
        <w:jc w:val="both"/>
        <w:rPr/>
      </w:pPr>
      <w:r>
        <w:rPr/>
        <w:t>6. Ofertę należy złożyć na druku zgodnym z wymogami określonymi w załączniku nr 1                        do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rozporządzenia Przewodniczącego Komitetu do Spraw Pożytku Publicznego z dnia 24 październik 2018r. w sprawie wzorów ofert i ramowych wzorów umów dotyczących realizacji zadań publicznych oraz wzorów sprawozdań z wykonania tych zadań. 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pacing w:before="0" w:after="0"/>
        <w:jc w:val="both"/>
        <w:rPr/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ubiegający się o przyznanie środków powinien przedstawić ofertę zgodnie            z zasadami uczciwej konkurencji, gwarantującą wykonanie zadania w sposób efektywny, oszczędny i terminowy.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pani Katarzyna Piskorz – Wydział Spraw Społeczno-Oświatowych Starostwa Powiatowego w Świdwinie, tel. 94 36 50 322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ZAŁĄCZNIKI DOTYCZĄCE ZADANIA I OFERTY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numPr>
          <w:ilvl w:val="0"/>
          <w:numId w:val="13"/>
        </w:numPr>
        <w:spacing w:before="0" w:after="0"/>
        <w:jc w:val="both"/>
        <w:rPr/>
      </w:pPr>
      <w:r>
        <w:rPr/>
        <w:t>W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przypadku gdy oferent jest wpisany do KRS - jest zwolniony z przedkładania aktualnego odpisu z KRS. W przypadku, gdy oferent nie podlega wpisowi do KRS należy przedłożyć dokument z</w:t>
      </w:r>
      <w:r>
        <w:rPr/>
        <w:t xml:space="preserve"> innego właściwego rejestru lub ewidencji – zgodny ze stanem faktycznym i prawnym (niezależnie od tego, kiedy został wydany), potwierdzający prawo do złożenia oferty w niniejszym konkursie. Dane osób umocowanych do reprezentacji organizacji powinny być aktualne na dzień składania oferty. Oferta powinna być podpisana przez upoważnione do tego osoby, zgodnie z przyjętym sposobem reprezentacji. Jeżeli osoby uprawnione nie dysponują pieczątkami imiennymi, podpis musi być złożony pełnym imieniem i nazwiskiem (czytelny) z zaznaczeniem pełnionej funkcji. </w:t>
      </w:r>
    </w:p>
    <w:p>
      <w:pPr>
        <w:pStyle w:val="Alignjustify"/>
        <w:numPr>
          <w:ilvl w:val="0"/>
          <w:numId w:val="13"/>
        </w:numPr>
        <w:spacing w:before="0" w:after="0"/>
        <w:jc w:val="both"/>
        <w:rPr/>
      </w:pPr>
      <w:r>
        <w:rPr/>
        <w:t xml:space="preserve">Oferent zobowiązany jest do złożenia oświadczeń znajdujących się na końcu oferty. 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RYB i KRYTERIA STOSOWANE PRZY WYBORZE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W celu dokonania oceny złożonych ofert Zarząd Powiatu Świdwińskiego powoła komisję konkursową, która przedstawi propozycję oferty najkorzystniejsz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Ocena będzie dokonywana przez komisję konkursową na kartach oceny formalnej                  i merytory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 przypadku stwierdzenia braków formalnych, ocena merytoryczna nie będzie dokonyw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W przypadku oceny merytorycznej, komisja może wezwać podmiot do złożenia wyjaśnień, wniesienia poprawek – wyznaczając odpowiedni termin pod rygorem odrzuc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Niespełnienie warunków formalnych lub warunków merytorycznych powodować będzie odrzucenie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Komisja przedstawia Zarządowi Powiatu opinię co do odrzucenia oferty lub wyboru oferty, unieważnienia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Decyzję o unieważnieniu postępowania, odrzuceniu oferty, wyborze oferty, udzieleniu dotacji podejmuje Zarząd Powiatu Świdwiń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Ogłoszenie o wyborze ofert zostanie umieszczone na tablicy ogłoszeń przy Starostwie Powiatowym w Świdwinie, na stronach internetowych: Biuletynu Informacji Publicznej oraz na stroni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powiatswidwinski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podjętej decyzji nie przysługuje odwoła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, w terminie 30 dni od dnia ogłoszenia wyników konkursu, może żądać uzasadnienia wyboru lub odrzucenia oferty. 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11. Oferty będą oceniane wg kryteriów: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1. Formalnych, do których m.in.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oferty w wymaganym terminie oraz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oferty z wymogami zawartymi w ogłoszeniu oraz celami statutowymi podmiotu, który ją złożył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e oferty przez osoby upoważ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/>
        <w:t>, takich jak: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 planowany przez oferenta wkład rzeczowy, osobowy, w tym świadczenia wolontariuszy i praca społeczna członków.</w:t>
      </w:r>
    </w:p>
    <w:p>
      <w:pPr>
        <w:pStyle w:val="NormalnyWeb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>dnia                                 28 czerwca</w:t>
      </w:r>
      <w:r>
        <w:rPr/>
        <w:t xml:space="preserve"> 2019 r.</w:t>
      </w:r>
      <w:r>
        <w:rPr>
          <w:color w:val="000000"/>
        </w:rPr>
        <w:t xml:space="preserve"> Od ogłoszenia wyników otwartego konkursu ofert i udzielenia dotacji                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/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3" w:tgtFrame="_blank">
        <w:r>
          <w:rPr>
            <w:rStyle w:val="InternetLink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o naborze kandydatów – osób wskazanych przez organizacje pozarządowe lub podmioty o których mowa w art. 3 ust 3 ww. ustawy - do opiniowania ofert                              w przedmiotowym konkursie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arunkiem zgłoszenia kandydata jest złożenie wniosku stanowi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ogłoszeni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niosek powinien być złożony do sekretariatu Starostwa Powiatowego w Świdwinie      ul. Mieszka I 16, 78-300 Świdwin do dnia 10 maja 2019 r. </w:t>
        <w:br/>
        <w:t>O wpływie wniosków decyduje data wpływu do Urzęd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ecyzję o wyborze kandydatów do opiniowania ofert podejmuje Zarząd w drodze uchwały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cje pozarządowe oraz podmiot o których mowa w art. 3 ust. 3 ustawy zostaną poinformowane na piśmie o decyzji podjętej przez Zarząd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sobom biorącym udział w pracach komisji nie przysługuje wynagrodzenie ani zwrot kosztów dojazdu do Urzędu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  <w:t>WYKAZ ZAŁĄCZNIKÓW DO OGŁOSZENIA</w:t>
      </w:r>
    </w:p>
    <w:p>
      <w:pPr>
        <w:pStyle w:val="Alignjustify"/>
        <w:numPr>
          <w:ilvl w:val="2"/>
          <w:numId w:val="12"/>
        </w:numPr>
        <w:spacing w:before="0" w:after="0"/>
        <w:jc w:val="both"/>
        <w:rPr/>
      </w:pPr>
      <w:r>
        <w:rPr/>
        <w:t>Wzór oferty realizacji zadania publicznego</w:t>
      </w:r>
    </w:p>
    <w:p>
      <w:pPr>
        <w:pStyle w:val="Alignjustify"/>
        <w:numPr>
          <w:ilvl w:val="2"/>
          <w:numId w:val="12"/>
        </w:numPr>
        <w:spacing w:before="0" w:after="0"/>
        <w:jc w:val="both"/>
        <w:rPr/>
      </w:pPr>
      <w:r>
        <w:rPr/>
        <w:t>Formularz wniosku zgłoszenia kandydata do prac komisji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W otwartych konkursach ofert na realizację zadań z zakresu pomocy społecznej, ochrony         i promocji zdrowia oraz działalności na rzecz osób niepełnosprawnych, udzielono dotacji:</w:t>
      </w:r>
    </w:p>
    <w:p>
      <w:pPr>
        <w:pStyle w:val="Alignjustif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 wysokości 15.319.20 zł. w 2018 roku.</w:t>
      </w:r>
    </w:p>
    <w:p>
      <w:pPr>
        <w:pStyle w:val="Alignjustif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wysokości 2.200 zł. w 2019 roku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9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9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9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9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9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9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1:00Z</dcterms:created>
  <dc:creator>Renata</dc:creator>
  <dc:description/>
  <dc:language>en-US</dc:language>
  <cp:lastModifiedBy>Kasia3</cp:lastModifiedBy>
  <cp:lastPrinted>2019-04-26T09:35:00Z</cp:lastPrinted>
  <dcterms:modified xsi:type="dcterms:W3CDTF">2019-01-14T19:31:00Z</dcterms:modified>
  <cp:revision>2</cp:revision>
  <dc:subject/>
  <dc:title>Załącznik do Uchwały Nr …</dc:title>
</cp:coreProperties>
</file>