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35/98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15 października 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ŁOS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NABORZE NA CZŁONKÓW KOMISJI KONKURSOWEJ DO OPINIOWANIA OFERT ZŁOŻONYCH W RAMACH OTWARTEGO KONKURSU OFERT NA REALIZACJĘ ZADAŃ PUBLICZNYCH Z ZAKRESU UDZIELANIA NIEODPŁATNEJ POMOCY PRAWNEJ LUB ŚWIADCZENIA NIEODPŁATNEGO PORADNICTWA OBYWATELSKIEGO PRAZ EDUKACJI PRAWNEJ SPOŁECZEŃSTWA NA TERENIE POWIATU ŚWIDWIŃSKIEGO W 2020 ROK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Celem niniejszego ogłoszenia jest wyłonienie kandydatów na członków komisji konkursowej reprezentujących organizacje pozarządowe lub podmioty wymienione w art. 3 ust. 3 ww. ustawy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Udział w pracach komisji konkursowej jest nieodpłatny i za udział w posiedzeniu komisji jej członkom nie przysługuje zwrot kosztów podróży. Zgłoszenie kandydata nie jest jednoznaczne z uczestnictwem w komisji konkursowej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magania stawiane kandydatom. W skład komisji konkursowej wchodzi osoba wskazana przez organizację pozarządową lub podmiot wymieniony w art. 3 ust. 3 ustawy o działalności pożytku publicznego i o wolontariacie, która spełnia łącznie następujące kryteria:</w:t>
        <w:br/>
        <w:t>- jest obywatelem RP i korzysta z pełni praw publicznych;</w:t>
        <w:br/>
        <w:t>- nie reprezentuje organizacji/podmiotów biorących udział w konkursie;</w:t>
        <w:br/>
        <w:t>- nie pozostaje wobec wnioskodawców biorących udział w konkursie w takim stosunku</w:t>
        <w:br/>
        <w:t>prawnym lub faktycznym, który mógłby budzić uzasadnione wątpliwości, co do bezstronności;</w:t>
        <w:br/>
        <w:t>- posiada doświadczenie w przedmiocie zadań publicznych z zakresu wskazanego                   w ogłoszeniu konkursowym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daniem komisji konkursowej jest opiniowanie złożonych ofert w ramach otwartego konkursu na realizację zadań z zakresu udzielania nieodpłatnej pomocy prawnej lub świadczenia nieodpłatnego poradnictwa obywatelskiego oraz zwiększania świadomości prawnej społeczeństwa na terenie Powiatu Świdwińskiego w 2020 roku (konkurs został ogłoszony Uchwałą Nr 35/94/19 Zarządu Powiatu Świdwińskiego z dnia 15 października 2019 r.)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Zgłoszenia kandydatów należy dokonać na załączonym do niniejszego ogłoszenia  formularzu. Zgłoszenie kandydata należy wysłać pocztą lub złożyć osobiście w sekretariacie Starostwa Powiatowego w Świdwinie przy ul. Mieszka I 16, 78-300 Świdwin, w zamkniętej kopercie z dopiskiem „Zgłoszenie kandydata do komisji konkursowej – otwarty konkurs ofert NPP 2020”.  Termin składania dokumentów – do dnia 25 października 2019 r. Liczy się data wpływu do urzędu.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Decyzję o wyborze kandydatów do opiniowania ofert podejmuje Zarząd w drodze uchwały. Organizacje pozarządowe oraz podmiot o których mowa w art. 3 ust. 3 ustawy zostaną poinformowane na piśmie o decyzji podjętej przez Zarzą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9:00Z</dcterms:created>
  <dc:creator>Krzysiek</dc:creator>
  <dc:description/>
  <dc:language>en-US</dc:language>
  <cp:lastModifiedBy>Katarzyna_2</cp:lastModifiedBy>
  <cp:lastPrinted>2019-10-04T07:50:00Z</cp:lastPrinted>
  <dcterms:modified xsi:type="dcterms:W3CDTF">2019-10-14T07:09:00Z</dcterms:modified>
  <cp:revision>2</cp:revision>
  <dc:subject/>
  <dc:title>Uchwała Nr ………</dc:title>
</cp:coreProperties>
</file>