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do Uchwały Nr 130/422/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rządu Powiatu Świdwińskiego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z dnia 28 lutego 2023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Rozstrzygnięcie otwartego konkursu ofert na powierzenie realizacji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adań publicznych w 2023 rok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odpowiedzi na ogłoszony dnia 10 stycznia 2023 r. otwarty konkurs ofert, wpłynęło                11 ofert na zadania w zakresie:</w:t>
      </w:r>
    </w:p>
    <w:p>
      <w:pPr>
        <w:pStyle w:val="Normal"/>
        <w:jc w:val="both"/>
        <w:rPr/>
      </w:pPr>
      <w:r>
        <w:rPr/>
        <w:t>- w</w:t>
      </w:r>
      <w:r>
        <w:rPr>
          <w:color w:val="000000"/>
        </w:rPr>
        <w:t>spierania i upowszechniania kultury fizycznej - 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turystyki i krajoznawstwa -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kultury, sztuki, ochrony dóbr kultury i dziedzictwa narodowego - 1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Komisja konkursowa, powołana uchwałą Nr 128/415/23 Zarządu Powiatu Świdwińskiego               z dnia 24 stycznia 2023r. do opiniowania ofert, w dniach: 7 i 13 lutego 2023 r. dokonała ich oceny. Sześć ofert spełniło kryteria formalne i zostało poddanych ocenie merytorycznej.    Dnia 28 lutego 2023 r. Zarząd Powiatu Świdwińskiego, podjął decyzję o udzieleniu dotacji organizacjom pozarządowym, zgodnie z poniższym wyka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98"/>
        <w:gridCol w:w="4007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 xml:space="preserve">L.p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Nazwa organizacji pozarządowej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Tytuł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Kwota dotacji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PIERANIE I UPOWSZECHNIANIE KULTURY FIZYCZNEJ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ęg  Polskiego Związku Wędkarskiego </w:t>
              <w:br/>
              <w:t>w  Koszalinie</w:t>
            </w:r>
          </w:p>
          <w:p>
            <w:pPr>
              <w:pStyle w:val="Normal"/>
              <w:jc w:val="center"/>
              <w:rPr/>
            </w:pPr>
            <w:r>
              <w:rPr/>
              <w:t>Koło nr 67 „REGA” Świdwi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Organizacja imprez sportowych </w:t>
              <w:br/>
              <w:t>w wędk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95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  <w:tab w:val="center" w:pos="239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undacja „Razem Q Sprawności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 xml:space="preserve">KAŻDE DZIECKO MYŚLI, FIKA, BO TO DOBRA GIMNASTYKA - CZYLI „COŚ” </w:t>
              <w:br/>
              <w:t>DLA CIAŁA I UMYSŁU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2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czniowski Klub Sportowy „REGA” </w:t>
              <w:br/>
              <w:t>przy Zespole Szkół w Bierzwnicy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ikołajkowy Turniej Piłki Ręcznej Dziewcząt „Szczypiorniak </w:t>
              <w:br/>
              <w:t>z Mikołajem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Sportowy „POGOŃ”</w:t>
              <w:br/>
              <w:t>w Połczynie - Zdroju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ja regionalnych turniejów piłki nożnej drużyn młodzież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40,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towarzyszenie Rowerowy                    Połczyn - Zdrój”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jc w:val="center"/>
              <w:rPr/>
            </w:pPr>
            <w:r>
              <w:rPr/>
              <w:t>RODZINNY RAJD ROWE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00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5:00Z</dcterms:created>
  <dc:creator>Krystyna Lisowska</dc:creator>
  <dc:description/>
  <cp:keywords/>
  <dc:language>en-US</dc:language>
  <cp:lastModifiedBy>Krystyna Lisowska</cp:lastModifiedBy>
  <dcterms:modified xsi:type="dcterms:W3CDTF">2023-02-20T09:09:00Z</dcterms:modified>
  <cp:revision>12</cp:revision>
  <dc:subject/>
  <dc:title/>
</cp:coreProperties>
</file>