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do Ogłoszenia konkursowego</w:t>
      </w:r>
    </w:p>
    <w:p>
      <w:pPr>
        <w:pStyle w:val="Normal"/>
        <w:autoSpaceDE w:val="false"/>
        <w:ind w:left="567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Oferenta</w:t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, dnia 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ubieganiem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wsparcie z budżetu Powiatu Świdwińskiego realizacji zadania publicznego z zakresu: ………………………………………………, niżej podpisane osoby, posiad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awo do składania 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oli w imieniu oferenta 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ż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apoznał się z treścią ogłoszenia konkursowego.</w:t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ktualne są dane dotyczące oferenta, ujawnione w Centralnej Informacji Krajowego Rejestru Sądow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bądź w innym rejestrze</w:t>
      </w:r>
      <w:r>
        <w:rPr>
          <w:rFonts w:cs="Calibri" w:ascii="Calibri" w:hAnsi="Calibri"/>
          <w:color w:val="000000"/>
          <w:sz w:val="22"/>
          <w:szCs w:val="22"/>
        </w:rPr>
        <w:t xml:space="preserve"> na dzień złożenia oferty (w przypadku wprowadzenia zmian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w danych rejestrowych, np. we władzach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ferenta, adresie, statucie, należy przedłożyć kserokopię dokumentów z Walnego Zebrania wraz z potwierdzeniem ich złożenia w organie rejestrowym)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stosunku do naszego podmiotu/organizacji nie jest prowadzone postępowanie egzekucyjne na podstawie przepisów prawa cywilnego lub administracyj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sownie do przepisu art. 221 ust. 1 ustawy z dnia 27 sierpnia 2009 roku o finansach</w:t>
      </w:r>
      <w:r>
        <w:rPr>
          <w:rFonts w:cs="Calibri" w:ascii="Calibri" w:hAnsi="Calibri"/>
          <w:sz w:val="22"/>
          <w:szCs w:val="22"/>
        </w:rPr>
        <w:t xml:space="preserve"> publicznych, </w:t>
      </w: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>ferent nie działa w celu os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ysku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nie prowadzi działa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spodarczej w rozumieniu art. 9 ustawy o działa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żytku publicznego i o wolontariacie w odniesieniu do zadania publicznego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zedmiotem składanej oferty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owadzi działalność statutową w dziedzinie objętej konkursem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właścicielem wskazanego poniżej rachunku bankowego oraz zobowiązuje się do utrzymania tego rachunku bankowego nie krócej niż do chwili dokonania ostatecznego rozliczenia z Powiatem Świdwińskim: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r rachunku: ………………………………………………………………………………………………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ata </w:t>
        <w:tab/>
        <w:tab/>
        <w:t>Piecz</w:t>
      </w:r>
      <w:r>
        <w:rPr>
          <w:rFonts w:eastAsia="TimesNewRoman;Arial Unicode MS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ferenta</w:t>
      </w:r>
    </w:p>
    <w:p>
      <w:pPr>
        <w:pStyle w:val="Normal"/>
        <w:autoSpaceDE w:val="false"/>
        <w:ind w:left="5670" w:hanging="39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odpisy osób upow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ch do składania 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oli w imieniu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  <w:tab w:val="left" w:pos="644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Jeżeli osoby uprawnione nie dysponują pieczątkami imiennymi, podpis musi być złożony pełnym imieniem i nazwiskiem (czytelnie) z zaznaczeniem pełnionej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23:00Z</dcterms:created>
  <dc:creator>mt</dc:creator>
  <dc:description/>
  <cp:keywords/>
  <dc:language>en-US</dc:language>
  <cp:lastModifiedBy>KrystynaLisowska</cp:lastModifiedBy>
  <cp:lastPrinted>2019-12-02T15:25:00Z</cp:lastPrinted>
  <dcterms:modified xsi:type="dcterms:W3CDTF">2021-12-10T09:33:00Z</dcterms:modified>
  <cp:revision>7</cp:revision>
  <dc:subject/>
  <dc:title>Żory, dnia</dc:title>
</cp:coreProperties>
</file>