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/>
      </w:pPr>
      <w:r>
        <w:rPr/>
        <w:tab/>
        <w:tab/>
        <w:t>Załącznik nr 1 do Uchwały nr 27/72/19</w:t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jc w:val="right"/>
        <w:rPr/>
      </w:pPr>
      <w:r>
        <w:rPr/>
        <w:t xml:space="preserve">Zarządu Powiatu Świdwińskiego </w:t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jc w:val="right"/>
        <w:rPr/>
      </w:pPr>
      <w:r>
        <w:rPr/>
        <w:t>z dnia 6 sierpnia 2019 r.</w:t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jekt</w:t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chwały Nadzwyczajnego Zgromadzenia Wsp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nik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spółki działającej pod firmą                           Przyjazny Szpital w Połczynie Zdroju Sp. z o.o. z siedzibą w Połczynie - Zdroju</w:t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sprawie zmiany uchwały Nr 7/2018/NZW z dnia 14 sierpnia 2018 r. Nadzwyczajnego                              Zgromadzenia Wspólników spółki działającej pod firmą Przyjazny Szpital w Połczynie Zdroju Sp. z o.o. z siedzibą w Połczynie - Zdroju w sprawie kształtowania wynagrodzenia Członk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Zarządu spółki działającej pod firmą Przyjazny Szpital                 w Połczynie Zdroju Sp. z o.o. z siedzibą w Połczynie – Zdroju.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Działając na podstawie art. 2 ust. 2 pkt 1 oraz art. 4 ust. 2 pkt 2 ustawy z dnia                     9 czerwca 2016 r. o zasadach kształtowania wynagrodzeń os</w:t>
      </w:r>
      <w:r>
        <w:rPr>
          <w:lang w:val="es-ES_tradnl"/>
        </w:rPr>
        <w:t>ó</w:t>
      </w:r>
      <w:r>
        <w:rPr/>
        <w:t>b kierujących niekt</w:t>
      </w:r>
      <w:r>
        <w:rPr>
          <w:lang w:val="es-ES_tradnl"/>
        </w:rPr>
        <w:t>ó</w:t>
      </w:r>
      <w:r>
        <w:rPr/>
        <w:t>rymi spółkami (t.j. Dz. U. z 2017 r. poz. 2190 z późn. zm.) Nadzwyczajne Zgromadzenie Wsp</w:t>
      </w:r>
      <w:r>
        <w:rPr>
          <w:lang w:val="es-ES_tradnl"/>
        </w:rPr>
        <w:t>ó</w:t>
      </w:r>
      <w:r>
        <w:rPr/>
        <w:t>lnik</w:t>
      </w:r>
      <w:r>
        <w:rPr>
          <w:lang w:val="es-ES_tradnl"/>
        </w:rPr>
        <w:t>ó</w:t>
      </w:r>
      <w:r>
        <w:rPr/>
        <w:t>w spółki działającej pod firmą Przyjazny Szpital w Połczynie Zdroju Sp. z o.o.               z  siedzibą w Połczynie - Zdroju uchwala, co następuje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§ 1. </w:t>
      </w:r>
      <w:r>
        <w:rPr/>
        <w:t>W uchwale  Nr 7/2018/NZW z dnia 14 sierpnia 2018 r. Nadzwyczajnego Zgromadzenia Wspólników spółki działającej pod firmą Przyjazny Szpital w Połczynie Zdroju Sp. z o.o.             z siedzibą w Połczynie - Zdroju w sprawie kształtowania wynagrodzenia Członk</w:t>
      </w:r>
      <w:r>
        <w:rPr>
          <w:lang w:val="es-ES_tradnl"/>
        </w:rPr>
        <w:t>ó</w:t>
      </w:r>
      <w:r>
        <w:rPr/>
        <w:t>w Zarządu spółki działającej pod firmą Przyjazny Szpital w Połczynie Zdroju Sp. z o.o. z siedzibą                  w Połczynie – Zdroju, dokonuje się następujących zmian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§ 1 otrzymuje brzmienie: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Od dnia 1 sierpnia 2019 r. stałe miesięczne wynagrodzenie dla Członków Zarządu wynosi 15.214 zł brutto (słownie: piętnaście tysięcy dwieście czternaście złotych 00/100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§ 2. </w:t>
      </w:r>
      <w:r>
        <w:rPr/>
        <w:t>Pozostałe zapisy uchwały pozostają bez zmia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 xml:space="preserve">Traci moc </w:t>
      </w:r>
      <w:r>
        <w:rPr>
          <w:rFonts w:cs="Times New Roman" w:ascii="Times New Roman" w:hAnsi="Times New Roman"/>
          <w:bCs/>
          <w:sz w:val="24"/>
          <w:szCs w:val="24"/>
        </w:rPr>
        <w:t>Uchwała nr 26/2019/NZW Nadzwyczajnego Zgromadzenia Wsp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bCs/>
          <w:sz w:val="24"/>
          <w:szCs w:val="24"/>
        </w:rPr>
        <w:t>lnik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bCs/>
          <w:sz w:val="24"/>
          <w:szCs w:val="24"/>
        </w:rPr>
        <w:t xml:space="preserve">w spółki działającej pod firmą Przyjazny Szpital w Połczynie  Zdroju Sp. z o.o. z siedzibą                 w Połczynie – Zdroju </w:t>
      </w:r>
      <w:r>
        <w:rPr>
          <w:rFonts w:cs="Times New Roman" w:ascii="Times New Roman" w:hAnsi="Times New Roman"/>
          <w:sz w:val="24"/>
          <w:szCs w:val="24"/>
        </w:rPr>
        <w:t>z dnia 30 lipca 2019 r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color w:val="000000"/>
          <w:sz w:val="24"/>
          <w:szCs w:val="24"/>
        </w:rPr>
        <w:t>zmiany uchwały Nr 7/2018/NZW               z dnia 14 sierpnia 2018 r. Nadzwyczajnego Zgromadzenia Wspólników spółki działającej  pod firmą Przyjazny Szpital w Połczynie Zdroju Sp. z o.o. z siedzibą w Połczynie - Zdroju            w sprawie kształtowania wynagrodzenia Członk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>w Zarządu spółki działającej pod firmą Przyjazny Szpital w Połczynie Zdroju Sp. z o.o. z siedzibą w Połczynie – Zdroj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§ 4. </w:t>
      </w:r>
      <w:r>
        <w:rPr/>
        <w:t>Uchwała wchodzi w życie z dniem podjęcia, z mocą obowiązującą od dnia 1 sierpnia 2019 r.</w:t>
      </w:r>
    </w:p>
    <w:p>
      <w:pPr>
        <w:pStyle w:val="Tr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r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Tr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left="4248" w:right="561" w:firstLine="708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Przewodniczący Zgromadzenia</w:t>
      </w:r>
    </w:p>
    <w:p>
      <w:pPr>
        <w:pStyle w:val="Normal"/>
        <w:ind w:right="561" w:hanging="0"/>
        <w:rPr>
          <w:bCs/>
        </w:rPr>
      </w:pPr>
      <w:r>
        <w:rPr>
          <w:bCs/>
        </w:rPr>
        <w:t xml:space="preserve">                            </w:t>
      </w:r>
    </w:p>
    <w:p>
      <w:pPr>
        <w:pStyle w:val="Normal"/>
        <w:ind w:left="4248" w:right="561" w:firstLine="708"/>
        <w:rPr>
          <w:bCs/>
        </w:rPr>
      </w:pPr>
      <w:r>
        <w:rPr>
          <w:bCs/>
        </w:rPr>
        <w:t xml:space="preserve">  </w:t>
      </w:r>
      <w:r>
        <w:rPr>
          <w:bCs/>
        </w:rPr>
        <w:t>................................................</w:t>
      </w:r>
    </w:p>
    <w:p>
      <w:pPr>
        <w:pStyle w:val="Tr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Tr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r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r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r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r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r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r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r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pacing w:lineRule="auto" w:line="360"/>
        <w:rPr/>
      </w:pPr>
      <w:r>
        <w:rPr>
          <w:color w:val="000000"/>
          <w:sz w:val="18"/>
          <w:szCs w:val="18"/>
        </w:rPr>
        <w:t>Sporz.</w:t>
      </w:r>
      <w:r>
        <w:rPr>
          <w:color w:val="000000"/>
          <w:sz w:val="18"/>
          <w:szCs w:val="18"/>
          <w:lang w:val="de-DE"/>
        </w:rPr>
        <w:t xml:space="preserve"> Roman Kozubek</w:t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/>
      </w:pPr>
      <w:r>
        <w:rPr/>
        <w:tab/>
        <w:tab/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jc w:val="right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40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48" w:hanging="0"/>
      <w:outlineLvl w:val="4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860"/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Nagwek2Znak">
    <w:name w:val="Nagłówek 2 Znak"/>
    <w:qFormat/>
    <w:rPr>
      <w:rFonts w:eastAsia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pl-PL" w:bidi="ar-SA" w:eastAsia="zh-CN"/>
    </w:rPr>
  </w:style>
  <w:style w:type="paragraph" w:styleId="TreA">
    <w:name w:val="Treść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re">
    <w:name w:val="Treść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19:00Z</dcterms:created>
  <dc:creator>Janusz Adamiak</dc:creator>
  <dc:description/>
  <cp:keywords/>
  <dc:language>en-US</dc:language>
  <cp:lastModifiedBy>admin</cp:lastModifiedBy>
  <cp:lastPrinted>2019-08-06T12:46:00Z</cp:lastPrinted>
  <dcterms:modified xsi:type="dcterms:W3CDTF">2019-08-07T10:12:00Z</dcterms:modified>
  <cp:revision>315</cp:revision>
  <dc:subject/>
  <dc:title>P r o t o k ó ł</dc:title>
</cp:coreProperties>
</file>