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5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Załącznik do Uchwały Nr 136/306/18</w:t>
      </w:r>
    </w:p>
    <w:p>
      <w:pPr>
        <w:pStyle w:val="Normal"/>
        <w:spacing w:lineRule="auto" w:line="276" w:before="0" w:after="85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Zarządu Powiatu Świdwińskiego </w:t>
      </w:r>
    </w:p>
    <w:p>
      <w:pPr>
        <w:pStyle w:val="Normal"/>
        <w:spacing w:lineRule="auto" w:line="276" w:before="0" w:after="85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z dnia 26 października 2018 r.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Zarząd Powiatu Świdwińskieg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ogłasza otwarty konkurs ofert na realizację zadania publicznego w zakresie prowadzenia punktu nieodpłatnej pomocy prawnej i świadczenia nieodpłatnego poradnictwa obywatelskiego oraz zwiększania świadomości prawnej społeczeństwa na terenie powiatu świdwińskiego w 2019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dmiotem konkursu jes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powierze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wykonania zadania publicznego, będącego zada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leconym z zakresu administracji rządowej realizowanym przez Powiat Świdwiński, wraz       z udzieleniem dotacji na jego finans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. Rodzaj zadan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W ramach tego zadania przyjęto następujące działanie priorytetow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) prowadzenie punktu nieodpłatnej pomocy prawnej i nieodpłatnego poradnictwa obywatelskiego oraz podejmowanie działań edukacyjnych zmierzających do zwiększenia świadomości prawnej społeczeństwa na terenie Powiatu Świdwińskiego w 2019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Przedmiotem konkursu jest wyłonienie organizacji pozarządowej prowadzącej działalność pożytku publicznego, której zadaniem będzie prowadzenie jednego punktu nieodpłatnej pomocy prawnej i nieodpłatnego poradnictwa obywatelskiego oraz zwiększania świadomości prawnej społeczeństwa, zlokalizowanego na terenie powiatu świdwińskiego, zwanego            w dalszej treści punktem pomocy praw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W ramach prowadzenia punktu pomocy prawnej organizacja pozarządowa zobowiązan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est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udzielania nieodpłatnej pomocy prawnej obejmującej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poinformowanie osoby fizycznej o obowiązującym stanie prawnym oraz przysługujących jej uprawnieniach lub spoczywających na niej obowiązkach, w tym w związku z toczącym się postępowaniem przygotowawczym, administracyjnym, sądowym lub sądowoadministracyjnym lub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wskazanie osobie uprawnionej sposobu rozwiązania jej problemu prawnego, lu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sporządzenie projektu pisma w sprawach, o których mowa w lit a i b, z wyłączeniem pism procesowych w toczącym się postępowaniu przygotowawczym lub sądowym i pism               w toczącym się postępowaniu sądowoadministracyjnym, lub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) 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świadczenia nieodpłatnego poradnictwa obywatelski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obejmującego 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z osobą uprawnioną planu działania i pomoc w jego realizacji. Nieodpłatne poradnictwo obywatelskie obejmuje w szczególności porady dla osób zadłużonych i porady z zakresu spraw mieszkaniowych oraz zabezpieczenia społecz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 Świadczenie nieodpłatnego poradnictwa obywatelskiego odbywać się będzie w ramach dyżurów dotyczących udzielania nieodpłatnej pomocy praw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 Ponadto w ramach umowy, organizacji pozarządowej powierza się jednocześnie zadania z zakresu edukacji prawnej, realizowane w związku z problemami zgłaszanymi w trakcie udzielania nieodpłatnej pomocy prawnej lub świadczenia nieodpłatnego poradnictwa obywatelskiego, w wymiarze co najmniej jednego zadania na rok na każdy punkt, w szczególności w formach, o których mowa w art.3b ust.2 ustawy o nieodpłatnej pomocy prawnej oraz edukacji prawnej w brzmieniu obowiązującym od dnia 01.01.2019 r. W umowie Starosta może określić preferowane formy realizacji zadania z zakresu edukacji praw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. Udzielanie nieodpłatnej pomocy prawnej i nieodpłatnego poradnictwa obywatelskiego powinno odbywać się na zasadach określonych w art. 5 ust. 2, art. 7 oraz art. 8 ust. 4 i 5 ustawy o nieodpłatnej pomocy prawnej oraz edukacji praw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7. Nieodpłatna pomoc prawna i nieodpłatne poradnictwo obywatelskie zgodnie z ustawą o nieodpłatnej pomocy prawnej oraz edukacji prawnej, powinna być udzielana w punkcie pomocy prawnej w przeciętnym wymiarze 5 dni w tygodniu co najmniej 4 godziny dziennie, z wyłączeniem dni, o których mowa w art.1 pkt 1 ustawy z dnia 18 stycznia 1951 roku o dniach wolnych od pracy. W przypadku, gdy liczba osób uprawnionych, którym ma zostać udzielona nieodpłatna pomoc prawna oraz świadczone nieodpłatne poradnictwo obywatelskie, uniemożliwia sprawne umawianie terminów wizyty w punkcie na obszarze powiatu świdwińskiego, czas trwania dyżurów może ulec wydłużeniu, do co najmniej 5 godzin dzien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8. Wydłużenie czasu trwania dyżuru następuje na żądanie Starosty. Możliwość wydłużenia czasu trwania dyżurów w trakcie roku określa się jako jeden z warunków otwartego konkursu ofert, o którym mowa w ustawie z dnia 24 kwietnia 2003 r. o działalności pożytku publicznego i o wolontariacie ( t.j. Dz. U. z 2018r. poz.450 ze zm.). Wydłużenie czasu trwania dyżurów nie powoduje zwiększenia środków przeznaczonych na realizację zadania w danym rok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9. Osobom ze znaczną niepełnosprawnością ruchową, które nie mogą stawić się w punkcie osobiście, oraz osobom doświadczającym trudności w komunikowaniu się, o których mowa w ustawie z dnia 19 sierpnia 2011 r. o języku migowym i innych środkach komunikowania się (Dz. U. z 2017 r. poz. 1824), może być udzielana nieodpłatna pomoc prawna oraz świadczone nieodpłatne poradnictwo obywatelskie, z wyłączeniem nieodpłatnej mediacji, także poza punktem albo za pośrednictwem środków porozumiewania się na odległość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0. Udzielanie nieodpłatnej pomocy prawnej oraz świadczenia nieodpłatnego poradnictwa obywatelskiego w sytuacji, o której mowa w ust. 9, nie powoduje zwiększenia środków przeznaczonych na realizację zadania w danym 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1. Art. 8 ust. 4 udzielanie nieodpłatnej pomocy prawnej i świadczenie nieodpłatnego poradnictwa obywatelskiego dobywa się wg. kolejności zgłoszeń, po umówieniu terminu wizyty. Listę zgłoszeń prowadzą osoby uprawnione do udzielania nieodpłatnej pomocy praw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I. Wysokość środków publicznych przeznaczonych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realizację zadania w 2019 r. planuje się przeznaczyć dotację w wysokości 67.980,00 zł. (słownie: sześćdziesiąt cztery tysiące dwadzieścia złotych 00/100), w tym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60.060,00 zł. na prowadzenie punktu nieodpłatnej pomocy prawnej i świadczenia nieodpłatnego poradnictwa obywatelskiego (wynagrodzenia z tytułu umów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3.960,00 zł. na realizację zadań z zakresu edukacji prawnej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960,00 zł. na pokrycie kosztów obsługi organizacyjno-technicz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Dotacja będzie przekazywana w transzach miesięcz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Ostateczna wysokość środków określonych w ust. 1 uzależniona będzie od wysokości środków przydzielonych Powiatowi Świdwińskiemu z budżetu państ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II. Zasady przyznawania dotacj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Zlecenie realizacji zadania ma formę powierzenia wykonania zadania publicznego wraz      z udzieleniem dotacji na jego realizację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O powierzenie prowadzenia w 2019 r. w punkcie pomocy prawnej, w którym będzie udzielana nieodpłatna pomoc prawna, świadczone nieodpłatne poradnictwo obywatelskie oraz podejmowanie działań edukacyjnych może ubiegać się organizacja pozarządowa prowadząca działalność pożytku publicznego w zakresie, o którym mowa w art. 4 ust.1b lub 22a ustawy z dnia 24 kwietnia 2003 r. o działalności pożytku publicznego i o wolontariacie ( t.j. Dz. U. z 2018 r. poz. 450 ze zm.), któr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) w przypadku przeznaczenia punktu na udzielanie nieodpłatnej pomocy prawnej, łącznie spełnia następujące warunk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posiada, co najmniej dwuletnie doświadczenie w wykonywaniu zadań wiążących się z udzielaniem porad prawnych lub informacji prawnych, lub świadczenie nieodpłatnego poradnictwa obywatelskieg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posiada umowę zawartą z adwokatem, radcą prawnym, doradcą podatkowym lub osobą, o której mowa w art. 11 ust. 3 pkt 2 ustawy z dnia 5 sierpnia 2015 r. o nieodpłatnej pomocy prawnej oraz edukacji prawnej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daje gwarancje należytego wykonania zadania, w szczególności w zakresie zapewnie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ufności w związku z udzielaniem nieodpłatnej pomocy prawnej  i jej dokumentowaniem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ofesjonalnego i rzetelnego udzielania nieodpłatnej pomocy prawnej, w szczególności w sytuacji, gdy zachodzi konflikt interesów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przestrzegania zasad etyki przy udzielaniu nieodpłatnej pomocy prawnej, w szczególności w sytuacji, gdy zachodzi konflikt interesów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) opracowała i stosuje standardy obsługi i wewnętrzny system kontroli jakości udzielanej nieodpłatnej pomocy praw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) w przypadku przeznaczenia punktu na świadczenie nieodpłatnego poradnictwa obywatelskiego, łącznie spełnia następujące warunk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posiada, co najmniej dwuletnie doświadczenie w wykonywaniu zadań wiążących się z udzielaniem porad prawnych lub informacji prawnych, lub świadczenie nieodpłatnego poradnictwa obywatelskieg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posiada umowę zawartą osobą, o której mowa w art. 11 ust. 3a ustawy z dnia 5 sierpnia 2015 r. o nieodpłatnej pomocy prawnej oraz edukacji prawnej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daje gwarancje należytego wykonania zadania, w szczególności zakresie zapewnie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ufności w związku z udzielaniem nieodpłatnej pomocy prawnej i jej dokumentowaniem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fesjonalnego i rzetelnego udzielania nieodpłatnej pomocy prawnej, w szczególności w sytuacji, gdy zachodzi konflikt interesów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przestrzegania zasad etyki przy udzielaniu nieodpłatnej pomocy prawnej, w szczególności w sytuacji, gdy zachodzi konflikt interesów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) opracował i stosuje standardy obsługi i wewnętrzny system kontroli jakości udzielanej nieodpłatnej pomocy praw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O powierzenie w 2019 r. prowadzenia punktu nieodpłatnej pomocy prawnej nie może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rmin dwóch lat biegnie odpowiednio od dnia rozliczenia się z dotacji i zwrotu nienależnych środków wraz z odsetkami albo rozwiąz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V. Termin i warunki realizacji zada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iejsce realizacji zadania (lokalizacje punktu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Urząd Gminy, 78-331 Rąbino 27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Urząd Gminy ul. Kolejowa 8, 78-314 Sławoborz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Miejsko-Gminny Ośrodek Pomocy Społecznej ul. Koszalińska 8a, 78-320 Połczyn-Zdró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Okres realizacji zadania: od 1 stycznia 2019 r. do 31 grudnia 2019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Warunkiem wzięcia udziału w konkursie jest złożenie kompletnej oferty zgodnej                 z obowiązującym wzorem formularza stanowiącym załącznik nr 1 do Rozporządzenia Ministra Rodziny, Pracy i Polityki Społecznej z dnia 17 sierpnia 2016 r. w sprawie wzorów ofert i ramowych wzorów umów dotyczących realizacji zadań publicznych oraz worów sprawozdań z wykonania tych zadań (Dz. U z 2016 r., poz. 1300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 Do oferty należy dołączyć następujące załącznik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) kopie aktualnego (zgodny ze stanem faktycznym i prawnym) odpisu z Krajowego Rejestru Sądowego, innego rejestru lub ewidencj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) dla podmiotów działających na podstawie przepisów o stosunku Państwa do Kościoła Katolickiego oraz do innych kościołów i związków wyznaniowych obowiązkowym dokumentem jest kopia dekretu o mianowaniu księdza na proboszcza parafii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pełnomocnictwa lub upoważnienie zarządu głównego wydane dla osób go reprezentujących z oddziałów terenowych nie posiadających osobowości prawnej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) kopie aktualnego statutu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) dokumenty potwierdzające spełnienie warunków umowy, o których mowa w rozdziale III ust. 2 pkt 1 lit. a lub rozdziale III ust. 2 pkt 2 lit.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) umowy, o których mowa w rozdziale III ust. 2 pkt 1 lit. b lub rozdziale III ust. 2 pkt 2 lit.b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) pisemne zobowiązania realizacji zadania w sposób, o którym mowa rozdziale III ust. 2 pkt 1 lit. c lub rozdziale III ust. 2 pkt 2 lit.c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) dokumenty opisujące standardy obsługi i wewnętrzny system kontroli jakości, o których mowa w rozdziale III ust. 2 pkt 1 lit. d lub rozdziale III ust. 2 pkt 2 lit.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 Oferta musi być podpisana przez osoby, które zgodnie z zapisem Krajowego Rejestru Sądowego lub innym dokumentem prawnym są upoważnione do reprezentowania oferen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. Kserokopie wymaganych dokumentów należy potwierdzić „za zgodność z oryginałem” na każdej stronie przez osobę uprawnioną do reprezentowania organiz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7. Wszystkie oferty zgłoszone do konkursu wraz z załączoną do nich dokumentacją nie będ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wracane oferentom i pozostaną w aktach Starostwa Powiatowego w Świdwin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. Organizacja pozarządowa, ubiegająca się o powierzenie prowadzenia punktu dołącza ponadto do oferty, także zaświadczenie, o którym mowa w art. 11 ust. 3a pkt 2 ustawy albo zaświadczenie potwierdzające ukończenie szkolenia, z oceną pozytywną, przez osoby,            o których mowa w rozdziale III ust. 2 pkt 2 lit. b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9. Złożenie oferty nie jest równoznaczne z przyznaniem do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0. Organizacja pozarządowa, w ramach oferty może przedstawić dodatkowo porozumienia    o wolontariacie zawarte z osobami, które będą wykonywały świadczenia w ramach prowadzonego punktu, w tym służyły asystą osobom, mającym trudność w samodzielnej realizacji porady, w szczególności z powodu niepełnosprawności, podeszłego wieku albo innych okoliczności życiow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1. Dotacje przyznaje się zgodnie z zasadami określonymi w art. 15 ust. 1 ustawy z dnia 24 kwietnia 2003 r. o działalności pożytku publicznego i o wolontariacie (t.j. Dz. U. z 2018 r., poz. 450 ze zm.) oraz kryteriami określonymi w niniejszym ogłosze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2. Oferent przyjmujący zlecenie realizacji zadania zobowiązuje się do jego wykonania          w trybie i na zasadach określonych w umow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3. Warunkiem przekazania dotacji jest zawarcie umowy w formie pisemnej. W umowie zostaną określone szczegółowe warunki prowadzenia zadania oraz sposób finansowania           i rozliczenia się z przyznanej do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4. Złożenie oferty nie jest równoznaczne z przyznaniem dotacji. Dotację na realizację zadania publicznego otrzyma podmiot, którego oferta zostanie wybrana w postępowaniu konkurs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. Termin składania ofer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Oferty wraz z wymaganymi dokumentami należy składać w sekretariacie Starostwa Powiatowego w Świdwinie przy ul. Mieszka I 16, 78-300 Świdwin (I piętro)</w:t>
        <w:br/>
        <w:t xml:space="preserve">lub przesyłką listowną na adres Starostwo Powiatowe ul. Mieszka I 16, 78-300 Świdwin        w terminie do dnia 16 listopada 2018 r. do godz. 15:1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Oferty wraz z wymaganymi dokumentami należy składać w 1 egzemplarzu, w zamkniętej kopercie, z dopiskiem „Otwarty konkurs ofert na realizację zadania publicznego polegającego na udzielaniu nieodpłatnej pomocy prawnej i nieodpłatnego poradnictwa obywatelskiego oraz zwiększania świadomości prawnej społeczeństwa na terenie Powiatu Świdwińskiego              w 2019 r.” Na kopercie należy umieścić pełną nazwę i adres Podmiotu występującego             o dotację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Oferty, które zostały złożone po terminie (decyduje data wpływu oferty do Starostwa), nie będą podlegały ocenie formalnej oraz merytory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I. Tryb i kryteria stosowane przy wyborze ofert oraz termin dokonywania wyboru ofer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Komisja Konkursowa opiniuje oferty konkursowe w terminie do 20 dni od daty określającej końcowy termin składania ofert. Wyłonienie organizacji pozarządowej nastąpi      do dnia 15 grudnia 2018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Komisja dokonuje oceny ofert pod względem formalnym i merytorycz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Nie będą rozpatrywane z powodów formalnych ofert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) złożone przez podmioty nieuprawnion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) złożone bez koperty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) złożone po termini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) złożone na innym druku niż określonym w niniejszym ogłoszeniu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) złożone bez podpisów osób upoważnion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) złożone przez podmiot, który nie prowadzi działalności w dziedzinie objęt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nkursem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7) jeżeli rodzaj zadania wskazany w ofercie nie mieści się w zakresie priorytetowy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kreślonym w ogłosze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 Do oceny merytorycznej dopuszcza się wyłącznie oferty spełniające wymogi formal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 Przy ocenie ofert pod względem merytorycznym Komisja Konkursowa bierze pod uwagę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stępujące kryter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) merytoryczną wartość i atrakcyjność oferty, w tym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możliwość realizacji zadania publicznego przez oferenta (szczegółowy opis zad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 sposób realizacji ich celów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przejrzystość harmonogramu realizacji zadania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zasięg i obszar działania, z którego pochodzą uczestnicy zadania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) planowana jakość wykonania zadania i kwalifikacje osób, przy udziale któr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ferent będzie realizował zadania publiczn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) kalkulację kosztów realizacji zadania publicznego, w tym w odniesieniu do zakres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zeczowego zadan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czytelność i zasadność przedstawionej kalkulacji kosztów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adekwatność przewidywanych kosztów do założonych działań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) planowany przez oferenta udział środków własnych lub środków pochodząc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 innych źródeł na realizację zadania publiczneg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) planowany przez oferenta wkład osobowy, w tym świadczenia wolontariusz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 praca społeczna członków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) doświadczenie podmiotu w realizacji zadań we współpracy z administracją publiczn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m. in. rzetelność, terminowość, sposób rozliczenia środków finansow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świadczenie w realizacji zbliżonych tematycznie zadań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. Protokół z przebiegu otwartego konkursu ofert oraz pozostałą dokumentację konkursow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wodniczący Komisji przedkłada Zarządowi Powiatu Świdwiński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7. Ostateczną decyzję w sprawie wyboru oferty/ofert wraz z określeniem wysokości przyznanych kwot dotacji, podejmuje Zarząd Powiatu Świdwiński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. O wynikach postępowania konkursowego oferenci biorący udział w konkursie zostaną powiadomieni pisem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9. Wyniki otwartego konkursu ofert zostaną podane niezwłocznie do wiadomości publiczn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Biuletynie Informacji Publicznej, na tablicy ogłoszeń Starostwa Powiatowego w Świdwinie oraz na stronie internetowej Powiatu Świdwiń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II. Informacja o zrealizowanych przez organ administracji publicznej w roku ogłoszenia otwartego konkursu ofert i w latach poprzednich zadaniach publicznych tego samego rodzaju i wysokości dotacji przekazywanych organizacjom pozarządow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 2016 r. – 59.946,00 z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 2017 r. - 62.604,00 z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3. 2018 r. - 62.604,00 zł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formacje dodatkow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Informacje dot. procedury konkursowej dostępne są pod numerem telefonu 943650322. Wydział Spraw Społeczno-Oświatowych Starostwa Powiatowego w Świdwinie  przeprowadza procedurę konkursową wyłonienia organizacji pozarządowe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  Na podstawie Rozporządzenia Parlamentu Europejskiego i Rady (UE) 2016/679 z dnia 27 kwietnia 2016 r. w sprawie ochrony osób fizycznych w związku z przeważeniem danych osobowych i w sprawie swobodnego przepływu takich danych oraz uchwalenia dyrektywy n95/46/WE (ogólne rozporządzenie o ochronie danych), Administratorem danych osobowych, zawartych w przesłanych ofertach, jest Starosta Świdwiński. Dane zostaną wykorzystane na potrzeby przeprowadzenia otwartego konkursu ofert na realizację zadania publicznego           w zakresie prowadzenia punktu nieodpłatnej pomocy prawnej oraz świadczenia nieodpłatnego poradnictwa obywatelskiego na terenie powiatu świdwińskiego w 201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Krzysiek</dc:creator>
  <dc:description/>
  <dc:language>en-US</dc:language>
  <cp:lastModifiedBy>Biuro Rady</cp:lastModifiedBy>
  <cp:lastPrinted>2018-04-19T07:40:00Z</cp:lastPrinted>
  <dcterms:modified xsi:type="dcterms:W3CDTF">2016-04-15T07:12:00Z</dcterms:modified>
  <cp:revision>11</cp:revision>
  <dc:subject/>
  <dc:title>Uchwała Nr ………</dc:title>
</cp:coreProperties>
</file>