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do uchwały nr XXIII/127/13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Rady Powiatu w Świdwi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 dnia 28 marca 2013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KT ZAŁOŻYCIEL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SADNICZEJ SZKOŁY ZAWODOWEJ SPECJA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ŁAWOBORZ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/>
      </w:pPr>
      <w:r>
        <w:rPr/>
        <w:t>Na podstawie art.12 pkt 8 lit. i) ustawy z dnia 5 czerwca 1998 r. o samorządzie powiatowym (tj. Dz. U. z 2001 r. Nr 142, poz. 1592.  ) oraz art. 5 ust. 5a, art.58 ust.1 i ust.6, art.62 ust.1 i ust.3 w zw. z art. 5c. pkt 1  ustawy z dnia 7 września 1991 r. systemie oświaty ( tj. Dz. U. z 2004 r. Nr 256, poz. 2572  )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z dniem 1 września 2013 r. tworzy się szkołę ponadgimnazjalną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pod nazwą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SADNICZA SZKOŁA ZAWODOWA SPECJALNA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z siedzibą w Sławoborzu przy ulicy Lepińskiej 3,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</w:rPr>
        <w:t>Zasadnicza Szkoła Zawodowa Specjalna jest publiczną szkołą ponadgimnazjalną o trzyletnim cyklu nauczania, której ukończenie - po zdaniu egzaminu, umożliwia uzyskanie dyplomu potwierdzającego kwalifikacje                         w danym zawodz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Świdwin,  dnia 28 marca 2013 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5:00Z</dcterms:created>
  <dc:creator>admin</dc:creator>
  <dc:description/>
  <dc:language>en-US</dc:language>
  <cp:lastModifiedBy>Biuro Rady</cp:lastModifiedBy>
  <cp:lastPrinted>2013-03-21T08:49:00Z</cp:lastPrinted>
  <dcterms:modified xsi:type="dcterms:W3CDTF">2013-04-02T06:55:00Z</dcterms:modified>
  <cp:revision>2</cp:revision>
  <dc:subject/>
  <dc:title/>
</cp:coreProperties>
</file>