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do uchwały nr XXIII/127/13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Rady Powiatu w Świdwinie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a 28 marca 2013 r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sadniczej Szkoły Zawodowej Specjalnej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ławoborz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icza szkoła zawodowa Specjalna w Sławoborzu, zwana dalej „Szkołą”, działa na podstawie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o systemie oświaty z dnia 7 września 1991r. (Dz. U. z 2004r. nr 256, poz. 2572, z późn. zm.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EN z dnia 17 listopada 2010r. w sprawie warunków organizowania kształcenia wychowania i opieki dla dzieci i młodzieży niepełnosprawnych oraz niedostosowanych społecznie w specjalnych przedszkolach, szkołach i oddziałach oraz ośrodkach (Dz. U. z 2010r. Nr 228, poz. 1489, z późn. zm.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Edukacji Narodowej  z dnia 15 grudnia 2010r. w sprawie praktycznej nauki zawodu (Dz. U. z 2010r. Nr 244, poz. 1626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30 kwietnia 2007r. w sprawie warunków i sposobu oceniania, klasyfikowania i promowania uczniów i słuchaczy oraz przeprowadzania sprawdzianów i egzaminów w szkołach publicznych (Dz. U. z 2007r. Nr 83, poz. 562, z późn. zm.). 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21 maja 2001r. w sprawie ramowych statutów publicznego przedszkola oraz publicznych szkół (Dz. U. z 2001r. Nr 61, poz. 624 z późn. zm.). 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szkoły: Zasadnicza Szkoła Zawodowa Specjalna w Sławoborzu,                      w niniejszym dokumencie zwana dalej Szkoł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Sławoborze, ul. Lepińska 3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wchodzi w skład Specjalnego Ośrodka Szkolno-Wychowawczego                          w Sławoborz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chodzi w skład Ośrodka, który jest jednostką budżetow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używana jest w pełnym brzmieni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kształci się młodzież z upośledzeniem umysłowym w stopniu lekkim na kierunku kucharz – 3 l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jest Rada Powiatu w Świdwini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sprawującym nadzór pedagogiczny jest Zachodniopomorski Kurator Oświa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zwie Szkoły umieszczonej na tablicy urzędowej, na świadectwie oraz na pieczęciach, którymi opatruje się świadectwo i legitymację szkolną nie umieszcza się wyrazu „specjalna”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alszej części statutu mowa jest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zkole, należy przez to rozumieć Zasadniczą Szkołę Zawodową Specjalną                   w Sławoborzu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środku, należy przez to rozumieć Specjalny Ośrodek Szkolno-Wychowawczy w Sławoborzu</w:t>
      </w:r>
    </w:p>
    <w:p>
      <w:pPr>
        <w:pStyle w:val="Akapitzlist"/>
        <w:numPr>
          <w:ilvl w:val="0"/>
          <w:numId w:val="10"/>
        </w:numPr>
        <w:spacing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jest integralną częścią Statutu Specjalnego Ośrodka Szkolno-Wychowawczego i może być rozpatrywany tylko w jego kontekści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zkoły jest w szczególności przygotowanie do życia w społeczeństwie poprzez osiągnięcie możliwie wszechstronnego rozwoju uczniów w dostępnym im zakresie za pomocą specjalnych metod oraz przygotowanie do wykonywania zawo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cele i zadania wynikające z przepisów prawa, a w szczególności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wojenie przez uczniów określonego zasobu wiadomości na temat faktów, zasad, teorii i praktyk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cie przez uczniów umiejętności wykorzystania posiadanych wiadomości podczas wykonywania zadań i rozwiązywania problemów;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rzez uczniów postaw warunkujących sprawne i odpowiedzialne funkcjonowanie we współczesnym świecie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realizuje zadania poprzez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dydaktycznej, pedagogicznej, psychologicznej, rewalidacyjnej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pecjalistycznej pomocy pedagogiczno-psychologicznej, zdrowotnej i materialn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rozwoju zainteresowań uczniów, realizowanie zindywidualizowanego procesu kształcenia, form, programów nauczania oraz zajęć rewalidacyj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wychowawczej roli rodziny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m podtrzymywania tożsamości narodowej i religijnej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uczniami przebywającymi w Szkole podczas zajęć obowiązkowych i pozalekcyj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uczniami podczas zajęć poza terenem Szkoły,                   w trakcie wycieczek organizowanych przez Szkołę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cele i zadania kształcenia ogólnego określa podstawa programowa kształcenia ogólnego dla gimnazjów i szkół ponadgimnazjalnych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w porozumieniu z Radą Rodziców uchwala program wychowawczy i program profilaktyki dostosowany do potrzeb rozwojowych uczniów oraz potrzeb danego środowiska.</w:t>
      </w:r>
    </w:p>
    <w:p>
      <w:pPr>
        <w:pStyle w:val="Akapitzlist"/>
        <w:numPr>
          <w:ilvl w:val="0"/>
          <w:numId w:val="14"/>
        </w:numPr>
        <w:spacing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być prowadzone innowacje pedagogiczne i eksperymenty. Zasady organizacji innowacji pedagogicznych i eksperymentów regulują odrębne przepis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 Dyrektor Ośrodka, Rada Pedagogiczna, Rada Rodziców, Samorząd Uczniowski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em Szkoły jest Dyrektor Ośrodka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rganów Szkoły określa Statut Ośrod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konfliktowe i sprawy sporne rozstrzygane są na spotkaniach przedstawicieli działających w Szkole organów z Dyrektorem Szkoły.</w:t>
      </w:r>
    </w:p>
    <w:p>
      <w:pPr>
        <w:pStyle w:val="Akapitzlist"/>
        <w:numPr>
          <w:ilvl w:val="0"/>
          <w:numId w:val="16"/>
        </w:numPr>
        <w:spacing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e decyzje w sprawach spornych muszą być zgodne ze Statutem Ośrodka  i uwzględniać kompetencje poszczególnych organów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uczniów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są przyjmowani absolwenci gimnazjum, którzy posiadają orzeczenie o potrzebie kształcenia specjalnego dla upośledzonych umysłowo                 w stopniu lekkim, wydane przez zespół orzekający, działający w publicznej poradni psychologiczno-pedagogicznej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do klasy pierwszej powinni posiadać zaświadczenie lekarskie o braku przeciwskazań zdrowotnych do kształcenia w zawodzie kucharz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yjmowani są do Szkoły na wniosek rodziców (prawnych opiekunów) lub na własny wniosek, gdy mają ukończony 18 rok życi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edukacyjny może być wydłużony dla ucznia o jeden rok. Uczniowie mogą uczęszczać do szkoły do końca roku szkolnego w tym roku kalendarzowym,                  w którym uczeń kończy 24 rok życia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ynania i kończenia zajęć dydaktyczno-wychowawczych, przerw świątecznych oraz ferii zimowych i letnich określają przepisy w sprawie organizacji roku szkoln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, opieki, rewalidacji w danym roku szkolnym określa arkusz organizacyjny Ośrodka, opracowany przez Dyrektora Ośrodka, z uwzględnieniem szkolnego planu nauczania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lan nauczania musi uwzględniać, oprócz zajęć edukacyjnych z zakresu kształcenia ogólnego, zestawy zajęć edukacyjnych z zakresu kształcenia zawodowego, określone w programach nauczania dla zawodu kucharz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rkuszu organizacji Szkoły zamieszcza się w szczególności: liczbę pracowników szkoły, liczbę godzin zajęć edukacyjnych i zajęć rewalidacyjnych finansowanych ze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przydzielonych przez organ prowadzący szkołę oraz liczbę godzin zajęć prowadzonych przez poszczególnych nauczycieli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poszczególne zajęcia edukacyjne w ramach kształcenia zawodowego oraz realizowane w ramach godzin do dyspozycji Dyrektora szkoły mogą być prowadzone na terenie Ośrodka, u pracodawców, przez pracowników tych jednostek, na podstawie umowy zawartej pomiędzy szkołą a daną jednostk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twierdzonego arkusza organizacji Szkoły Dyrektor Szkoły                    z uwzględnieniem zasad ochrony zdrowia i higieny pracy, ustala tygodniowy rozkład zajęć określający organizację zajęć edukacyj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wynosi od 10-16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ępowania u co najmniej jednej osoby w oddziale niepełnosprawności sprzężonej, liczbę uczniów w oddziale możną obniżyć o dwó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za zgodą organu prowadzącego, liczba uczniów                    w oddziale może być niższa od określonej w pkt 2 i 3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lekcyjna trwa 45 minut, a godzina zajęć praktycznych 55 minut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realizuje się obowiązujące programy nauczania dostosowując je do możliwości psychofizycznych uczni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dydaktyczne w Szkole odbywają się w oddziałach złożonych z uczniów uczących się w danym roku szkolnym wszystkich przedmiotów, stanowiących realizację podstawy programowej kształcenia ogólnego oraz przedmiotów zawodowych, z podziałem tegoż zespołu na grupy, w zależności od planu i programu nauczani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na zajęciach dzielonych na grupy zawodowe nie może być mniejsza niż 5, chyba że zachodzą okoliczności określone w ust.3 i 4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corocznego podziału na grupy ustala Dyrektor na wniosek organów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pracuje z poradniami psychologiczno-pedagogicznymi oraz innymi poradniami specjalistycznym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działa z rodzicami i opiekunami uczniów w zakresie nauczania, wychowania i profilakty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, którzy nie mają możliwości dojazdu do szkoły, Szkoła zapewnia miejsce w Ośrodku.                                                              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opiekę nad uczniami w czasie lekcji, przerw międzylekcyjnych, zajęć          rewalidacyjnych i pozalekcyjnych, w Ośrodku oraz w czasie innych zajęć prowadzonych poza Szkoł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before="0" w:after="6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 nauczyciele Szkoły mogą korzystać z biblioteki Ośrodk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trudnia nauczycieli zgodnie ze stosownymi przepisami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prowadzący zajęcia w danym oddziale oraz specjaliści pracujący                      z uczniami tworzą zespół, którego zadaniem jest w szczególności ustalanie dla każdego ucznia indywidualnego programu edukacyjno-terapeutycznego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zależności od potrzeb może tworzyć zespoły wychowawcze, przedmiotowe lub inne zespoły problemowo-zadaniowe. Pracą zespołu kieruje przewodniczący powołany przez Dyrektora na wniosek zespołu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zespołów określa Statut Ośrod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nauczycieli w tym psychologów, pedagogów i bibliotekarza określa statut Ośrod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spacing w:before="0" w:after="4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korzystać z pomocy wolontariuszy, na zasadach określonych                            w odrębnych przepisa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ucznia reguluje statut Ośrodka.</w:t>
      </w:r>
    </w:p>
    <w:p>
      <w:pPr>
        <w:pStyle w:val="Akapitzlist"/>
        <w:numPr>
          <w:ilvl w:val="0"/>
          <w:numId w:val="6"/>
        </w:numPr>
        <w:spacing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ów stosuje się kary i nagrody określone w statucie Ośrodka.</w:t>
      </w:r>
    </w:p>
    <w:p>
      <w:pPr>
        <w:pStyle w:val="Akapitzlist"/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eniania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iom opanowania przez ucznia wiedzy i umiejętności z zajęć dydaktycznych określonych w planie nauczania ocenia się zgodnie z przepisami dotyczącymi oceniania                   i klasyfikowania uczniów oraz z zasadami wewnątrzszkolnego systemu oceniania Ośrodk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ktycznej nauki zaw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rganizuje praktyczną naukę zawodu w pracowniach szkolnych i u pracodawców, z uwzględnieniem odrębnych przepisów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owni szkolnych określają regulaminy tych pracown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klasyfikacyjną z zajęć praktycznych ustal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rganizowania praktycznej nauki zawodu u pracodawcy – kierownik praktycznej nauki zawodu w porozumieniu z osobami prowadzącymi zajęcia praktyczne,</w:t>
      </w:r>
    </w:p>
    <w:p>
      <w:pPr>
        <w:pStyle w:val="Akapitzlist"/>
        <w:numPr>
          <w:ilvl w:val="0"/>
          <w:numId w:val="1"/>
        </w:numPr>
        <w:spacing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przypadkach- nauczyciel praktycznej nauki zawod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owni 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siada pracownię technologii gastronomicznej. Organizację pracy i sposób odbywania zajęć określa regulamin pracown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acowni szkolnej uczeń wykonuje zadania zlecone przez nauczyciela. </w:t>
      </w:r>
    </w:p>
    <w:p>
      <w:pPr>
        <w:pStyle w:val="Akapitzlist"/>
        <w:numPr>
          <w:ilvl w:val="0"/>
          <w:numId w:val="12"/>
        </w:numPr>
        <w:spacing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są zobowiązani do ścisłego przestrzegania przepisów bezpieczeństwa obowiązujących w pracowni szkolnej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urzędowych zgodnie z odrębnymi przepisa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i przechowuje dokumentację dotyczącą procesu dydaktycznego zgodnie z obowiązującymi przepisa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rzędowa Szkoły nie zawiera nazwy Ośrodk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uregulowane w niniejszym statucie określają przepisy ogólne obowiązujące w oświacie oraz zawarte w Statucie Ośrodka.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Swist-MadejekM</dc:creator>
  <dc:description/>
  <dc:language>en-US</dc:language>
  <cp:lastModifiedBy>Biuro Rady</cp:lastModifiedBy>
  <cp:lastPrinted>2013-01-14T08:46:00Z</cp:lastPrinted>
  <dcterms:modified xsi:type="dcterms:W3CDTF">2013-04-02T06:54:00Z</dcterms:modified>
  <cp:revision>2</cp:revision>
  <dc:subject/>
  <dc:title/>
</cp:coreProperties>
</file>