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ałącznik nr 4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  <w:r>
        <w:rPr>
          <w:sz w:val="20"/>
          <w:szCs w:val="18"/>
        </w:rPr>
        <w:t xml:space="preserve">XIII/128/13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Rady Powiatu w Świdwinie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 dnia 28 marca 2013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Placówek Specjalnych w Sławobo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espół Placówek Specjalnych w Sławoborzu, zwany dalej „Zespołem”, jest placówką publiczną dla dzieci i młodzieży niepełnosprawnych intelektualnie w stopniu lekkim,  umiarkowanym, znacznym, głębokim oraz ze sprzężonymi niepełnosprawnościam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espół działa na podstawie ustawy o systemie oświaty (Dz. U. z 2004 r. Nr 256, poz. 2572 ze zm.), zwanej dalej „ustawą”, przepisów wykonawczych do tej ustawy oraz niniejszego statu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skład Zespołu wchodzą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Specjalny Ośrodek Szkolno-Wychowawczy w Sławoborzu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Ośrodek Rewalidacyjno-Wychowawczy w Świdwinie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em prowadzącym Zespół jest Rada Powiatu w Świdwi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em nadzoru pedagogicznego jest Zachodniopomorski Kurator Oświaty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>Zespół może posiadać własne imię, godło oraz ceremoniał szkoln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le i zadania Zespołu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espół realizuje cele i zadania określone w art. 7 ust.1 ustawy z dnia 7 września 1991 r. o systemie oświaty oraz cele i zadnia zawarte w przepisach wydanych na podstawie przywołanej powyżej ustawy, poprzez prowadzenie działalności dydaktycznej, wychowawczej, rewalidacyjnej, profilaktycznej i opiekuńcz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zczegółowe cele i zadania Zespołu są zgodne z celami i zadaniami określonymi w statutach placówek wchodzących w skład Zespoł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łączenie w Zespół Specjalnego Ośrodka Szkolno-Wychowawczego w Sławoborzu, oraz  Ośrodka Rewalidacyjno-Wychowawczego  w Świdwinie    zgodnie z art. 62 ust. 1  i 3 ustawy, nie narusza odrębności Rad Pedagogicznych, Rad Rodziców oraz Samorządów Uczniowskich tych placów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y Zespołu i ich kompetencje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ganami Zespołu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/>
        <w:t>Dyrektor Zespoł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/>
        <w:t>Samorząd Uczniowsk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espołem kieruje Dyrektor, który jest dyrektorem placówek wchodzących w jego skład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Powierzenia stanowiska Dyrektora i odwołania z tego stanowiska dokonuje Starosta Powiatu Świdwińskiego w trybie i na zasadach określonych w ustawie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atutowe organy Zespołu działają w granicach określonych w przepisach prawa oraz statutach placówek wchodzących w skład Zespołu, o których mowa w § 1 ust.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atuty placówek, o których mowa w § 1 ust. 3 określają szczegółowe kompetencje, zasady współdziałania organów tych szkół oraz sposób rozwiązywania sporów między nim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acja Zespołu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in rozpoczynania i kończenia zajęć dydaktyczno-wychowawczych, przerw świątecznych oraz ferii zimowych i letnich określają odrębne przepis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czegółową organizację nauczania w danym roku szkolnym określają arkusze organizacyjne szkół wchodzących w skład Zespołu, opracowane na podstawie ramowych planów nauczania szkoły podstawowej, gimnazjum, szkoły przysposabiającej do pracy               i zasadniczej szkoły zawodowej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357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Nauczyciele i inni pracownicy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/>
        <w:t>Prawa i obowiązki pracowników oraz zasady zatrudniania nauczycieli i pracowników niebędących nauczycielami określają odrębne przepisy oraz statuty placówek, o których mowa w § 1 ust. 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zniowie i wychowankowie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/>
        <w:jc w:val="both"/>
        <w:rPr/>
      </w:pPr>
      <w:r>
        <w:rPr/>
        <w:t>Zasady rekrutacji, prawa oraz obowiązki uczniów i wychowanków określają obowiązujące przepisy oraz statuty placówek, o których mowa w § 1 ust. 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sady współdziałania rodziców i nauczycieli w sprawach wychowania i kształcenia dzieci i młodzieży określają statuty placówek, o których mowa w § 1 ust. 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ady Pedagogicznie i Rady Rodziców placówek wchodzących w skład Zespołu mogą współpracować ze sobą w ramach Zesp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espół używa pieczęci urzędowych oraz prowadzi i przechowuje dokumentację zgodnie z obowiązującymi przepis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sady prowadzenia przez Zespół gospodarki finansowej i materiałowej określają odrębne przepis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sprawach nieuregulowanych odmiennie w niniejszym statucie obowiązują postanowienia statutów placówek wchodzących w skład Zespołu, wymienionych </w:t>
        <w:br/>
        <w:t>w § 1 ust. 3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3:00Z</dcterms:created>
  <dc:creator>SOSW</dc:creator>
  <dc:description/>
  <dc:language>en-US</dc:language>
  <cp:lastModifiedBy>Biuro Rady</cp:lastModifiedBy>
  <cp:lastPrinted>2013-03-21T09:21:00Z</cp:lastPrinted>
  <dcterms:modified xsi:type="dcterms:W3CDTF">2013-04-02T06:53:00Z</dcterms:modified>
  <cp:revision>2</cp:revision>
  <dc:subject/>
  <dc:title/>
</cp:coreProperties>
</file>