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  <w:r>
        <w:rPr>
          <w:sz w:val="20"/>
          <w:szCs w:val="18"/>
        </w:rPr>
        <w:t xml:space="preserve">XIII/128/13 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Rady Powiatu w Świdwinie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 dnia 28 marca 2013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STATUT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Ośrodka Rewalidacyjno -Wychowawczego </w:t>
      </w:r>
    </w:p>
    <w:p>
      <w:pPr>
        <w:pStyle w:val="Normal"/>
        <w:autoSpaceDE w:val="false"/>
        <w:spacing w:before="120" w:after="120"/>
        <w:ind w:left="1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/>
          <w:b/>
          <w:sz w:val="32"/>
          <w:szCs w:val="32"/>
          <w:lang w:val="pl-PL"/>
        </w:rPr>
      </w:r>
    </w:p>
    <w:p>
      <w:pPr>
        <w:pStyle w:val="Normal"/>
        <w:autoSpaceDE w:val="false"/>
        <w:spacing w:before="120" w:after="120"/>
        <w:ind w:left="11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autoSpaceDE w:val="false"/>
        <w:ind w:left="10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spacing w:before="240" w:after="120"/>
        <w:ind w:left="11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76"/>
        <w:ind w:left="10" w:hanging="0"/>
        <w:jc w:val="both"/>
        <w:rPr/>
      </w:pPr>
      <w:r>
        <w:rPr/>
        <w:t>Ośrodek Rewalidacyjno-Wychowawczy  w Świdwinie, zwany dalej „Ośrodkiem”, działa na podstawi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Ustawy z dnia 7 września 1991 roku o systemie oświaty (tekst jedn. Dz. U. z 2004 r. </w:t>
        <w:br/>
        <w:t>Nr 256, poz. 2572 z późn. zm.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Rozporządzenia Ministra Edukacji Narodowej z dnia 30 stycznia 1997 r. w sprawie zasad organizowania zajęć rewalidacyjno-wychowawczych dla dzieci i młodzieży upośledzonych umysłowo w stopniu głębokim (Dz. U. Nr 14, poz. 76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Rozporządzenia Ministra Edukacji Narodowej z dnia 7 marca 2005r. w sprawie ramowych statutów placówek publicznych (Dz. U. Nr 52, poz. 466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Rozporządzenia Ministra Edukacji Narodowej z  dnia 17 listopada 2010 roku w sprawie warunków organizowania kształcenia, wychowania i opieki dla dzieci i młodzieży niepełnosprawnych oraz niedostosowanych społecznie w specjalnych przedszkolach, szkołach i oddziałach oraz w ośrodkach ( Dz. U. nr 228, poz.1489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Rozporządzenia Ministra Edukacji Narodowej z dnia 12 maja 2011 roku w sprawie rodzajów i szczegółowych zasad działania placówek publicznych, warunków pobytu dzieci i młodzież w tych placówkach oraz wysokości i zasad odpłatności wnoszonej przez rodziców za pobyt ich dzieci w tych placówkach ( Dz. U nr 109, poz. 631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Rozporządzenia Ministra Edukacji Narodowej z dnia 13 lipca 2007 roku w sprawie warunków i sposobu oceniania, klasyfikowania  i promowania uczniów i słuchaczy oraz przeprowadzania sprawdzianów i egzaminów w szkołach publicznych ( Dz. U . nr 83, poz. 562 z późniejszymi zmianami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niniejszego statutu.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jest publiczną placówką oświatową dla: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i młodzieży z upośledzeniem umysłowym w stopniu głębokim, od 3 do 25 roku życia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eci i młodzieży z upośledzeniem umysłowym w stopniu umiarkowanym lub znacznym ze sprzężoną niepełnosprawnością, od 7 do 24 roku życia. 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mieści się w Świdwinie przy ulicy Szczecińskiej 87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em prowadzącym jest Rada Powiatu w Świdwinie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em sprawującym nadzór pedagogiczny jest Zachodniopomorski Kurator Oświaty w Szczecinie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jest jednostką budżetową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e i zadania placówki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zajęć jest wspomaganie rozwoju dzieci i młodzieży, rozwijanie zainteresowania otoczeniem oraz uzyskanie niezależności od innych osób w funkcjonowaniu </w:t>
        <w:br/>
        <w:t>w codziennym życiu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łównym zadaniem Ośrodka jest przygotowanie dzieci i młodzieży  upośledzonych umysłowo w stopniu głębokim w wieku od 3 do 25 lat  oraz dzieci i młodzieży                         z upośledzeniem umysłowym w stopniu umiarkowanym lub znacznym ze sprzężeniami w wieku od 7 do 24 roku życia  do udziału w życiu społecznym, poprzez rozwijanie zainteresowania otoczeniem oraz uzyskiwanie w miarę możliwości niezależności od innych osób w funkcjonowaniu w życiu codziennym oraz realizację obowiązku rocznego przygotowania przedszkolnego, obowiązku szkolnego i nauki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zapewnia w szczególności: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howankom z upośledzeniem umysłowym w stopniu głębokim udział </w:t>
        <w:br/>
        <w:t xml:space="preserve">w zajęciach: </w:t>
      </w:r>
    </w:p>
    <w:p>
      <w:pPr>
        <w:pStyle w:val="Zwykytekst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walidacyjno-wychowawczych, prowadzonych indywidualnie lub </w:t>
        <w:br/>
        <w:t>w zespołach,</w:t>
      </w:r>
    </w:p>
    <w:p>
      <w:pPr>
        <w:pStyle w:val="Zwykytekst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apeutycznych i usprawniających ruchowo dostosowanych do potrzeb wychowanków,</w:t>
      </w:r>
    </w:p>
    <w:p>
      <w:pPr>
        <w:pStyle w:val="Zwykytekst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kreacyjnych,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nkom upośledzonym umysłowo ze sprzężonymi niepełnosprawnościami realizację indywidualnego programu edukacyjno-terapeutycznego uwzględniającego podstawę programową kształcenia ogólnego dla uczniów z upośledzeniem umysłowym w stopniu umiarkowanym lub znacznym,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omaganie rodziców (opiekunów prawnych) w pełnieniu funkcji wychowawczych i edukacyjnych, w szczególności przez organizowanie konsultacji, zajęć psychoedukacyjnych, warsztatów umiejętności i grup wsparcia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czegółowe zadania i cele pracy dydaktyczno - opiekuńczo - wychowawczej oraz rewalidacyjnej z dziećmi wynikają z zadań pedagogiki specjalnej, dostosowanej </w:t>
        <w:br/>
        <w:t xml:space="preserve">do rozwoju i stopnia niepełnosprawności intelektualnej poszczególnych wychowanków. 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eci i młodzieży upośledzonych w stopniu głębokim organizuje się zespołowe zajęcia rewalidacyjno-wychowawcze oraz, we współpracy z rodzicami (opiekunami prawnymi), indywidualne zajęcia  rewalidacyjno-wychowawcze, zwane dalej “zajęciami”. 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wykonuje swoje zadania przez: </w:t>
      </w:r>
    </w:p>
    <w:p>
      <w:pPr>
        <w:pStyle w:val="Zwykytek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ołową działalność nauczycieli, pedagoga, psychologa, logopedy oraz personelu administracyjno-obsługowego,</w:t>
      </w:r>
    </w:p>
    <w:p>
      <w:pPr>
        <w:pStyle w:val="Zwykytekst"/>
        <w:numPr>
          <w:ilvl w:val="1"/>
          <w:numId w:val="1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eżącą realizację poszczególnych zadań zawartych w planie pracy Ośrodka, zatwierdzonym przez Radę Pedagogiczną.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rgany placówki i ich kompetencje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ganami Ośrodka są: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) Dyrektor, </w:t>
      </w:r>
    </w:p>
    <w:p>
      <w:pPr>
        <w:pStyle w:val="Zwykytekst"/>
        <w:spacing w:lineRule="auto" w:line="276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 Rada Pedagogiczna, </w:t>
      </w:r>
    </w:p>
    <w:p>
      <w:pPr>
        <w:pStyle w:val="Zwykytekst"/>
        <w:spacing w:lineRule="auto" w:line="276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 Rada Rodziców.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.</w:t>
      </w:r>
    </w:p>
    <w:p>
      <w:pPr>
        <w:pStyle w:val="Zwykytekst"/>
        <w:numPr>
          <w:ilvl w:val="1"/>
          <w:numId w:val="23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kieruje działalnością Ośrodka oraz reprezentuje go na zewnątrz. Jest kierownikiem zakładu pracy dla zatrudnionych w nim nauczycieli i pracowników niepedagogicznych. </w:t>
      </w:r>
    </w:p>
    <w:p>
      <w:pPr>
        <w:pStyle w:val="Zwykytekst"/>
        <w:numPr>
          <w:ilvl w:val="1"/>
          <w:numId w:val="23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za zgodą organu prowadzącego może tworzyć stanowiska wicedyrektorów lub inne stanowiska kierownicze. </w:t>
      </w:r>
    </w:p>
    <w:p>
      <w:pPr>
        <w:pStyle w:val="Zwykytekst"/>
        <w:numPr>
          <w:ilvl w:val="1"/>
          <w:numId w:val="23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zadań Dyrektora należy w szczególności: </w:t>
      </w:r>
    </w:p>
    <w:p>
      <w:pPr>
        <w:pStyle w:val="Zwykytekst"/>
        <w:numPr>
          <w:ilvl w:val="0"/>
          <w:numId w:val="15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owanie i organizowanie działalności dydaktyczno-wychowawczej,</w:t>
      </w:r>
    </w:p>
    <w:p>
      <w:pPr>
        <w:pStyle w:val="Zwykytekst"/>
        <w:numPr>
          <w:ilvl w:val="0"/>
          <w:numId w:val="15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rawowanie nadzoru pedagogicznego, </w:t>
      </w:r>
    </w:p>
    <w:p>
      <w:pPr>
        <w:pStyle w:val="Zwykytekst"/>
        <w:numPr>
          <w:ilvl w:val="0"/>
          <w:numId w:val="15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anie zakresu zadań pracowników pedagogicznych oraz innych pracowników Ośrodka,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owanie uchwał Rady Pedagogicznej podjętych w ramach jej kompetencji,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sponowanie środkami finansowymi Ośrodka i odpowiedzialność za ich prawidłowe wykorzystanie,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trudnianie i zwalnianie nauczycieli i innych pracowników Ośrodka,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znawanie nagród i wymierzanie kar porządkowych nauczycielom i innym pracownikom Ośrodka,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tępowanie z wnioskami w sprawie odznaczeń, nagród oraz wyróżnień dla nauczycieli i innych pracowników Ośrodka, po zasięgnięciu opinii Rady Pedagogicznej,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ywanie innych zadań wynikających z przepisów szczególnych,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ma prawo do wstrzymania uchwał Rady Pedagogicznej niezgodnych </w:t>
        <w:br/>
        <w:t xml:space="preserve">z przepisami prawa oświatowego, o czym zawiadamia kuratora oświaty i organ prowadzący,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wykonywaniu swoich zadań Dyrektor współpracuje z Radą Pedagogiczną </w:t>
        <w:br/>
        <w:t xml:space="preserve">i rodzicami. </w:t>
      </w:r>
    </w:p>
    <w:p>
      <w:pPr>
        <w:pStyle w:val="Zwykytekst"/>
        <w:numPr>
          <w:ilvl w:val="1"/>
          <w:numId w:val="15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yb powołania i odwołania Dyrektora określa ustawa o systemie oświaty i wydane </w:t>
        <w:br/>
        <w:t xml:space="preserve">na jej podstawie przepisy wykonawcze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.</w:t>
      </w:r>
    </w:p>
    <w:p>
      <w:pPr>
        <w:pStyle w:val="Zwykyteks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ada Pedagogiczna jest kolegialnym organem Ośrodka. </w:t>
      </w:r>
    </w:p>
    <w:p>
      <w:pPr>
        <w:pStyle w:val="Zwykyteks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mpetencje i zadania Rady Pedagogicznej wynikają z Ustawy o systemie oświaty oraz rozporządzeń wykonawczych do ustawy. </w:t>
      </w:r>
    </w:p>
    <w:p>
      <w:pPr>
        <w:pStyle w:val="Zwykyteks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edagogiczna działa w oparciu o Regulamin Rady Pedagogicznej.</w:t>
      </w:r>
    </w:p>
    <w:p>
      <w:pPr>
        <w:pStyle w:val="Zwykytekst"/>
        <w:spacing w:lineRule="auto" w:line="276"/>
        <w:ind w:left="45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76"/>
        <w:ind w:left="45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76"/>
        <w:ind w:left="45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76"/>
        <w:ind w:left="45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76"/>
        <w:ind w:left="45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Rada Rodziców reprezentująca ogół rodziców uczestniczy w rozwiązywaniu spraw wewnętrznych Ośrodka działając w oparciu o zapisy Ustawy o systemie oświaty oraz przepisy wykonawcze do usta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Rada Rodziców liczy co najmniej 7 przedstawicieli, wybranych w tajnych wyborach wybranych przez zebranie rodziców wychowanków Ośrodk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W wyborach, o których mowa w ust. 2, jednego ucznia reprezentuje jeden rodzic. Wybory przeprowadza się na pierwszym zebraniu rodziców w każdym roku szkolnym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ecyzje Rady Rodziców są jawne, ogłoszone na tablicy informacyjnej Rady Rodziców.</w:t>
      </w:r>
    </w:p>
    <w:p>
      <w:pPr>
        <w:pStyle w:val="Zwykytek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ada Rodziców działa w oparciu o Regulamin Rady Rodziców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.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rPr/>
      </w:pPr>
      <w:r>
        <w:rPr>
          <w:szCs w:val="24"/>
        </w:rPr>
        <w:t>Każdy z wymienionych organów działa w ramach posiadanych kompetencji. Rozwiązuje również sytuacje konfliktowe i podejmuje decyzje w granicach swoich kompetencji, w duchu zgodności z normami prawa i niniejszego statutu.</w:t>
      </w:r>
    </w:p>
    <w:p>
      <w:pPr>
        <w:pStyle w:val="TextBody"/>
        <w:numPr>
          <w:ilvl w:val="0"/>
          <w:numId w:val="12"/>
        </w:numPr>
        <w:spacing w:lineRule="auto" w:line="276" w:before="0" w:after="120"/>
        <w:rPr>
          <w:sz w:val="28"/>
        </w:rPr>
      </w:pPr>
      <w:r>
        <w:rPr>
          <w:szCs w:val="24"/>
        </w:rPr>
        <w:t xml:space="preserve">Organy  Ośrodka zobowiązane są do współpracy,  wspierania Dyrektora, tworzenia dobrego klimatu Ośrodka, poczucia współdziałania i partnerstwa, utrwalania demokratycznych zasad funkcjonowania Ośrodka. </w:t>
      </w:r>
    </w:p>
    <w:p>
      <w:pPr>
        <w:pStyle w:val="TextBody"/>
        <w:spacing w:lineRule="auto" w:line="276" w:before="0" w:after="120"/>
        <w:ind w:left="360" w:hanging="0"/>
        <w:rPr>
          <w:sz w:val="28"/>
        </w:rPr>
      </w:pPr>
      <w:r>
        <w:rPr>
          <w:sz w:val="28"/>
        </w:rPr>
      </w:r>
    </w:p>
    <w:p>
      <w:pPr>
        <w:pStyle w:val="Zwykytekst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rganizacja Ośrodka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9.</w:t>
      </w:r>
    </w:p>
    <w:p>
      <w:pPr>
        <w:pStyle w:val="Zwykytekst"/>
        <w:numPr>
          <w:ilvl w:val="0"/>
          <w:numId w:val="26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czegółową organizację zajęć, wychowania i opieki w Ośrodku określa arkusz organizacji na dany rok szkolny opracowany przez Dyrektora do dnia 30 kwietnia każdego roku. </w:t>
      </w:r>
    </w:p>
    <w:p>
      <w:pPr>
        <w:pStyle w:val="Zwykytekst"/>
        <w:numPr>
          <w:ilvl w:val="0"/>
          <w:numId w:val="26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arkuszu organizacji Ośrodka określa się w szczególności: </w:t>
      </w:r>
    </w:p>
    <w:p>
      <w:pPr>
        <w:pStyle w:val="Zwykytekst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zbę pracowników placówki, w tym zajmujących stanowiska kierownicze, </w:t>
      </w:r>
    </w:p>
    <w:p>
      <w:pPr>
        <w:pStyle w:val="Zwykytekst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ólną liczbę godzin zajęć finansowanych ze środków przydzielonych przez organ prowadzący. 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rkusz organizacji placówki zatwierdza organ prowadzący do dnia 31 maja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0.</w:t>
      </w:r>
    </w:p>
    <w:p>
      <w:pPr>
        <w:pStyle w:val="Zwykytek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ową formą organizacyjną pracy z wychowankami w Ośrodku jest grupa wychowawcza. </w:t>
      </w:r>
    </w:p>
    <w:p>
      <w:pPr>
        <w:pStyle w:val="Zwykytek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zba wychowanków w grupie wychowawczej wynosi: </w:t>
      </w:r>
    </w:p>
    <w:p>
      <w:pPr>
        <w:pStyle w:val="Zwykytekst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chowanków z upośledzeniem umysłowym w stopniu głębokim </w:t>
        <w:br/>
        <w:t xml:space="preserve"> do 4, </w:t>
      </w:r>
    </w:p>
    <w:p>
      <w:pPr>
        <w:pStyle w:val="Zwykytekst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chowanków z upośledzeniem umysłowym ze sprzężonymi niepełnosprawnościami do 8, z tym że w przypadku współwystępującego autyzmu  do 4. </w:t>
      </w:r>
    </w:p>
    <w:p>
      <w:pPr>
        <w:pStyle w:val="Zwykyteks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rupą wychowawczą opiekuje się wychowawca. </w:t>
      </w:r>
    </w:p>
    <w:p>
      <w:pPr>
        <w:pStyle w:val="Zwykyteks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środku do każdej grupy wychowawczej zatrudnia się pomoc wychowawcy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24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1.</w:t>
      </w:r>
    </w:p>
    <w:p>
      <w:pPr>
        <w:pStyle w:val="Zwykytekst"/>
        <w:numPr>
          <w:ilvl w:val="1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rodek funkcjonuje 5 dni w tygodniu, od 8 do 10 godzin dziennie.</w:t>
      </w:r>
    </w:p>
    <w:p>
      <w:pPr>
        <w:pStyle w:val="Zwykytekst"/>
        <w:numPr>
          <w:ilvl w:val="1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miar indywidualnych zajęć rewalidacyjno-wychowawczych wynosi 2 godziny dziennie.</w:t>
      </w:r>
    </w:p>
    <w:p>
      <w:pPr>
        <w:pStyle w:val="Zwykyteks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as pracy Ośrodka i organizację zajęć określa Dyrektor Ośrodka w uzgodnieniu                      z organem prowadzącym Ośrodek.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2.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skierowania dziecka do Ośrodka jest orzeczenie o potrzebie zajęć rewalidacyjno-wychowawczych wydane przez poradnię psychologiczno-pedagogiczną lub inną poradnię specjalistyczną.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nkowie przyjmowani są do Ośrodka na wniosek rodziców (opiekunów prawnych).</w:t>
      </w:r>
    </w:p>
    <w:p>
      <w:pPr>
        <w:pStyle w:val="Zwykyteks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jęciami indywidualnymi rewalidacyjno-wychowawczymi mogą być objęte dzieci                    i młodzież, w stosunku do których poradnia orzekła taką formę zajęć.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3.</w:t>
      </w:r>
    </w:p>
    <w:p>
      <w:pPr>
        <w:pStyle w:val="Zwykytekst"/>
        <w:numPr>
          <w:ilvl w:val="0"/>
          <w:numId w:val="17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jęcia rewalidacyjno-wychowawcze obejmują przede wszystkim:</w:t>
      </w:r>
    </w:p>
    <w:p>
      <w:pPr>
        <w:pStyle w:val="Zwykytekst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kę nawiązywania kontaktów w sposób odpowiedni do potrzeb i możliwości uczestnika,</w:t>
      </w:r>
    </w:p>
    <w:p>
      <w:pPr>
        <w:pStyle w:val="Zwykytekst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ztałtowanie sposobu komunikowania się z otoczeniem na poziomie odpowiadającym indywidualnym możliwościom wychowanka,</w:t>
      </w:r>
    </w:p>
    <w:p>
      <w:pPr>
        <w:pStyle w:val="Zwykytekst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prawnianie ruchowe i psychoruchowe w zakresie dużej i małej motoryki, wyrabianie orientacji w schemacie własnego ciała i orientacji przestrzennej,</w:t>
      </w:r>
    </w:p>
    <w:p>
      <w:pPr>
        <w:pStyle w:val="Zwykytekst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drażanie do osiągania optymalnego poziomu samodzielności w podstawowych sferach życia,</w:t>
      </w:r>
    </w:p>
    <w:p>
      <w:pPr>
        <w:pStyle w:val="Zwykytekst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ijanie zainteresowań otoczeniem, wielozmysłowe poznawanie tego otoczenia, naukę rozumienia zachodzących w nim zjawisk oraz kształtowanie umiejętności funkcjonowania w otoczeniu i współżycia w grupie,</w:t>
      </w:r>
    </w:p>
    <w:p>
      <w:pPr>
        <w:pStyle w:val="Zwykytekst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kę celowego działania dostosowanego do wieku, możliwości i zainteresowań wychowanka oraz jego udział w ekspresyjnej aktywności.</w:t>
      </w:r>
    </w:p>
    <w:p>
      <w:pPr>
        <w:pStyle w:val="Zwykytekst"/>
        <w:numPr>
          <w:ilvl w:val="0"/>
          <w:numId w:val="17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dywidualny program zajęć opracowuje prowadzący te zajęcia nauczyciel </w:t>
        <w:br/>
        <w:t xml:space="preserve">we współpracy z psychologiem i rodzicami (opiekunami prawnymi) na podstawie wskazań zawartych w orzeczeniu o potrzebie kształcenia specjalnego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.</w:t>
      </w:r>
    </w:p>
    <w:p>
      <w:pPr>
        <w:pStyle w:val="Zwykytekst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acja zajęć rewalidacyjno-wychowawczych obejmuje: </w:t>
      </w:r>
    </w:p>
    <w:p>
      <w:pPr>
        <w:pStyle w:val="Zwykyteks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ennik zajęć rewalidacyjno-wychowawczych, według wzoru określonego </w:t>
        <w:br/>
        <w:t xml:space="preserve">w odrębnych przepisach dla dziennika zajęć dydaktyczno-wychowawczych </w:t>
        <w:br/>
        <w:t>i specjalistycznych,</w:t>
      </w:r>
    </w:p>
    <w:p>
      <w:pPr>
        <w:pStyle w:val="Zwykyteks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zyt obserwacji, </w:t>
      </w:r>
    </w:p>
    <w:p>
      <w:pPr>
        <w:pStyle w:val="Zwykytekst"/>
        <w:numPr>
          <w:ilvl w:val="1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y program zajęć.</w:t>
      </w:r>
    </w:p>
    <w:p>
      <w:pPr>
        <w:pStyle w:val="Zwykytekst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zyt obserwacji prowadzony jest odrębnie dla każdego wychowanka objętego zajęciami. </w:t>
      </w:r>
    </w:p>
    <w:p>
      <w:pPr>
        <w:pStyle w:val="Zwykytekst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zeszytu obserwacji wpisuje się informacje dotyczące: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an w zakresie dużej motoryki (postawa, lokomocja, koordynacja ruchów), 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an w zakresie małej motoryki (koordynacja ruchów rąk, koordynacja wzrokowo-ruchowa, manipulacja), 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pędu – aktywności nie kierowanej,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centracji uwagi (podczas aktywności spontanicznej, w zabawie, w zadaniu; czas koncentracji),</w:t>
      </w:r>
    </w:p>
    <w:p>
      <w:pPr>
        <w:pStyle w:val="Zwykytekst"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ółdziałania (w różnych sytuacjach; czas współdziałania)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anowywania nowych umiejętności (tempo, trwałość, stopień trudności)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minującego nastroju i emocji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otowości do kontaktów (rodzaje, kierunek)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iejętności w zakresie samoobsługi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ału w czynnościach porządkowych,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chowań trudnych (opis tych zachowań oraz sytuacji, w których występują, reakcje nauczyciela, zmiany w zachowaniu).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5.</w:t>
      </w:r>
    </w:p>
    <w:p>
      <w:pPr>
        <w:pStyle w:val="Zwykytekst"/>
        <w:numPr>
          <w:ilvl w:val="0"/>
          <w:numId w:val="21"/>
        </w:numPr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nkom Ośrodka z upośledzeniem umysłowym w stopniu umiarkowanym lub znacznym ze sprzężeniami zapewnia się kształcenie ( spełnianie obowiązku szkolnego                  i obowiązku nauki) w szkołach wchodzących w skład Specjalnego Ośrodka Szkolno-Wychowawczego w Sławoborzu zgodnie z podstawą programową kształcenia ogólnego dla uczniów z upośledzeniem umysłowym w stopniu umiarkowanym lub znacznym.</w:t>
      </w:r>
    </w:p>
    <w:p>
      <w:pPr>
        <w:pStyle w:val="Zwykytekst"/>
        <w:numPr>
          <w:ilvl w:val="0"/>
          <w:numId w:val="21"/>
        </w:numPr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nkowie Ośrodka kształcą siew siedzibie placówki w Świdwinie, zaś dokumentacja szkolna i przebiegu nauczania prowadzona jest przez odpowiednie szkoły będące w strukturze Specjalnego Ośrodka Szkolno-Wychowawczego w Sławoborzu.</w:t>
      </w:r>
    </w:p>
    <w:p>
      <w:pPr>
        <w:pStyle w:val="Zwykytekst"/>
        <w:numPr>
          <w:ilvl w:val="0"/>
          <w:numId w:val="21"/>
        </w:numPr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prawidłową realizację zajęć oraz ich dokumentację odpowiedzialny jest Dyrektor Ośrodka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6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prowadzi działalność przez cały rok szkolny, z wyjątkiem sobót i dni ustawowo wolnych od pracy, jako placówka, w której są przewidziane ferie szkolne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7.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środku działa zespół wychowawczy do spraw okresowej oceny sytuacji wychowanków, powołany przez Dyrektora Ośrodka. 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zadań zespołu wychowawczego należy w szczególności: </w:t>
      </w:r>
    </w:p>
    <w:p>
      <w:pPr>
        <w:pStyle w:val="Zwykyteks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iagnozowanie problemów wychowanka oraz opracowanie indywidualnego programu pracy z wychowankiem, </w:t>
      </w:r>
    </w:p>
    <w:p>
      <w:pPr>
        <w:pStyle w:val="Zwykyteks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enie form pracy z wychowankiem, </w:t>
      </w:r>
    </w:p>
    <w:p>
      <w:pPr>
        <w:pStyle w:val="Zwykyteks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nalizowanie stosowanych metod pracy z wychowankiem i wybór skutecznych form pomocy, </w:t>
      </w:r>
    </w:p>
    <w:p>
      <w:pPr>
        <w:pStyle w:val="Zwykyteks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sowe ocenianie efektów pracy z wychowankiem, jego rodzicami (prawnymi opiekunami) i środowiskiem lokalnym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22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kład zespołu wychowawczego wchodzą: </w:t>
      </w:r>
    </w:p>
    <w:p>
      <w:pPr>
        <w:pStyle w:val="Zwykytekst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Ośrodka lub upoważniona przez niego osoba – jako przewodniczący zespołu, </w:t>
      </w:r>
    </w:p>
    <w:p>
      <w:pPr>
        <w:pStyle w:val="Zwykytekst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howawca grupy wychowawczej, </w:t>
      </w:r>
    </w:p>
    <w:p>
      <w:pPr>
        <w:pStyle w:val="Zwykytekst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edagog, </w:t>
      </w:r>
    </w:p>
    <w:p>
      <w:pPr>
        <w:pStyle w:val="Zwykytekst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sycholog, </w:t>
      </w:r>
    </w:p>
    <w:p>
      <w:pPr>
        <w:pStyle w:val="Zwykytekst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ależności od potrzeb inni specjaliści. </w:t>
      </w:r>
    </w:p>
    <w:p>
      <w:pPr>
        <w:pStyle w:val="Zwykytekst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uczyciele i inni pracownicy placówki.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8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lacówce zatrudnia się: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i i innych pracowników pedagogicznych,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ecjalistów niebędących pracownikami pedagogicznymi,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ków administracji i obsługi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9.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jęcia prowadzi wychowawca posiadający odpowiednie przygotowanie pedagogiczne.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iekę niezbędną w czasie prowadzenia zajęć sprawuje pomoc wychowawcy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0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zadań wychowawcy należy w szczególności: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aczanie indywidualną opieką każdego ze swoich wychowanków oraz opracowywanie w porozumieniu z psychologiem i rodzicami (opiekunami prawnymi) programu zajęć </w:t>
        <w:br/>
        <w:t xml:space="preserve">na poziomie indywidualnych możliwości wychowanka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trzymywanie systematycznego kontaktu z rodzicami (opiekunami prawnymi) wychowanków, udzielanie im informacji, porad oraz wskazówek ułatwiających rozwiązywanie problemów,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a z pedagogiem i psychologiem w zakresie analizy stosowanych metod prac z wychowankiem i wyboru najbardziej skutecznych form pomocy,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onywanie oceny postępów rewalidacyjno - wychowawczych wychowanka i przedstawiania ich na posiedzeniach zespołu wychowawczego,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ystematyczne prowadzenie dokumentacji działalności wychowawczo-opiekuńczej (dziennika zajęć rewalidacyjno-wychowawczych i zeszytu obserwacji),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rzystanie z pomocy merytorycznej poradni psychologiczno-pedagogicznej oraz innych publicznych poradni specjalistycznych,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ordynowanie prac z zakresu profilaktyki wychowawczej i zdrowotnej. </w:t>
      </w:r>
    </w:p>
    <w:p>
      <w:pPr>
        <w:pStyle w:val="Zwykytekst"/>
        <w:spacing w:lineRule="auto" w:line="276"/>
        <w:ind w:left="45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1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zadań psychologa i pedagoga należy w szczególności: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trzymywanie systematycznego kontaktu z rodzicami (opiekunami prawnymi) wychowanków, udzielanie im informacji, porad oraz wskazówek ułatwiających rozwiązywanie problemów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a z wychowawcami oraz udział w posiedzeniach zespołu wychowawczego w zakresie oceny postępów rewalidacyjno-wychowawczych wychowanka, </w:t>
      </w:r>
    </w:p>
    <w:p>
      <w:pPr>
        <w:pStyle w:val="Zwykytekst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a w realizacji swoich zadań z instytucjami świadczącymi pomoc terapeutyczną i psychologiczną,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stosowywanie prowadzonych form terapii do poziomu indywidualnych możliwości wychowanka. </w:t>
      </w:r>
    </w:p>
    <w:p>
      <w:pPr>
        <w:pStyle w:val="Zwykytekst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V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dzice (opiekunowie prawni)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2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dstawowych obowiązków rodziców (opiekunów prawnych) wynikających z ustawowego obowiązku szkolnego należy: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pewnienie regularnego uczęszczania dziecka do Ośrodka,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pewnienie dziecku możliwość realizacji indywidualnego programu zajęć.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ieranie procesu nauczania i wychowania,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ystematyczny kontakt z wychowawcą grupy wychowawczej.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3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zapewnienia jak najlepszych efektów prowadzonych w Ośrodku zajęć rewalidacyjno-wychowawczych konieczna jest ścisła współpraca rodziców (opiekunów prawnych) z organami szkoły. W ramach tej współpracy rodzice (opiekunowie prawni) mają prawo do: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aktów z wychowawcą grupy oraz korzystania z porad psychologa i pedagoga, 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skrecji i poszanowania prywatności w rozwiązywaniu problemów wychowanka, </w:t>
      </w:r>
    </w:p>
    <w:p>
      <w:pPr>
        <w:pStyle w:val="Zwykytekst"/>
        <w:numPr>
          <w:ilvl w:val="0"/>
          <w:numId w:val="13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tępowania z inicjatywami wzbogacającymi życie placówki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V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końcowe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4.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używa pieczęci zgodnie z odrębnymi przepisami. 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ablice i pieczęcie zawierają nazwę i siedzibę Ośrodka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5.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ady prowadzenia gospodarki finansowej i materiałowej określają odrębne przepisy. </w:t>
      </w:r>
    </w:p>
    <w:p>
      <w:pPr>
        <w:pStyle w:val="Zwykyteks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6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prowadzi i przechowuje dokumenty zgodnie z obowiązującymi przepisam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"/>
      <w:numFmt w:val="decimal"/>
      <w:lvlText w:val="%3)"/>
      <w:lvlJc w:val="left"/>
      <w:pPr>
        <w:tabs>
          <w:tab w:val="num" w:pos="879"/>
        </w:tabs>
        <w:ind w:left="879" w:hanging="453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361"/>
        </w:tabs>
        <w:ind w:left="136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879"/>
        </w:tabs>
        <w:ind w:left="879" w:hanging="453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2:00Z</dcterms:created>
  <dc:creator>SOSW</dc:creator>
  <dc:description/>
  <dc:language>en-US</dc:language>
  <cp:lastModifiedBy>Biuro Rady</cp:lastModifiedBy>
  <cp:lastPrinted>2013-01-14T08:45:00Z</cp:lastPrinted>
  <dcterms:modified xsi:type="dcterms:W3CDTF">2013-04-02T06:52:00Z</dcterms:modified>
  <cp:revision>2</cp:revision>
  <dc:subject/>
  <dc:title/>
</cp:coreProperties>
</file>