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141"/>
        <w:rPr>
          <w:sz w:val="20"/>
          <w:szCs w:val="20"/>
        </w:rPr>
      </w:pPr>
      <w:r>
        <w:rPr>
          <w:sz w:val="20"/>
          <w:szCs w:val="20"/>
        </w:rPr>
        <w:t>Załącznik do Uchwały Nr  21/64/25</w:t>
      </w:r>
    </w:p>
    <w:p>
      <w:pPr>
        <w:pStyle w:val="Normal"/>
        <w:ind w:left="6237" w:hanging="141"/>
        <w:rPr>
          <w:sz w:val="20"/>
          <w:szCs w:val="20"/>
        </w:rPr>
      </w:pPr>
      <w:r>
        <w:rPr>
          <w:sz w:val="20"/>
          <w:szCs w:val="20"/>
        </w:rPr>
        <w:t xml:space="preserve">Zarządu Powiatu Świdwińskiego </w:t>
      </w:r>
    </w:p>
    <w:p>
      <w:pPr>
        <w:pStyle w:val="Normal"/>
        <w:ind w:left="6237" w:hanging="141"/>
        <w:rPr>
          <w:sz w:val="20"/>
          <w:szCs w:val="20"/>
        </w:rPr>
      </w:pPr>
      <w:r>
        <w:rPr>
          <w:sz w:val="20"/>
          <w:szCs w:val="20"/>
        </w:rPr>
        <w:t>z dnia 28 lutego 2025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Rozstrzygnięcie I otwartego konkursu ofert na powierzenie realizacji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adań publicznych w 2025 roku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odpowiedzi na ogłoszony dnia 21 stycznia 2025 r. otwarty konkurs ofert, wpłynęło 9 ofert na zadania w zakresie:</w:t>
      </w:r>
    </w:p>
    <w:p>
      <w:pPr>
        <w:pStyle w:val="Normal"/>
        <w:jc w:val="both"/>
        <w:rPr>
          <w:color w:val="000000"/>
        </w:rPr>
      </w:pPr>
      <w:r>
        <w:rPr/>
        <w:t>- w</w:t>
      </w:r>
      <w:r>
        <w:rPr>
          <w:color w:val="000000"/>
        </w:rPr>
        <w:t>spierania i upowszechniania kultury fizycznej -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turystyki i krajoznawstwa - 2</w:t>
      </w:r>
    </w:p>
    <w:p>
      <w:pPr>
        <w:pStyle w:val="Normal"/>
        <w:jc w:val="both"/>
        <w:rPr/>
      </w:pPr>
      <w:r>
        <w:rPr>
          <w:color w:val="000000"/>
        </w:rPr>
        <w:t>- kultury, sztuki, ochrony dóbr kultury i dziedzictwa narodowego - 0.</w:t>
      </w:r>
    </w:p>
    <w:p>
      <w:pPr>
        <w:pStyle w:val="Normal"/>
        <w:ind w:firstLine="708"/>
        <w:jc w:val="both"/>
        <w:rPr/>
      </w:pPr>
      <w:r>
        <w:rPr/>
        <w:t xml:space="preserve">Komisja konkursowa, powołana uchwałą Nr 20/62/25 Zarządu Powiatu Świdwińskiego z dnia 13 lutego 2025 r. do opiniowania ofert, w dniach: 19 i 20 lutego 2025 r. dokonała ich oceny. Osiem ofert spełniło kryteria formalne i zostały poddane ocenie merytorycznej. </w:t>
      </w:r>
    </w:p>
    <w:p>
      <w:pPr>
        <w:pStyle w:val="Normal"/>
        <w:ind w:firstLine="708"/>
        <w:jc w:val="both"/>
        <w:rPr/>
      </w:pPr>
      <w:r>
        <w:rPr/>
        <w:t>Dnia 28 lutego 2025 r. Zarząd Powiatu Świdwińskiego, podjął decyzję o udzieleniu dotacji organizacjom pozarządowym, zgodnie z poniższym wykazem: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83"/>
        <w:gridCol w:w="3869"/>
        <w:gridCol w:w="3873"/>
        <w:gridCol w:w="126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L.p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 xml:space="preserve">Numer 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Nazwa organizacji pozarządowej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Tytuł zada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Kwota dotacji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IERANIE I UPOWSZECHNIANIE KULTURY FIZYCZNEJ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0"/>
              </w:rPr>
              <w:t>Polskie Towarzystwo Turystyczno-Krajoznawcze Zarząd Oddziału w Świdwini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spieranie i upowszechnianie turystyki i krajoznawstwa wśród mieszkańców Powiatu, w szczególności poprzez organizowanie wycieczek i spotkań promujących walory turystyczne Powiatu Świdwińskieg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  <w:tr>
        <w:trPr>
          <w:trHeight w:val="6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oło Gospodyń Wiejskich Kłodzino-Dołganów „POKOLENIA”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lakiem Młynów Wodnych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Cs w:val="20"/>
              </w:rPr>
            </w:pPr>
            <w:r>
              <w:rPr/>
              <w:t>Uczniowski Klub Sportowy „REGA BIERZWNICA” przy Zespole Szkół w Bierzwnicy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kołajkowy Turniej Piłki Ręcznej Dziewcząt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zczypiorniak z Mikołajem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kręg Polskiego Związku Wędkarskiego w Koszalini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ja imprez sportowych w wędkarstw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towarzyszenie Lokalne Salezjańskiej Organizacji Sportowej Rzeczypospolitej Polskiej im. św. Jana Bosko (SL „Salos RP) w Połczynie-Zdroju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ja powiatowych turniejów piłki nożnej i tenisa stołoweg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0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Ochotnicza Straż Pożarna Biała Góra 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Turniej Piłki Nożnej Drużyn Miesza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Ludowy Uczniowski Klub Sportowy „WICHER” Rąbino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Turniej Piłki Ręcznej Dziewczynek rocznik 2012-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12:00Z</dcterms:created>
  <dc:creator>Krystyna Lisowska</dc:creator>
  <dc:description/>
  <cp:keywords/>
  <dc:language>en-US</dc:language>
  <cp:lastModifiedBy>Katarzyna Kaunecka</cp:lastModifiedBy>
  <cp:lastPrinted>2024-03-22T10:15:00Z</cp:lastPrinted>
  <dcterms:modified xsi:type="dcterms:W3CDTF">2025-02-25T09:35:00Z</dcterms:modified>
  <cp:revision>3</cp:revision>
  <dc:subject/>
  <dc:title/>
</cp:coreProperties>
</file>