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Świdwin, dnia 06.10.2020 r.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P.272.6.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Informacja o wyborze oferty najkorzystniejszej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Zamawiający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ełna nazwa zamawiającego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Powiat Świdwiński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Adres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ul. Mieszka I 16, 78-300 Świdwin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REGON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330920788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                     NIP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672-17-22-985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Telefon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94 36 50 301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                   faks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094 365-03-00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0"/>
            <w:szCs w:val="20"/>
            <w:u w:val="single"/>
          </w:rPr>
          <w:t>starostwo@powiatswidwinski.pl</w:t>
        </w:r>
      </w:hyperlink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Jednostka prowadząca postępowanie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Starostwo Powiatowe w Świdwinie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ul. Mieszka I 16, 78-300 Świdwin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Czy ogłoszenie było przedmiotem ogłoszeni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ak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Tryb i rodzaj zamówieni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Rodzaj zamówienia: usług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ryb udzielenia zamówienia: w trybie postępowania o udzielenie zamówienia publicznego na usługi społeczne i inne szczególne usługi prowadzonego na podstawie art. 138o ustawy z dnia 29 stycznia 2004r. Prawo zamówień publicznych (Dz. U. z 2019 r. poz. 1843 z późn. zm. )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Nazwa nadana zamówieniu przez Zamawiającego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rzetarg nieograniczony pn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.: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„Przeprowadzenie kursów przygotowawczych dla uczestników projektu pn.: „Zdobyć zawód a nie być zawiedzionym””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estawienie złożonych ofert</w:t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53"/>
        <w:gridCol w:w="1843"/>
        <w:gridCol w:w="2551"/>
        <w:gridCol w:w="1657"/>
      </w:tblGrid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ena 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oświadc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Ilość punktów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FE Sp. z o.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Zygmuntowska 37/1, 78-100 Kołobr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1) 32.4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2)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eść 1) 26 i więcej kursów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eść 2) 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ześć 1) 76,6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ześć 2) -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rodek Nauczania Języków Obcych „Języki Świata” Katarzyna Anna Rokick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ienkiewicza 49, 15-002 Biały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1) 19.8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2) 3.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eść 1) 26 i więcej kursów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eść 2) 26 i więcej kurs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ześć 1) 1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ześć 2) 1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Ocena ofert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bookmarkStart w:id="0" w:name="_Hlk25661585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Część 1 oferta 1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cena</w:t>
      </w:r>
      <w:r>
        <w:rPr>
          <w:rFonts w:cs="Times New Roman" w:ascii="Times New Roman" w:hAnsi="Times New Roman"/>
          <w:sz w:val="20"/>
          <w:szCs w:val="20"/>
          <w:lang w:eastAsia="ar-SA"/>
        </w:rPr>
        <w:t>”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19.800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32.400,00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x 60=  36,67 pk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unkty z kryterium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„doświadczenie Wykonawcy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liczba przeprowadzonych kursów:  26 i więcej kursów   -  40 punkt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Łączna suma punktów= 36,67 pkt + 40,00 pkt = 76,67 pkt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</w:r>
      <w:bookmarkStart w:id="1" w:name="_Hlk25661585"/>
      <w:bookmarkStart w:id="2" w:name="_Hlk25661585"/>
      <w:bookmarkEnd w:id="2"/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Część 1 oferta 2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Punkty za kryterium „cena”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19.800,00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19.800,00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x 60=  60,00 pkt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Punkty z kryterium „doświadczenie Wykonawcy”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liczba przeprowadzonych kursów:  26 i więcej kursów   -  40 punktów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  <w:t>Łączna suma punktów= 60,00 pkt + 40,00 pkt = 100,00 pkt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Część 2 oferta 2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cena</w:t>
      </w:r>
      <w:r>
        <w:rPr>
          <w:rFonts w:cs="Times New Roman" w:ascii="Times New Roman" w:hAnsi="Times New Roman"/>
          <w:sz w:val="20"/>
          <w:szCs w:val="20"/>
          <w:lang w:eastAsia="ar-SA"/>
        </w:rPr>
        <w:t>”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3.300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3.300,00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x 60=  60 pk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unkty z kryterium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„doświadczenie Wykonawcy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liczba przeprowadzonych kursów:  26 i więcej kursów   -  40 punkt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Łączna suma punktów= 60,00 pkt + 40,00 pkt = 100,0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Wybór ofert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Część 1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Ośrodek Nauczania Języków Obcych „Języki Świata” Katarzyna Anna Rokick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ul. Sienkiewicza 49, 15-002 Białystok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bookmarkStart w:id="3" w:name="_Hlk528063859"/>
      <w:bookmarkEnd w:id="3"/>
      <w:r>
        <w:rPr>
          <w:rFonts w:eastAsia="Arial Unicode MS" w:cs="Times New Roman" w:ascii="Times New Roman" w:hAnsi="Times New Roman"/>
          <w:b/>
          <w:sz w:val="20"/>
          <w:szCs w:val="20"/>
        </w:rPr>
        <w:t>kwota: 19.800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słownie: dziewiętnaście tysięcy osiemset złotych 00/100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bookmarkStart w:id="4" w:name="_Hlk528063859"/>
      <w:bookmarkEnd w:id="4"/>
      <w:r>
        <w:rPr>
          <w:rFonts w:eastAsia="Arial Unicode MS" w:cs="Times New Roman" w:ascii="Times New Roman" w:hAnsi="Times New Roman"/>
          <w:b/>
          <w:sz w:val="20"/>
          <w:szCs w:val="20"/>
        </w:rPr>
        <w:t>doświadczenie: 26 i więcej kurs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ilość uzyskanych punktów: 10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Część 2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Ośrodek Nauczania Języków Obcych „Języki Świata” Katarzyna Anna Rokick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ul. Sienkiewicza 49, 15-002 Białystok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kwota: 3.300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słownie: trzy tysiące trzysta złotych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00/100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doświadczenie: 26 i więcej kurs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ilość uzyskanych punktów: 10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Komisja przetargowa stwierdziła że w terminie składania ofert, tj. do dnia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05.10.2020 r</w:t>
      </w:r>
      <w:r>
        <w:rPr>
          <w:rFonts w:eastAsia="Arial Unicode MS" w:cs="Times New Roman" w:ascii="Times New Roman" w:hAnsi="Times New Roman"/>
          <w:sz w:val="20"/>
          <w:szCs w:val="20"/>
        </w:rPr>
        <w:t>. d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godz.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10:00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 wpłynęły 2 oferty. O wyborze oferty zadecydowała największa ilość punktów spośród ofert niepodlegających odrzuceniu. Z wybranym Wykonawca zostanie podpisana umowa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porz.: J. Małolepszy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TWIERDZIŁ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STAROSTA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irosław Majka</w:t>
      </w:r>
    </w:p>
    <w:sectPr>
      <w:headerReference w:type="default" r:id="rId3"/>
      <w:type w:val="nextPage"/>
      <w:pgSz w:w="11906" w:h="16838"/>
      <w:pgMar w:left="1417" w:right="1417" w:gutter="0" w:header="284" w:top="13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0</wp:posOffset>
          </wp:positionH>
          <wp:positionV relativeFrom="paragraph">
            <wp:posOffset>57150</wp:posOffset>
          </wp:positionV>
          <wp:extent cx="5428615" cy="1675765"/>
          <wp:effectExtent l="0" t="0" r="0" b="0"/>
          <wp:wrapTight wrapText="bothSides">
            <wp:wrapPolygon edited="0">
              <wp:start x="-31" y="0"/>
              <wp:lineTo x="-31" y="21292"/>
              <wp:lineTo x="21600" y="21292"/>
              <wp:lineTo x="21567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7:00Z</dcterms:created>
  <dc:creator>Beata Gadzinowska</dc:creator>
  <dc:description/>
  <cp:keywords/>
  <dc:language>en-US</dc:language>
  <cp:lastModifiedBy>Justyna Malolepszy</cp:lastModifiedBy>
  <cp:lastPrinted>2020-10-06T14:44:00Z</cp:lastPrinted>
  <dcterms:modified xsi:type="dcterms:W3CDTF">2020-10-06T12:44:00Z</dcterms:modified>
  <cp:revision>46</cp:revision>
  <dc:subject/>
  <dc:title/>
</cp:coreProperties>
</file>